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JIHOMORAVSKÉHO KRAJE V OBDOBÍ 2020/2021 – 2025/2026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90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-    okruh č. 235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-    okruh č. 239-I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-    okruh č. 240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4 -    okruh č. 245-I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5 -    okruh č. 254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6 -    okruh č. 316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7 -    okruh č. 327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8 -    okruh č. 433-CH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9 -    okruh č. 616-CH-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0 -  okruh č. 625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1 -  okruh č. 626-I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2 -  okruh č. 644-CH-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13 -  okruh č. 645-I-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Hanka</dc:creator>
  <dc:description/>
  <cp:keywords/>
  <dc:language>en-US</dc:language>
  <cp:lastModifiedBy>Nováková Eva</cp:lastModifiedBy>
  <cp:lastPrinted>2017-08-03T08:04:00Z</cp:lastPrinted>
  <dcterms:modified xsi:type="dcterms:W3CDTF">2020-04-28T08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