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bookmarkStart w:id="0" w:name="_GoBack"/>
      <w:bookmarkEnd w:id="0"/>
      <w:r>
        <w:rPr>
          <w:b/>
          <w:i/>
          <w:sz w:val="24"/>
        </w:rPr>
        <w:t>Příloha č. 4 výzv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žadované technické parametry anesteziologického přístroje : 2 ks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výběr ventilačních režimů – VCV, PCV, SIMV, Man./Spont., PRVC nebo ekvivalent, PS-tlaková podpor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ventilace dětí, novorozenců a dospělých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ukazatel využití dýchací směsi pro podávání anestézie Low-flow a Minimal-flow vč. monitoringu spotřeby anestetik a mediplynů v ml., resp.L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zobrazení trendových hodnot spotřeby O2 a využití čerstvé směsi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elektronicky řízený ventilátor s elektrickým pohonem – bez řídicího plynu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automatické elektronické směšování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možnost použití jednorázových patron s vápnem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vyhřívaný ventilátor-dýchací okruh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nastavitelný flowtriger – v rozsahu pro děti i dospělé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ukazatel kompletní monitorace analýzy plynů ( insp. a exp. hodnoty O2, N2O, CO2, anestetika )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paramagnetické měření 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měření MAC a xMAC s možností přepočtu na věk pacient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elektronické míchání čerstvé směsi s ochranou proti hypoxické směsi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barevná, 12“ obrazovka – min. 3 křivky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monitorace ventilačních parametrů – objemové a tlakové hodnoty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grafické zobrazení tlakové, objemové, průtokové a CO2 křivky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monitorace plicní mechaniky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externí 02 průtokoměr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ovládání v českém jazyce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ejektorová odsávačk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odsávání anesteziologických plynů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osvětlení psací plochy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rameno na hadice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 xml:space="preserve">možnost variantní konfigurace přístroje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umístění dvou odpařovačů anestetik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záložní zdroj napájení - min. 90 min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možnost umístění tlakových lahví na přístroji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snadná údržba a čištění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rameno na monitor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odpařovač na Sevofluran 1ks: pro jeden přístroj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připojení stávajícího odpařovače na Sevofluran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kompatibilita ze stávajícím systémem</w:t>
      </w:r>
    </w:p>
    <w:p>
      <w:pPr>
        <w:pStyle w:val="Normal"/>
        <w:spacing w:lineRule="auto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onitor vitálních funkcí , min.5-ti kanálov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umístění na otočné rameno 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cs="Arial"/>
          <w:sz w:val="20"/>
          <w:lang w:val="cs-CZ"/>
        </w:rPr>
      </w:pPr>
      <w:r>
        <w:rPr>
          <w:sz w:val="20"/>
          <w:lang w:val="cs-CZ"/>
        </w:rPr>
        <w:t>měření :SpO2, NIBP, EKG, Resp., teplota, 2xIBP ,</w:t>
      </w:r>
      <w:r>
        <w:rPr>
          <w:rFonts w:cs="Arial"/>
          <w:sz w:val="20"/>
          <w:lang w:val="cs-CZ"/>
        </w:rPr>
        <w:t>oxykardiorespirogram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cs="Arial"/>
          <w:sz w:val="20"/>
          <w:lang w:val="cs-CZ"/>
        </w:rPr>
      </w:pPr>
      <w:r>
        <w:rPr>
          <w:sz w:val="20"/>
          <w:lang w:val="cs-CZ"/>
        </w:rPr>
        <w:t xml:space="preserve">kompatibilita ze stávajícím systém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možnost rozšíření: měření BIS,N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Velikost obrazovky LCD-TFT min. 10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rFonts w:cs="Arial"/>
          <w:szCs w:val="20"/>
        </w:rPr>
        <w:t>Snadné stejné intuitivní ovládání, ne touch scre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rFonts w:cs="Arial"/>
          <w:szCs w:val="20"/>
        </w:rPr>
      </w:pPr>
      <w:r>
        <w:rPr>
          <w:rFonts w:cs="Arial"/>
          <w:szCs w:val="20"/>
        </w:rPr>
        <w:t>Uživatelsky konfigurovatelná obrazo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Možnost rozšíření na 8 kanálů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grafické a tabulární trendy 24 hodin, včetně minitrendů s rozlišením 1 min.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lékové kalkulace 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automatický záznam událostí včetně křivek  s možností zpětného vyvolání, archivace, tisku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možnost uložení až 4 nastavení moni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monitorace základních arytmiíí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  </w:t>
      </w:r>
      <w:r>
        <w:rPr>
          <w:rFonts w:cs="Arial"/>
          <w:szCs w:val="20"/>
        </w:rPr>
        <w:t>-      Vestavěná baterie  na min. 3 hodiny provozu s automatickým dobíjením ze sí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Možnost použití pro transport pac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Použití pro všechny kategorie pacientů</w:t>
      </w:r>
    </w:p>
    <w:p>
      <w:pPr>
        <w:pStyle w:val="Scfbrieftex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20"/>
        </w:rPr>
      </w:pPr>
      <w:r>
        <w:rPr>
          <w:sz w:val="20"/>
        </w:rPr>
        <w:t>eliminace falešných alarmů – ACE fil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/>
        <w:ind w:left="502" w:hanging="360"/>
        <w:rPr>
          <w:szCs w:val="20"/>
        </w:rPr>
      </w:pPr>
      <w:r>
        <w:rPr>
          <w:szCs w:val="20"/>
        </w:rPr>
        <w:t>Snadná manipulace, snadná údržba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1" w:semiHidden="0" w:unhideWhenUsed="0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72a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4021b"/>
    <w:rPr>
      <w:b/>
      <w:bCs/>
      <w:sz w:val="18"/>
      <w:szCs w:val="18"/>
    </w:rPr>
  </w:style>
  <w:style w:type="character" w:styleId="TextbublinyChar" w:customStyle="1">
    <w:name w:val="Text bubliny Char"/>
    <w:link w:val="BalloonText"/>
    <w:qFormat/>
    <w:rsid w:val="0090367e"/>
    <w:rPr>
      <w:rFonts w:ascii="Segoe UI" w:hAnsi="Segoe UI" w:eastAsia="Calibri" w:cs="Segoe UI"/>
      <w:sz w:val="18"/>
      <w:szCs w:val="18"/>
      <w:lang w:eastAsia="en-US"/>
    </w:rPr>
  </w:style>
  <w:style w:type="character" w:styleId="Annotationreference">
    <w:name w:val="annotation reference"/>
    <w:semiHidden/>
    <w:unhideWhenUsed/>
    <w:qFormat/>
    <w:rsid w:val="0090367e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90367e"/>
    <w:rPr>
      <w:rFonts w:ascii="Arial" w:hAnsi="Arial" w:eastAsia="Calibri"/>
      <w:lang w:eastAsia="en-US"/>
    </w:rPr>
  </w:style>
  <w:style w:type="character" w:styleId="PedmtkomenteChar" w:customStyle="1">
    <w:name w:val="Předmět komentáře Char"/>
    <w:link w:val="Annotationsubject"/>
    <w:semiHidden/>
    <w:qFormat/>
    <w:rsid w:val="0090367e"/>
    <w:rPr>
      <w:rFonts w:ascii="Arial" w:hAnsi="Arial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f572a"/>
    <w:pPr>
      <w:spacing w:before="0" w:after="0"/>
      <w:ind w:left="720" w:hanging="0"/>
      <w:contextualSpacing/>
    </w:pPr>
    <w:rPr/>
  </w:style>
  <w:style w:type="paragraph" w:styleId="Scfbrieftext" w:customStyle="1">
    <w:name w:val="scfbrieftext"/>
    <w:basedOn w:val="Normal"/>
    <w:qFormat/>
    <w:rsid w:val="00ab5fe5"/>
    <w:pPr>
      <w:spacing w:lineRule="auto" w:line="240"/>
    </w:pPr>
    <w:rPr>
      <w:rFonts w:eastAsia="Times New Roman"/>
      <w:sz w:val="22"/>
      <w:szCs w:val="20"/>
      <w:lang w:val="de-DE" w:eastAsia="cs-CZ"/>
    </w:rPr>
  </w:style>
  <w:style w:type="paragraph" w:styleId="BalloonText">
    <w:name w:val="Balloon Text"/>
    <w:basedOn w:val="Normal"/>
    <w:link w:val="TextbublinyChar"/>
    <w:qFormat/>
    <w:rsid w:val="0090367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9036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036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Grimova Grazyna</dc:creator>
  <dc:description/>
  <dc:language>en-US</dc:language>
  <cp:lastModifiedBy>uzivatel</cp:lastModifiedBy>
  <dcterms:modified xsi:type="dcterms:W3CDTF">2020-05-06T06:03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