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left="2835" w:hanging="2835"/>
        <w:rPr/>
      </w:pPr>
      <w:r>
        <w:rPr>
          <w:rFonts w:cs="Arial"/>
          <w:sz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>Romana Pochylá</w:t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ab/>
      </w:r>
      <w:hyperlink r:id="rId2">
        <w:r>
          <w:rPr>
            <w:rStyle w:val="InternetLink"/>
            <w:rFonts w:cs="Arial"/>
            <w:sz w:val="20"/>
          </w:rPr>
          <w:t>pochylar@zzsjmk.cz</w:t>
        </w:r>
      </w:hyperlink>
      <w:r>
        <w:rPr>
          <w:rFonts w:cs="Arial"/>
          <w:sz w:val="20"/>
        </w:rPr>
        <w:t>, tel. 545 113 109</w:t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IČ:</w:t>
        <w:tab/>
        <w:t>00346292</w:t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DIČ:</w:t>
        <w:tab/>
        <w:t>CZ00346292</w:t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>Krajský soud v Brně sp. zn. Pr 1245</w:t>
      </w:r>
    </w:p>
    <w:p>
      <w:pPr>
        <w:pStyle w:val="Normal"/>
        <w:ind w:hanging="0"/>
        <w:rPr/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kupu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prodáva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Prodávající je oprávněn na základě svého vlastnického práva nakládat se zbožím v podobě schodolezů. Bližší specifikace tohoto zboží je uvedena v příloze č.1, která jsou nedílnou součástí této smlouvy.</w:t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Prodávající se zavazuje dodávat zboží podle čl. 1 této smlouvy kupujícímu, a převádět na Jihomoravský kraj, jako jeho zřizovatele, vlastnické právo k tomuto zboží, a to ve lhůtě podle čl. 3 této smlouvy a ve specifikaci a rozsahu dle jednotlivých dílčích kupních smluv. Dílčí kupní smlouva se přitom považuje za uzavřenou doručením jednotlivé písemné objednávky kupujícího do rukou prodávajícího, a to ve znění, daném objednávkou a touto kupní smlouvou. Objednávky lze přitom podávat i elektronickou formou.</w:t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Prodávající se zavazuje dodávat zboží podle čl. 1 této smlouvy ve lhůtě do 3 týdnů od uzavření jednotlivé dílčí kupní smlouvy dle čl. 2 této smlouvy. Místem plnění jsou výjezdové základny kupujícího, jejichž seznam je uveden v příloze č. 2 této smlouvy, a to dle výběru kupujícího.</w:t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Závazek prodávajícího k dodávce zboží podle čl. 1 této smlouvy se považuje v každém jednotlivém případě za splněný předáním a převzetím příslušného zboží formou písemného předávacího protokolu, podepsaného oběma stranami. Tímto splněním závazku také přechází z prodávajícího na kupujícího nebezpečí škody na převáděném zboží a vlastnické právo k tomuto zboží.  </w:t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rPr/>
      </w:pPr>
      <w:r>
        <w:rPr>
          <w:rFonts w:cs="Arial"/>
          <w:sz w:val="20"/>
        </w:rPr>
        <w:t>Součástí dodávky zboží podle tohoto článku této smlouvy je také předání veškerých písemných dokladů, které jsou potřebné k používání zboží, zejména návodu k obsluze v českém jazyce, odpovídající technické dokumentace v tištěné a datové podobě v českém jazyce, dodání dokladů prokazujících kvalitu a schválení pro užívání v České republice, zejm. dodání příslušných atestů, certifikátů a prohlášení o shodě.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zaplatit prodávajícímu za zboží podle čl. 1 této smlouvy jednotkovou kupní cenu ve výši </w:t>
      </w:r>
      <w:r>
        <w:rPr>
          <w:rFonts w:cs="Arial"/>
          <w:sz w:val="20"/>
          <w:highlight w:val="yellow"/>
        </w:rPr>
        <w:t>……….. Kč bez DPH</w:t>
      </w:r>
      <w:r>
        <w:rPr>
          <w:rFonts w:cs="Arial"/>
          <w:sz w:val="20"/>
        </w:rPr>
        <w:t xml:space="preserve">, tj. </w:t>
      </w:r>
      <w:r>
        <w:rPr>
          <w:rFonts w:cs="Arial"/>
          <w:sz w:val="20"/>
          <w:highlight w:val="yellow"/>
        </w:rPr>
        <w:t>…….. Kč vč. DPH</w:t>
      </w:r>
      <w:r>
        <w:rPr>
          <w:rFonts w:cs="Arial"/>
          <w:sz w:val="20"/>
        </w:rPr>
        <w:t>. Součástí těchto cen jsou veškeré náklady prodávajícího na splnění jeho závazku k dodání zboží podle této smlouvy a daň z přidané hodnoty v sazbě platné podle zákona v den dodání zboží. Změna ceny je možná pouze v případě zákonné změny sazby DPH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ude-li mezi oběma stranami v jednotlivém případě dohodnuto jinak, je kupní cena podle čl. 5 této smlouvy splatná po splnění závazku prodávajícího k dodávce zboží způsobem podle čl. 4 této smlouvy, a to ve lhůtě do 30 dnů ode dne doručení jejího písemného vyúčtování (faktury – daňového dokladu). Na faktuře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0V00001007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S převodem zboží podle čl. 1 této smlouvy je spojená záruka za jeho jakost v trvání 24 měsíců od převzetí zboží kupujícím. V rámci záruky se prodávající zavazuje, že zboží podle čl. 1 této smlouvy bude mít po dobu záruční lhůty vlastnosti, které jsou stanoveny právními předpisy nebo technickými normami nebo jsou u zboží tohoto druhu obvyklé, a že bude po dobu záruční lhůty bezplatně odstraňovat vady, které se na zboží podle čl. 1 této smlouvy vyskytnou, a to ve lhůtě do 3 týdnů od doručení příslušné písemné nebo e-mailové reklamace kupujícího, nebude-li mezi oběma stranami v jednotlivém případě dohodnuto jinak. Za odstranění vady v uvedené lhůtě se považuje i zapůjčení náhradního srovnatelného zboží v této lhůtě, a to na dobu nezbytnou k odstranění reklamované vady.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přikročí-li prodávající k odstranění vady ve lhůtě podle čl. 7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se splněním jeho závazku k dodání zboží ve lhůtě podle čl. 3 této smlouvy a pro případ jeho prodlení s odstraněním vady ve lhůtě podle čl. 7 této smlouvy se prodávající zavazuje platit kupujícímu smluvní pokutu ve výši 0,1% z ceny příslušné dodávky za každý započatý den tohoto prodlení.   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se splněním jeho závazku k dodání zboží ve lhůtě podle čl. 3 této smlouvy a pro případ jeho prodlení s odstraněním vady ve lhůtě podle čl. 8 této smlouvy o více, než 1 týden, je kupující oprávněn odstoupit od této smlouvy s účinky ex tunc. 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kupujícího se zaplacením kupní ceny nebo její části ve lhůtě podle čl. 7 této smlouvy o víc, než 2 týdny, je prodávající oprávněn od této smlouvy odstoupit s účinky ex tunc.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ust. § 2079 a násl. občanského zákoníku. 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dobu určitou, a to do 31. 12. 2022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0 této smlouvy. Kupující přitom předem vylučuje přijetí tohoto návrhu s dodatkem nebo odchylkou ve smyslu ust. § 1740 odst. 3 občanského zákoníku.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(ISRS) včetně uvedení metadat provede kupující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dnem jejího uveřejnění v registru smluv dle čl. 18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Dáno ve dvou originálních písemných vyhotoveních, z nichž každá ze smluvních stran obdrží po jednom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…………. dne 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Příloha č. 1</w:t>
        <w:tab/>
        <w:t>Specifikace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Příloha č. 2</w:t>
        <w:tab/>
        <w:t>Místa plnění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hanging="0"/>
        <w:rPr/>
      </w:pPr>
      <w:r>
        <w:rPr>
          <w:rFonts w:cs="Arial"/>
          <w:b/>
          <w:sz w:val="20"/>
        </w:rPr>
        <w:t>Příloha č. 1</w:t>
        <w:tab/>
        <w:t>Specifikace</w:t>
        <w:tab/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864"/>
        <w:gridCol w:w="4395"/>
        <w:gridCol w:w="2409"/>
      </w:tblGrid>
      <w:tr>
        <w:trPr>
          <w:trHeight w:val="300" w:hRule="atLeas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ky</w:t>
            </w:r>
          </w:p>
        </w:tc>
        <w:tc>
          <w:tcPr>
            <w:tcW w:w="4395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Zadavatelem požadovaná hodnota  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em nabízená hodnota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snost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180 k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304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změry 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 složeném stavu max. v 130 x š 60 x d 30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motnost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10 kg, lehká hliníková konstrukc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55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ipulace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adná manipulace při nesení, skládání a rozložení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odolez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atřený pásovým systémem, horním výsuvným madlem, s jednoduchým intuitivním ovládání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519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/>
                <w:sz w:val="20"/>
                <w:szCs w:val="20"/>
              </w:rPr>
              <w:t>přední kolečka: 150 mm se zúženým 30 mm pláštěm, zadní kolečka: 50 mm otočná kolečk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spoň jedny kolečka s brzdo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málně dva pásy pro připoutání pacien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28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ál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yvatelný, desinfikovatelný dle legislativ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55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žá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odolez musí být kompatibilní se stávajícími držáky vozů ZZ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částí dodávk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al (pokud je součástí výrobku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55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gislati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/>
                <w:sz w:val="20"/>
                <w:szCs w:val="20"/>
              </w:rPr>
              <w:t>certifikace dle směrnice 93/42/EHS, normy EN 1041+A1 a EN 17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b/>
          <w:sz w:val="20"/>
        </w:rPr>
        <w:t>Příloha č. 2</w:t>
        <w:tab/>
        <w:t>Místa plnění</w:t>
      </w:r>
    </w:p>
    <w:p>
      <w:pPr>
        <w:pStyle w:val="Normal"/>
        <w:tabs>
          <w:tab w:val="clear" w:pos="708"/>
          <w:tab w:val="left" w:pos="175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284"/>
      </w:tblGrid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zemní odděl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jezdová základn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no – Bohuni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enice 798/1d, Brn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no – Ponav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ělostřelecká 610/19, Brn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no – Černovi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ěžební 1a, Brn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nči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iroká 11, Ivanč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šnov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rkyňova 1884, Tišn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hořeli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ídeňská 699, Pohořelic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řecla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řeclav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nemocnice 1, Břecla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stopeč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něnská 41, Hustopeč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kulov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obody 2, Mikulov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n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nsk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.H. Máchy 17, Blansk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skovi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. Kubína 179, Boskov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lké Opatovi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m. Míru 538, Velké Opatovic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don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doní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tří Čapků, Hodoní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yjov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ážovská 968, Kyj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selí nad Moravo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Polikliniky 1289, Veselí n. Moravou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lká nad Veličko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lká n. Veličkou 46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š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škov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rkyňova 36, Vyšk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čovi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větská 912, Bučov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avkov u Brn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inovského nám. 551, Slavkov u Brn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oj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ojm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žská 59A, Znojm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rušovany nad Jevišovko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ýnská 541, Hrušovany n. Jevišovkou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mná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mná 180, Šumná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15-20: Schodolezy 2020 -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15-20: Schodolezy 2020 - 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15-20: Schodolezy 2020 -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5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ylar@zzsjm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5:00Z</dcterms:created>
  <dc:creator>ÚSZS v Brně</dc:creator>
  <dc:description/>
  <cp:keywords/>
  <dc:language>en-US</dc:language>
  <cp:lastModifiedBy>STUCHLÍKOVÁ Markéta, Ing.</cp:lastModifiedBy>
  <cp:lastPrinted>2009-06-01T15:30:00Z</cp:lastPrinted>
  <dcterms:modified xsi:type="dcterms:W3CDTF">2020-05-14T08:40:00Z</dcterms:modified>
  <cp:revision>37</cp:revision>
  <dc:subject/>
  <dc:title>Územní středisko záchranné služby Brno, příspěvková organizace</dc:title>
</cp:coreProperties>
</file>