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AJIŠTĚNÍ DODÁVEK TECHNICKÝCH PLYNŮ A PRONÁJEM LAHVÍ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Nováková Eva</cp:lastModifiedBy>
  <cp:lastPrinted>2018-04-25T07:06:00Z</cp:lastPrinted>
  <dcterms:modified xsi:type="dcterms:W3CDTF">2020-05-20T08:18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