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davatel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sídlem […]</w:t>
        <w:tab/>
        <w:t>IČO: [… … …]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>sp. zn.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 Správu a údržbu silnic Jihomoravského kraje, příspěvkovou organizaci kraje (dále jen „objednatel“) provádět na základě této smlouvy, a za podmínek v ní stanovených, všechny výkony nutné pro zajištění sjízdnosti silnic (zimní údržba 2020/2021, 2021/2022, 2022/2023, 2023/2024, 2024/2025 a 2025/2026) cestmistrovství </w:t>
      </w:r>
      <w:r>
        <w:rPr>
          <w:sz w:val="22"/>
          <w:szCs w:val="22"/>
          <w:highlight w:val="yellow"/>
        </w:rPr>
        <w:t>…… (</w:t>
      </w:r>
      <w:r>
        <w:rPr>
          <w:b/>
          <w:sz w:val="22"/>
          <w:szCs w:val="22"/>
          <w:highlight w:val="yellow"/>
        </w:rPr>
        <w:t>pracovní okruh XXX-I-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/ XXX-CH-D</w:t>
      </w:r>
      <w:r>
        <w:rPr>
          <w:sz w:val="22"/>
          <w:szCs w:val="22"/>
          <w:highlight w:val="yellow"/>
        </w:rPr>
        <w:t>),</w:t>
      </w:r>
      <w:r>
        <w:rPr>
          <w:sz w:val="22"/>
          <w:szCs w:val="22"/>
        </w:rPr>
        <w:t xml:space="preserve"> blíže vymezených v příloze č. 1 této smlouvy v rozsahu vyplývajícím z ustanovení zák. 13/1997 Sb., o pozemních komunikacích, ve znění pozdějších předpisů, vyhlášky č.104/1997 Sb., kterou se provádí zákon o pozemních komunikacích, ve znění pozdějších předpisů a této smlouvy. Výkonem zimní údržby pro zajištění sjízdnosti silnic pro účely této smlouvy se rozumí provádění posypu,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10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bezpečit dopravní prostředky uvedené v příloze č. 2 této smlouvy pro činnost, která je předmětem této smlouvy, a zabezpečit jejich způsobilost po celou dobu, po kterou je povinen činnost pro objednatele vykonávat. Příloha č. 2 obsahuje obecné požadavky na dopravní prostředky, které musí dopravní prostředky splňovat po celou dobu plnění, v případě stáří ke dni 1. 11. 2020, včetně stanovení konkrétního dopravního prostředku pro příslušný okruh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t a vybavit sjednané prostředky tak, aby byly pro splnění výše uvedeného předmětu smlouvy způsobilé dle dispozic objednatele po celou dobu plnění dle této smlouvy. </w:t>
      </w:r>
    </w:p>
    <w:p>
      <w:pPr>
        <w:pStyle w:val="Normal"/>
        <w:numPr>
          <w:ilvl w:val="1"/>
          <w:numId w:val="10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 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 ČSN EN 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 dodavatel povinen zajistit vystřídání osádek. Při nasazování musí být dodržovány příslušné pracovněprávní předpisy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tto v době pohotovosti na pracovišti nejpozději do 30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</w:t>
        <w:tab/>
        <w:t xml:space="preserve">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- kontrolní jízda / přejíždění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Denní záznamy s podrobným popisem jednotlivých výkonů v přesném časovém a 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nejpozději do 31. října příslušného kalendářního roku technickou přípravu vozidel uvedených v příloze č.2 této smlouvy a jejich vybavení funkční sypací nástavbou pro posyp inertním/chemickým materiálem, předsazenou radlicí včetně ovládacího a zvedacího zařízení, výstražnými majáky na vozidle i nástavbě a do uvedeného data takto připravené vozidlo přistaví ke kontrole objednateli v místě dohodnutém. 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provede před každým zimním obdobím kontrolu provozuschopnosti a funkčnosti vozidel, nástaveb a radlic v místě příslušného cestmistrovství. Dodavatel je povinen přistavit vozidlo včetně nástavby a radlice na své náklady na základě písemné výzvy objednatele, doručené elektronicky na adresu uvedeno v příloze č.2 této smlouvy nejpozději pět pracovních dnů předem. Objednatel je oprávněn připravenost neodsouhlasit v případě, že vozidlo, nástavba nebo radlice budou shledány nefunkční případně neprovozuschopné. V takovém případě je dodavatel povinen do 5 pracovních dnů sjednat nápravu, pokud tak neučiní a nastane zimní období, postupuje se v tomto případě zejména dle čl. III. odst. 4., čl. V. odst. 2. a 3. a čl. VI. této smlouvy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 pohotovosti), s dispečinkem objednatele. Případné změny v osobě zástupce je dodavatel povinen nahlásit neprodleně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ížet, aby jeho zaměstnanci (osádky vozidel) vykonávající činnosti dle této smlouvy dodržovali zásady bezpečnosti a ochrany zdraví při práci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povinen naplňovat předmět smlouvy s odbornou a potřebnou péčí, šetřit práv objednatele a třetích osob a činit tak, aby poskytované plnění  splňovalo kritéria hospodárnosti, efektivnosti a účelnosti vynakládání veřejných prostředků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t oprávnění k podnikání pro předmět plnění, tj. živnostenský list pro živnost Poskytování technických služeb nebo Provádění staveb, jejich změn a odstraňování po celou dobu plnění, tj. do 31. 3. 2026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provádět plnění vozidlem, nástavbou nebo radlicí s umístěnou reklamou či reklamním sdělením pouze po předchozím souhlasu objednatele. Takový souhlas není potřeba v případě, že je na zařízení uveden pouze název a kontakt na dodavatele případně označení výrobce zařízení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 Dohodou stran je možné v průběhu plnění dle této smlouvy změnit pracovní okruh v rámci cestmistrovství, případně změnit technologii údržby. Dodavatel je povinen přistoupit na částečnou změnu pracovního okruhu, pokud je mu tato změna oznámena nejpozději do 30.9. příslušného roku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 je stanovena na základě výpočtu vycházejícího z km uvedených v tabulce,  tj. jízda při posypu, posypu a pluhování, pluhování a prázdné km (kontrolní jízda / přejíždění) a paušálu.  Pro účely  stanovení ceny a následné fakturace není přejíždění z místa pohotovosti mechanizmů do místa nakládky posypového materiálu prováděním zimní údržby, tj. výkonem dle této smlouvy, nebude-li dohodnuto jin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869"/>
        <w:gridCol w:w="2340"/>
        <w:gridCol w:w="1391"/>
        <w:gridCol w:w="1453"/>
      </w:tblGrid>
      <w:tr>
        <w:trPr>
          <w:trHeight w:val="27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6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 za zajištění zimní údržby</w:t>
            </w:r>
          </w:p>
        </w:tc>
      </w:tr>
      <w:tr>
        <w:trPr>
          <w:trHeight w:val="103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ý výkon za zimní období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za jednotku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jednotek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(1x2)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( bez materiálu 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+ plužení ( bez materiálu 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9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šál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den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zimní období 2020 / 20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 DPH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</w:tbl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ednotkové ceny pro zimní období  2020/2021 a následující období budou upraveny na základě inflace vyjádřené přírůstkem průměrného indexu spotřebitelských cen za posledních  dvanáct měsíců předcházejících změně ceny (vždy k 30.9 příslušného kalendářního roku). Jednotkové ceny automaticky upraví objednatel, pro tuto změnu smlouvy nebude uzavírán dodatek ke smlouvě. Upravené jednotkové ceny zašle objednatel písemně  dodavateli do 1.11. příslušného kalendářního roku. 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kturace ceny  je závislá na množství a rozsahu skutečně provedených prací, tj. hrazeny jsou pouze skutečně provedené výkony a paušál za připravenost techniky. </w:t>
      </w:r>
      <w:r>
        <w:rPr>
          <w:sz w:val="21"/>
          <w:szCs w:val="21"/>
        </w:rPr>
        <w:t xml:space="preserve">K ceně díla bez DPH bude připočtena daň z přidané hodnoty v aktuální výši. </w:t>
      </w:r>
      <w:r>
        <w:rPr>
          <w:color w:val="000000"/>
          <w:sz w:val="21"/>
          <w:szCs w:val="21"/>
        </w:rPr>
        <w:t>Celková částka dokladu zůstane bez zaokrouhlení.</w:t>
      </w:r>
    </w:p>
    <w:p>
      <w:pPr>
        <w:pStyle w:val="List"/>
        <w:numPr>
          <w:ilvl w:val="0"/>
          <w:numId w:val="5"/>
        </w:numPr>
        <w:rPr/>
      </w:pPr>
      <w:r>
        <w:rPr>
          <w:sz w:val="22"/>
          <w:szCs w:val="22"/>
        </w:rPr>
        <w:t>Paušál bude účastníkem fakturován za každý kalendářní den od 1.11. do 31.3. příslušného kalendářního roku. Součástí paušálu je zajištění  připravenosti techniky – posypového vozu včetně posádky. Paušál bude hrazen pouze za dny, kdy auto bylo v pořádku a mohlo v plném rozsahu vykonávat nebo vykonávalo předmět této smlouv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sazba daně z přidané hodnoty je stanovena v souladu s platnými   právními pře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latnost faktury je stanovena na 30 dnů od doručení faktury objednateli. Za den uskutečnění zdanitelného plnění se považuje den předání zboží objednateli. Faktura bude doručena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kytnuté služby budou hrazeny v K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aktura je uhrazena dnem odepsání příslušné částky z účtu objedn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 případě, že bude faktura obsahovat nesprávné, neúplné údaje nebo bude vystavena v rozporu s touto smlouvou, je objednatel oprávněn fakturu vrátit zhotoviteli k opravě. Zhotovitel je povinen fakturu opravit či vystavit novou s novou lhůtou splatnosti dle odst. 3 tohoto článku a doručit ji objednateli na adresu uvedenou v odst. 3 tohoto člán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hotovitel dává souhlas s platbou DPH na účet místně příslušného správce daně v případě, že bude v registru plátců DPH označen jako nespolehlivý, nebo bude požadovat úhradu na jiný než zveřejněný bankovní účet podle §109 odst. 2 písm. c) zákona č.235/2004Sb., ve znění pozdějších předpisů.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definice dle §41 vyhl. č. 104/1997Sb.) od 1. 11. 2020 do 31. března 2026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6 ZD vyhovující předmětu smlouvy a v této smlouvě sjednaným podmínká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za hrubé porušení této smlouvy.</w:t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 a v případě poruchy, nesplnění povinností dle čl. V. odst. 2. této smlouvy nebo neodstranění závady v oznámeném termínu,  uhradí dodavatel objednateli smluvní pokutu ve výši 10 000,- Kč (slovy desettisíckorunčeských) za každý den nenasazení sjednaného dopravního prostředku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V případě neprovádění zimní údržby řádně nebo včas nebo neuposlechnutí pokynu objednatele vydaného v souladu s touto smlouvou uhradí dodavatel objednateli smluvní pokutu ve výši 7 000,</w:t>
        <w:noBreakHyphen/>
        <w:t> Kč za každé takové porušení této smlouvy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, že vozidlo, sypací nástavba či radlice nebudou přistaveny dodavatelem ke kontrole v souladu s čl. II. odst. 1. písm A  bodem d) této smlouvy nebo bude shledáno nefunkční či neprovozuschopné 10 000,- Kč za jeden případ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 případnou smluvní pokutu či prokázanou náhradu škody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ind w:left="765" w:hanging="408"/>
        <w:rPr/>
      </w:pPr>
      <w:r>
        <w:rPr>
          <w:sz w:val="22"/>
          <w:szCs w:val="22"/>
        </w:rPr>
        <w:t>Dodavatel je povinen objednateli poskytnout své dopravní prostředky uvedené v příloze č. 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 případný servis zařízení. Dodavatel je povinen v tomto termínu vozidlo přistavit nebo se dohodnout na termínu náhradním.</w:t>
      </w:r>
    </w:p>
    <w:p>
      <w:pPr>
        <w:pStyle w:val="TextBody"/>
        <w:numPr>
          <w:ilvl w:val="0"/>
          <w:numId w:val="6"/>
        </w:numPr>
        <w:ind w:left="765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. této smlouvy  z důvodu na straně dodavatele, uhradí náklady na demontáž a přejezdy vozidla dodavatel.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. tohoto článku.</w:t>
      </w:r>
    </w:p>
    <w:p>
      <w:pPr>
        <w:pStyle w:val="TextBody"/>
        <w:ind w:left="765" w:hanging="0"/>
        <w:rPr/>
      </w:pPr>
      <w:r>
        <w:rPr>
          <w:sz w:val="22"/>
          <w:szCs w:val="22"/>
        </w:rPr>
        <w:t>Dodavatel je dále okamžitě povinen oznámit objednateli poškození nainstalovaného zařízení, ke kterému došlo ze strany dodavatele nebo třetí osoby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.  a 5. tohoto článku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. tohoto článku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dle odst. 3. tohoto článk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ran stanovených touto smlouvou nebo opakovaného neuposlechnutí pokynu objednatele vydaného v souladu s touto smlouvou může druhá smluvní strana smlouvu vypovědět písemnou výpovědí s jednoměsíční výpovědní lhůtou, která 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 dodavatele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do 31.10.2020  jiné  vozidlo s nástavbou a sněhovou radlicí, než je uvedeno v příloze č. 2 této smlouvy nebo v jiném než technickém stavu uvedeném v nabídce ze dne </w:t>
      </w:r>
      <w:r>
        <w:rPr>
          <w:sz w:val="22"/>
          <w:szCs w:val="22"/>
          <w:highlight w:val="yellow"/>
        </w:rPr>
        <w:t>XX.XX.20</w:t>
      </w:r>
      <w:r>
        <w:rPr>
          <w:sz w:val="22"/>
          <w:szCs w:val="22"/>
        </w:rPr>
        <w:t>20, mění se doba plnění na jedno zimní období tj. do 31. 3. 2021 bez nároku na jakoukoliv náhradu škod vzniklé ze zkrácení doby plnění dodavateli a to včetně ušlého zisk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 s výjimkami uvedenými v této smlouvě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odavatel není oprávněn bez souhlasu objednatele postoupit práva a povinnosti vyplývající z této  smlouvy třetí osobě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mlouva  je vystavena ve 2 vyhotoveních, z nichž objednatel obdrží jedno vyhotovení a dodavatel jedno. Toto ujednání platí pro všechny návrhy změn a dodatků s výjimkou změny ceny dle čl. III. odst. 2.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podepisující smluvní stranou. Tato smlouva nabývá účinnost dnem zveřejnění v registru smluv dle odst. 6 tohoto článku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Zhotovitel souhlasí se zveřejněním informací o této smlouvě dle zákona č. 106/1999Sb., o svobodném přístupu k informacím, ve znění pozdějších změn. Zhotovi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 o registru smluv. Uveřejnění smlouvy zajistí objednatel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 smluvní stran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č. 1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 2 – Technické požadavky na vozidla, sypací nástavbu a radlici </w:t>
      </w:r>
      <w:r>
        <w:rPr>
          <w:sz w:val="22"/>
          <w:szCs w:val="22"/>
          <w:highlight w:val="yellow"/>
        </w:rPr>
        <w:t>seznam dopravních prostředků a osádek, kontaktní údaje na dodavatele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 Brně dne ………………                                        </w:t>
        <w:tab/>
        <w:t>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______________________                                           </w:t>
        <w:tab/>
        <w:t>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jednatel:                                                                </w:t>
        <w:tab/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/>
      </w:pPr>
      <w:r>
        <w:rPr>
          <w:b/>
          <w:sz w:val="22"/>
          <w:szCs w:val="22"/>
        </w:rPr>
        <w:t xml:space="preserve">Ing. Zdeněk Komůrka           </w:t>
        <w:tab/>
        <w:tab/>
        <w:tab/>
        <w:tab/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</w:t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příspěvková organizace kraje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 xml:space="preserve">Příloha č. 2      – Technické požadavky na vozidla, sypací nástavbu a radlici </w:t>
      </w:r>
      <w:r>
        <w:rPr>
          <w:sz w:val="22"/>
          <w:szCs w:val="22"/>
          <w:highlight w:val="yellow"/>
        </w:rPr>
        <w:t>seznam dopravních prostředků a osádek, kontaktní údaje na dodavatele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Obecné požadavky na dopravní prostředky </w:t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zajištění inertního posyp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bilový podvozek nebo automobilový nosič výměnných nástaveb s pohonem 4x4 nebo 6x6 (pohon stálý nebo přiřaditelný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užitná hmotnost podvozku odpovídající požadovanému objemu sypačové nástavb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pačová nástavba pro aplikaci zdrsňovacích materiálů (písek, drť) objem nástavby  min. 5 m3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pačová nástavba musí být schválena k provozu na pozemních komunikacích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ce dávkování posypového materiálu 50 - 300 g/m2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plynulého nastavení asymetrie posypu cca 2 – 8 m ovládané z kabiny vozidla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tavba vybavena vyhříváním (nezávislé vytápění, výfukové plyny) – zamezení zamrzání posypového materiálu v nástavbě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etadlo vzadu nebo mezi nápravami podvozku (nosiče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radlice – šířka min. 3 200 mm</w:t>
      </w:r>
    </w:p>
    <w:p>
      <w:pPr>
        <w:pStyle w:val="Normal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stavecseseznamem"/>
        <w:ind w:left="14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zajištění chemického posypu 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obilový podvozek nebo automobilový nosič výměnných nástaveb s pohonem 4x4 nebo 6x6 (pohon stálý nebo přiřaditelný)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val="en-US" w:eastAsia="en-US"/>
        </w:rPr>
        <w:t>objem nástavby pro chemický posyp min. 5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sypačová nástavba musí být schválena k provozu na pozemních komunikacích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val="en-US" w:eastAsia="en-US"/>
        </w:rPr>
        <w:t>užitná hmotnost podvozku odpovídající požadovanému objemu sypačové nástavby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val="en-US" w:eastAsia="en-US"/>
        </w:rPr>
        <w:t>minimální kapacita nádrží na solanku 1/3 objemu zásobníku posypového materiálu (aplikace poměru solanky a soli při režimu zkrápěná sůl 1:3, automatické dávkování solanky ve vazbě na množství posypové soli dávka na 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val="en-US" w:eastAsia="en-US"/>
        </w:rPr>
        <w:t>regulace dávkování posypové soli v rozmezí 5 – 60 g/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– z pracovního místa řidiče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možnost plynulého nastavení asymetrie posypu cca 2 – 8 m ovládané z pracovního místa řidiče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nástavba vybavena odklopnou střechou nad zásobníkem a ochrannými síty 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ozmetadlo vzadu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utomatické dávkování dle TP 127 včetně seřízení a vystavení dávkovacího protokolu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ředsazená radlice – šířka min. 3 200 mm</w:t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TextBody"/>
        <w:ind w:left="709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Kontaktní údaje na dodavatele: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ména  a příjmení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Telefon: +420</w:t>
      </w:r>
    </w:p>
    <w:p>
      <w:pPr>
        <w:pStyle w:val="TextBody"/>
        <w:rPr/>
      </w:pPr>
      <w:r>
        <w:rPr>
          <w:sz w:val="22"/>
          <w:szCs w:val="22"/>
          <w:highlight w:val="yellow"/>
        </w:rPr>
        <w:tab/>
        <w:t>E</w:t>
        <w:noBreakHyphen/>
        <w:t>mail: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objednatele                                               Číslo smlouvy dodavatele</w:t>
    </w:r>
  </w:p>
  <w:p>
    <w:pPr>
      <w:pStyle w:val="Header"/>
      <w:rPr/>
    </w:pPr>
    <w:r>
      <w:rPr>
        <w:color w:val="FF000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mikulasek</dc:creator>
  <dc:description/>
  <cp:keywords/>
  <dc:language>en-US</dc:language>
  <cp:lastModifiedBy>Nováková Eva</cp:lastModifiedBy>
  <cp:lastPrinted>2020-04-28T13:14:00Z</cp:lastPrinted>
  <dcterms:modified xsi:type="dcterms:W3CDTF">2020-05-26T08:20:00Z</dcterms:modified>
  <cp:revision>38</cp:revision>
  <dc:subject/>
  <dc:title>Smlouva o dílo</dc:title>
</cp:coreProperties>
</file>