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mostů pro zpracování P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777"/>
      </w:tblGrid>
      <w:tr>
        <w:trPr>
          <w:trHeight w:val="33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Most  ev.č. 150-05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 - Most ev.č. 416-0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6 - Most ev.č. 416-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7 - Most ev.č. 41610-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8 - Most ev.č. 41611-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9 - Most ev.č. 421-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0 - Most ev.č. 00220-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1 - Most  ev.č. 42115-0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2 - Most ev.č. 4231-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3 - Most ev.č. 361-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4 - Most ev.č. 397-00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5 - Most ev.č. 412-00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5 - Most ev.č. 40842-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0-05-26T12:41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