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KOLOVÉHO RÝPADL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20-05-28T07:2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