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ifikace formy na vzork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51655" cy="4189095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51680" cy="418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329.9pt;width:342.6pt;height:329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572000" cy="36055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adávací dokumentace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1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618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618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6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6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6F8FACF5804842902E63D59E0C9B68" ma:contentTypeVersion="12" ma:contentTypeDescription="Vytvoří nový dokument" ma:contentTypeScope="" ma:versionID="9d7065c04cf203d93a4207e1c4a81493">
  <xsd:schema xmlns:xsd="http://www.w3.org/2001/XMLSchema" xmlns:xs="http://www.w3.org/2001/XMLSchema" xmlns:p="http://schemas.microsoft.com/office/2006/metadata/properties" xmlns:ns3="93b6fb53-8c9d-484b-9bf2-0d4f07f3f24a" xmlns:ns4="39cbcfa7-62fd-48c4-a306-dcccdb0cead5" targetNamespace="http://schemas.microsoft.com/office/2006/metadata/properties" ma:root="true" ma:fieldsID="8cb03b02b788057b9a12e1914db6660c" ns3:_="" ns4:_="">
    <xsd:import namespace="93b6fb53-8c9d-484b-9bf2-0d4f07f3f24a"/>
    <xsd:import namespace="39cbcfa7-62fd-48c4-a306-dcccdb0cea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b6fb53-8c9d-484b-9bf2-0d4f07f3f2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cbcfa7-62fd-48c4-a306-dcccdb0cea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981CA5-11DB-4E08-9482-E6BA8BCC18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EF9060-6E64-460A-B909-1B0484C937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311F63-8146-4170-8009-ECDBC3E9FB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b6fb53-8c9d-484b-9bf2-0d4f07f3f24a"/>
    <ds:schemaRef ds:uri="39cbcfa7-62fd-48c4-a306-dcccdb0cea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00:00Z</dcterms:created>
  <dc:creator>Prchalová Lucie</dc:creator>
  <dc:description/>
  <dc:language>en-US</dc:language>
  <cp:lastModifiedBy>Prchalová Lucie</cp:lastModifiedBy>
  <dcterms:modified xsi:type="dcterms:W3CDTF">2020-05-17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F8FACF5804842902E63D59E0C9B6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5-17T15:01:12.064712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