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L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MLOUVA O DÍLO</w:t>
      </w:r>
    </w:p>
    <w:p>
      <w:pPr>
        <w:pStyle w:val="LL2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dle ustanovení § 2586 a násl. zákona č. 89/2012 Sb. občanského zákoníku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me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</w:r>
      <w:r>
        <w:rPr>
          <w:rFonts w:cs="Arial" w:ascii="Arial" w:hAnsi="Arial"/>
          <w:b/>
        </w:rPr>
        <w:t>Zdravotnická záchranná služba Jihomoravského kraje, příspěvková organizace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</w:rPr>
        <w:t>Sídlo:</w:t>
        <w:tab/>
        <w:t>Kamenice 798/1d, 625 00 Brno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>MUDr. Hana Albrechtová, ředitelka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ab/>
        <w:tab/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0346292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0346292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Zápis v OR:</w:t>
        <w:tab/>
        <w:t>Krajský soud v Brně sp. zn. Pr 1245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Bankovní spojení (číslo účtu):</w:t>
        <w:tab/>
        <w:t>MONETA Money Bank, a.s., č. ú. 117203514/0600</w:t>
      </w:r>
    </w:p>
    <w:p>
      <w:pPr>
        <w:pStyle w:val="Normal"/>
        <w:ind w:left="2835" w:hanging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[bude doplněno]</w:t>
      </w: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Style w:val="Zstupntext"/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Style w:val="Zstupntext"/>
          <w:rFonts w:ascii="Arial" w:hAnsi="Arial" w:cs="Arial"/>
        </w:rPr>
      </w:pPr>
      <w:r>
        <w:rPr>
          <w:rFonts w:cs="Arial" w:ascii="Arial" w:hAnsi="Arial"/>
        </w:rPr>
        <w:t>Kontaktní osoba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DIČ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Zápis v OR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bCs/>
        </w:rPr>
      </w:pPr>
      <w:r>
        <w:rPr>
          <w:rFonts w:cs="Arial" w:ascii="Arial" w:hAnsi="Arial"/>
        </w:rPr>
        <w:t>Bankovní spojení (číslo účtu)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pro objednatele provede dílo, spočívající ve výměně kotle na výjezdové základně objednatele ve Vyškově, a to způsobem a v rozsahu dle projektu Ing. Martina Řezníčka, TRASKO a.s., ze dne 31. 12. 2018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který je jako příloha č. 1 nedílnou součástí této smlouvy. Součástí díla je přitom vše, čeho je třeba provést, zapracovat či jinak vynaložit k dosažení výsledné podoby díla, jak vyplývá z příloh k této smlouvě, která je nedílnou součástí této smlouvy. Součástí díla je rovněž ekologická likvidace demontovaných stavebních konstrukcí a suti, a průběžný a závěrečný úklid staveniště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ři provádění díla se pak zhotovitel zavazuje postupovat tak, aby nebyl narušen provoz zdravotnického zařízení objednatele, umístěný v areálu objednatele podle čl. 1 této smlouvy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dílo podle čl. 1 této smlouvy ve lhůtě nejpozději do </w:t>
      </w:r>
      <w:r>
        <w:rPr>
          <w:rFonts w:cs="Arial" w:ascii="Arial" w:hAnsi="Arial"/>
          <w:b/>
        </w:rPr>
        <w:t>30 dnů</w:t>
      </w:r>
      <w:r>
        <w:rPr>
          <w:rFonts w:cs="Arial" w:ascii="Arial" w:hAnsi="Arial"/>
        </w:rPr>
        <w:t xml:space="preserve"> od účinností této smlouvy o dílo. Místem splnění závazku zhotovitele k provedení díla podle č. 1 této smlouvy se rozumí výjezdová základna objednatele ve Vyškově, Purkyňova 36 dle záhlaví této smlouvy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/>
      </w:pPr>
      <w:r>
        <w:rPr>
          <w:rFonts w:cs="Arial" w:ascii="Arial" w:hAnsi="Arial"/>
        </w:rPr>
        <w:t xml:space="preserve">Závazek zhotovitele k provedení díla v dohodnutém rozsahu se považuje za splněný dokončením všech prací spojených se zhotovením díla, předáním a převzetím díla formou písemného předávacího protokolu, podepsaného oběma smluvními stranami. Současně s dílem je zhotovitel povinen objednateli předat při jeho předání dokumenty potřebné k řádnému užívání díla. Objednatel přitom není povinen potvrdit zhotoviteli předávací protokol, zjistí-li se na předávaném díle vada, která brání řádnému užívání díla nebo více než 3 jiné vady a nedodělky. 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se splněním svého závazku podle č.l. 1 této smlouvy ve lhůtě podle čl. 3 této smlouvy se zhotovitel zavazuje zaplatit objednateli smluvní pokutu ve výši 0,1% z celkové ceny díla podle čl. 6 této smlouvy za každý započatý den prodlení. Zaplacením této smluvní pokuty není dotčen nárok objednatele na případnou náhradu škody v plné výši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platit zhotoviteli za dílo podle čl. 1 této smlouvy cenu díla ve výši:</w:t>
      </w:r>
      <w:bookmarkStart w:id="0" w:name="__Fieldmark__5_126056000"/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[bude doplněno]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 xml:space="preserve">,- Kč bez DPH, tj. </w:t>
      </w:r>
      <w:r>
        <w:fldChar w:fldCharType="begin">
          <w:ffData>
            <w:name w:val="__Fieldmark__6_12605600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[bude doplněno]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,- </w:t>
      </w:r>
      <w:r>
        <w:rPr>
          <w:rFonts w:cs="Arial" w:ascii="Arial" w:hAnsi="Arial"/>
          <w:bCs/>
        </w:rPr>
        <w:t>Kč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četně DPH. Součástí této ceny jsou veškeré náklady zhotovitele, spojené se splněním závazku zhotovitele podle čl. 1 této smlouvy. Tato cena je cenou stanovenou podle výkazu výměr, u kterého se zaručuje úplnost s tím, že tento výkaz výměr je jako příloha č. 2 nedílnou součástí této smlouvy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stavebních prací nad rámec díla podle čl. 1 této smlouvy, které by byly mezi oběma stranami dohodnuty formou písemného dodatku k této smlouvě, se objednatel zavazuje zaplatit zhotoviteli za tyto práce cenu stanovenou s využitím jednotkových cen dle přílohy č. 2, k této smlouvě, jinak ve výši ceny obvyklé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podle čl. 6 této smlouvy je splatná po splnění závazku zhotovitele k provedení díla způsobem podle čl. 4 této smlouvy ve lhůtě do 30-ti dnů od předložení jejího písemného vyúčtování (faktury/daňového dokladu). Faktura bude doručena elektronicky na email: </w:t>
      </w:r>
      <w:hyperlink r:id="rId2">
        <w:r>
          <w:rPr>
            <w:rStyle w:val="InternetLink"/>
            <w:rFonts w:cs="Arial" w:ascii="Arial" w:hAnsi="Arial"/>
            <w:color w:val="009ECD"/>
            <w:shd w:fill="FFFFFF" w:val="clear"/>
          </w:rPr>
          <w:t>podatelna@zzsjmk.cz</w:t>
        </w:r>
      </w:hyperlink>
      <w:r>
        <w:rPr>
          <w:rFonts w:cs="Arial" w:ascii="Arial" w:hAnsi="Arial"/>
        </w:rPr>
        <w:t xml:space="preserve">. Na faktuře musí být mimo jiné vždy uvedeno toto číslo veřejné zakázky, ke které se faktura vztahuje: </w:t>
      </w:r>
      <w:r>
        <w:rPr>
          <w:rFonts w:cs="Arial" w:ascii="Arial" w:hAnsi="Arial"/>
          <w:b/>
          <w:bCs/>
          <w:color w:val="000000"/>
          <w:shd w:fill="FFFFFF" w:val="clear"/>
        </w:rPr>
        <w:t>P20V00001174</w:t>
      </w:r>
      <w:r>
        <w:rPr>
          <w:rFonts w:cs="Arial" w:ascii="Arial" w:hAnsi="Arial"/>
          <w:bCs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s úhradou ceny díla ve lhůtě podle čl. 5 této smlouvy se objednatel zavazuje zaplatit zhotoviteli úrok z prodlení ve výši dle zákona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vést o provádění díla podle čl. 1 této smlouvy nejméně ve dvojím vyhotovení průběžnou písemnou dokumentaci (tzv. stavební deník), obsahující záznamy o všech skutečnostech důležitých pro plnění závazku zhotovitele podle této smlouvy, zejména údaje o časovém postupu prací, jejich objemu, rozsahu a jakosti, a změny a odchylky od přílohy č. 1 k této smlouvě. Objednatel je oprávněn nahlížet do této dokumentace a připojovat k ní svoje průběžná stanoviska a vyjádření. Bude-li to zhotovitel v zápise do této dokumentace výslovně požadovat, je objednatel povinen připojit k této dokumentaci v určitém konkrétním případě svoje písemné stanovisko ve stanovené lhůtě, která nesmí být kratší než 3 dny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zajistit na svůj náklad provedení všech předepsaných a obvyklých měření a zkoušek všech zabudovaných technických zařízení, zejména tlakové zkoušky potrubí a revize elektrických zařízení, zpracovat jejich provozní řády, zajistit a předat veškerou předepsanou a obvyklou technickou a právní dokumentaci těchto zařízení v českém jazyce a zaškolit jejich obsluhu. Před zakrytím prací a konstrukcí je zhotovitel povinen alespoň tři dny předem vyzvat objednatele nebo jeho zástupce k provedení kontroly. Kontrolu je přitom třeba provést tak, aby nedošlo k narušení dohodnutého časového harmonogramu prací. Nevyzve-li zhotovitel objednatele ke kontrole ve smyslu tohoto článku této smlouvy, je zhotovitel povinen na svůj náklad zakryté práce a konstrukce znovu odkrýt. Nevyužije-li objednatel výzvy zhotovitele k provedení kontroly podle tohoto článku této smlouvy, má se po marném uplynutí příslušné lhůty zato, že kontrola byla provedena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dpovídá objednateli za to, že dílo podle čl. 1 této smlouvy bude odpovídat tuzemským právním předpisům, technickým, hygienickým a jiným normám, a že bude mít ty vlastnosti, které jsou u děl tohoto druhu obvyklé. V tomto smyslu se zhotovitel zavazuje bezplatně odstraňovat vady, které se na dílo podle čl. 1 této </w:t>
      </w:r>
      <w:r>
        <w:rPr>
          <w:rFonts w:cs="Arial" w:ascii="Arial" w:hAnsi="Arial"/>
          <w:color w:val="000000"/>
        </w:rPr>
        <w:t>smlouvy vyskytnou v době do 60 měsíců ode dne splnění závazku zhotovitele k provedení díla způsobem podle čl. 4 této smlouvy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rozhodovat o písemných reklamacích objednatele v období po dokončení díla písemně ve lhůtě do 10-ti dnů od jejich doručení, a ve stejné lhůtě nastoupit k odstranění vad z oprávněných reklamací, nebude-li mezi oběma stranami v jednotlivém případě dohodnuto jinak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sporu o oprávněnost reklamace se objednateli vyhrazuje právo nechat vyhotovit k prověření jakosti díla soudně znalecký posudek, jehož výroku se obě strany zavazují podřizovat s tím, že náklady na vyhotovení tohoto posudku se zavazuje nést ten účastník sporu, kterému tento posudek nedal zapravdu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řikročí-li zhotovitel k odstranění vady ve lhůtě podle čl. 13 této smlouvy nebo v něm z důvodů na své straně nepokračuje, a to ani po písemné výzvě objednatele, je objednatel oprávněn nechat provést toto odstranění třetí osobou na náklad zhotovitele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zhotovitele se splněním jeho povinností podle čl. 12 této smlouvy ve lhůtě podle čl. 13 této smlouvy se zhotovitel zavazuje zaplatit objednateli smluvní pokutu ve výši 500,-Kč za každý započatý dne tohoto prodlení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oprávněn provedení části díla zadat i jiné osobě, aniž tím je nějak dotčena jeho odpovědnost za dílo jako celek. Objednateli se vyhrazuje právo zakázat zhotoviteli zadání části díla osobě, s níž objednatel nesouhlasí, a s níž zhotovitel dosud neuzavřel příslušnou obchodně právní smlouvu, a zhotovitel se zavazuje tento zákaz respektovat. Za tímto účelem se zhotovitel zavazuje seznámit objednatele předem na jeho žádost s okruhem osob, s nimiž zhotovitel hodlá v tomto smyslu uzavřít příslušnou kupní smlouvu nebo smlouvu o dílo. Pro případ porušení své povinnosti podle tohoto článku této smlouvy se zhotovitel zavazuje zaplatit objednateli smluvní pokutu ve výši 20 % z ceny díla podle čl. 5 této smlouvy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dstoupit od této smlouvy o dílo, bude-li zhotovitel v prodlení se splněním svého závazku podle čl. 1 této smlouvy ve lhůtě podle čl. 3 této smlouvy o více, než 2 týdny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smluvní pokuty podle této smlouvy není dotčeno právo objednatele na náhradu případné škody v plné výši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touto smlouvou ujednáno jinak, řídí se vzájemný právní vztah mezi zhotovitelem a objednatelem ust. § 2586 a násl. občanského zákoníku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na základě návrhu na její uzavření ze strany objednatele. Předpokladem uzavření této smlouvy je její písemná forma a dohoda o jejích podstatných náležitostech, čímž se rozumí celý obsah této smlouvy, jak je uveden v čl. 1 až 25 této smlouvy. Objednatel přitom předem vylučuje přijetí tohoto návrhu s dodatkem nebo odchylkou ve smyslu ust. § 1740 odst. 3 občanského zákoníku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změnit nebo zrušit pouze jinou písemnou dohodu obou smluvních stran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z opatrnosti svůj výslovný souhlas se zveřejněním podmínek této smlouvy v rozsahu a za podmínek vyplývajících z příslušných právních předpisů (zejména zák. č. 106/1999 Sb. O svobodném přístupu k informacím, v platném znění)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uzavření a účinnosti dnem jejího uveřejnění v registru smluv dle příslušných ustanovení zákona č. 340/2015 Sb. o registru smluv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áno ve dvou originálních písemných vyhotoveních, z nichž každá ze smluvních stran obdrží po jedn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objednatele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zhotovite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loha č. 1</w:t>
        <w:tab/>
        <w:t>Projektová dokument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  <w:tab/>
        <w:t>Výkaz výmě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loha č. 3</w:t>
        <w:tab/>
        <w:t xml:space="preserve">Harmonogram postupu prací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Cs w:val="18"/>
      </w:rPr>
      <w:t>VZ 35-20 Výměna kotle VZ Vyško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4z0">
    <w:name w:val="WW8NumSt14z0"/>
    <w:qFormat/>
    <w:rPr>
      <w:rFonts w:cs="Times New Roman"/>
      <w:b/>
    </w:rPr>
  </w:style>
  <w:style w:type="character" w:styleId="WW8NumSt14z1">
    <w:name w:val="WW8NumSt14z1"/>
    <w:qFormat/>
    <w:rPr>
      <w:b/>
      <w:color w:val="000000"/>
    </w:rPr>
  </w:style>
  <w:style w:type="character" w:styleId="WW8NumSt14z2">
    <w:name w:val="WW8NumSt14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PodpisChar">
    <w:name w:val="Podpis Char"/>
    <w:qFormat/>
    <w:rPr>
      <w:rFonts w:ascii="Arial" w:hAnsi="Arial" w:cs="Arial"/>
      <w:sz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LL2Char">
    <w:name w:val="Čl - L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>
      <w:rFonts w:ascii="Arial" w:hAnsi="Arial" w:cs="Arial"/>
      <w:sz w:val="22"/>
    </w:rPr>
  </w:style>
  <w:style w:type="paragraph" w:styleId="Vc2">
    <w:name w:val="věc 2"/>
    <w:basedOn w:val="Normal"/>
    <w:qFormat/>
    <w:pPr>
      <w:spacing w:before="40" w:after="0"/>
      <w:jc w:val="both"/>
    </w:pPr>
    <w:rPr>
      <w:rFonts w:ascii="Arial" w:hAnsi="Arial" w:cs="Arial"/>
      <w:b/>
      <w:sz w:val="22"/>
      <w:u w:val="single"/>
    </w:rPr>
  </w:style>
  <w:style w:type="paragraph" w:styleId="Znaka">
    <w:name w:val="značka"/>
    <w:basedOn w:val="Normal"/>
    <w:qFormat/>
    <w:pPr>
      <w:ind w:left="794" w:hanging="794"/>
    </w:pPr>
    <w:rPr>
      <w:rFonts w:ascii="Arial" w:hAnsi="Arial" w:cs="Arial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STextlnkuslovan">
    <w:name w:val="TS Text článku číslovaný"/>
    <w:basedOn w:val="Normal"/>
    <w:qFormat/>
    <w:pPr>
      <w:spacing w:lineRule="exact" w:line="280" w:before="0" w:after="120"/>
      <w:jc w:val="both"/>
    </w:pPr>
    <w:rPr>
      <w:rFonts w:ascii="Arial" w:hAnsi="Arial" w:cs="Arial"/>
      <w:sz w:val="22"/>
      <w:szCs w:val="24"/>
    </w:rPr>
  </w:style>
  <w:style w:type="paragraph" w:styleId="LL2">
    <w:name w:val="Čl - L2"/>
    <w:basedOn w:val="TSTextlnkuslovan"/>
    <w:qFormat/>
    <w:pPr>
      <w:tabs>
        <w:tab w:val="clear" w:pos="708"/>
        <w:tab w:val="left" w:pos="737" w:leader="none"/>
      </w:tabs>
      <w:ind w:left="737" w:hanging="737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zzsjm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45:00Z</dcterms:created>
  <dc:creator>JUDr.Petr Smejkal</dc:creator>
  <dc:description/>
  <cp:keywords/>
  <dc:language>en-US</dc:language>
  <cp:lastModifiedBy>STUCHLÍKOVÁ Markéta, Ing.</cp:lastModifiedBy>
  <cp:lastPrinted>2020-05-21T10:06:00Z</cp:lastPrinted>
  <dcterms:modified xsi:type="dcterms:W3CDTF">2020-06-02T10:30:00Z</dcterms:modified>
  <cp:revision>45</cp:revision>
  <dc:subject/>
  <dc:title>Konvent Hospitálského řádu sv</dc:title>
</cp:coreProperties>
</file>