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Systém sdílení informací v akutních případech v rámci přeshraniční spolupráce při poskytování PNP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O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Výroba, obchod a služby neuvedené v přílohách 1 až 3 živnostenského zákona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ů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ledujícím seznamem významných dodávek či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zakáz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stručný popis plnění významné zakázky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IČO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jméno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zakáz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stručný popis plnění významné zakázky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IČO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jméno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c) a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edoucí řešitelského tým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zdělá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ejvyšší dosažené vzdělání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1"/>
              </w:rPr>
              <w:t>v oboru budování informačních technologi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Architekt informačních systémů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1"/>
              </w:rPr>
              <w:t>v oblasti návrhu a implementace informačních systémů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pecialista pro operační řízení složek IZS 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1"/>
              </w:rPr>
              <w:t>v oblasti návrhu a implementace informačních systémů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uv na veřejnou zakázku, předloží zadavateli odpovídající návrhy smluv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al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34340</wp:posOffset>
          </wp:positionV>
          <wp:extent cx="3594100" cy="8108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916430" cy="874395"/>
          <wp:effectExtent l="0" t="0" r="0" b="0"/>
          <wp:wrapTopAndBottom/>
          <wp:docPr id="2" name="Obrázek 2" descr="interreg_Rakousko_Ceska_Republi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nterreg_Rakousko_Ceska_Republika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24BCD-F0D4-42A4-8D9C-A7B1810F9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927</Words>
  <Characters>5472</Characters>
  <CharactersWithSpaces>63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>Váňa Jakub</dc:creator>
  <dc:description/>
  <dc:language>en-US</dc:language>
  <cp:lastModifiedBy>Vančurová Petra</cp:lastModifiedBy>
  <dcterms:modified xsi:type="dcterms:W3CDTF">2020-02-25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7T09:33:48.01094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