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851" w:hanging="0"/>
        <w:jc w:val="center"/>
        <w:rPr>
          <w:rFonts w:ascii="Arial" w:hAnsi="Arial" w:eastAsia="Times New Roman" w:cs="Times New Roman"/>
          <w:b/>
          <w:b/>
          <w:i/>
          <w:i/>
          <w:sz w:val="28"/>
          <w:szCs w:val="20"/>
          <w:lang w:eastAsia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1905</wp:posOffset>
            </wp:positionV>
            <wp:extent cx="600075" cy="600075"/>
            <wp:effectExtent l="0" t="0" r="0" b="0"/>
            <wp:wrapNone/>
            <wp:docPr id="1" name="obrázek 2" descr="F:\FOTKY\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F:\FOTKY\logo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" w:hAnsi="Arial"/>
          <w:b/>
          <w:i/>
          <w:sz w:val="28"/>
          <w:szCs w:val="20"/>
          <w:lang w:eastAsia="cs-CZ"/>
        </w:rPr>
        <w:t>Střední škola André Citroëna Boskovic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851" w:hanging="0"/>
        <w:jc w:val="center"/>
        <w:rPr>
          <w:rFonts w:ascii="Arial" w:hAnsi="Arial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Arial" w:hAnsi="Arial"/>
          <w:b/>
          <w:i/>
          <w:sz w:val="28"/>
          <w:szCs w:val="20"/>
          <w:lang w:eastAsia="cs-CZ"/>
        </w:rPr>
        <w:t>příspěvková organiza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>ZADÁVACÍ  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 xml:space="preserve">Střední škola André Citroëna Boskovice, p. o. vyzývá </w:t>
      </w:r>
      <w:r>
        <w:rPr>
          <w:rFonts w:eastAsia="Times New Roman" w:cs="Times New Roman" w:ascii="Times New Roman" w:hAnsi="Times New Roman"/>
          <w:szCs w:val="20"/>
          <w:lang w:eastAsia="cs-CZ"/>
        </w:rPr>
        <w:t xml:space="preserve">podle Zásad JMK k řízení příspěvkových organizací 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k podání nabídky na průzkum trhu na dodáv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cs="Arial"/>
          <w:b/>
          <w:sz w:val="28"/>
          <w:szCs w:val="28"/>
        </w:rPr>
        <w:t>lezecké stěn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jedná se o výběrové řízení dle zákona 134/2016 S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Uchazeč je povinen předložit veškeré dokumenty požadované v této textové části zadávací dokumentace, příp. požadované v písemné výzvě k podání nabídky a k prokázání splnění kvalifikace. Uchazeč je dále povinen respektovat zadávací podmínky a není oprávněn v nich provádět žádné změny. Nabídky, které nebudou splňovat požadavky stanovené v zadávací dokumentaci, budou ze zadávacího řízení vylouč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Identifikační údaje za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zadavatele:</w:t>
        <w:tab/>
        <w:t>Střední škola André Citroëna Boskovice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Sídlo: </w:t>
        <w:tab/>
        <w:tab/>
        <w:tab/>
        <w:t>náměstí 9. května č. 2a, 680 11 Bosk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Právní forma: </w:t>
        <w:tab/>
        <w:tab/>
        <w:t>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IČ: </w:t>
        <w:tab/>
        <w:tab/>
        <w:tab/>
        <w:t>00056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 xml:space="preserve">Jména osob oprávněných za zadavatele jednat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Osobou oprávněnou k činění právních úkonů 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RNDr. Karel Ošlejšek, řed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Telefon: </w:t>
        <w:tab/>
        <w:tab/>
        <w:tab/>
        <w:tab/>
        <w:tab/>
        <w:tab/>
        <w:t>516 426 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E-mail: </w:t>
        <w:tab/>
        <w:tab/>
        <w:tab/>
        <w:tab/>
        <w:tab/>
        <w:tab/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kola@skolaac.cz</w:t>
        </w:r>
      </w:hyperlink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Vymezení předmětu plnění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360" w:right="15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Lezecká stěna v tělocvičně školy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15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ybavení podle přiložených příloh (technický způsob provedení, půdorysy, vizualizace, popisy jednotlivých prvků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 případě, že nabídková cena bude vyšší než finanční možnosti zadavatele, si zadavatel vyhrazuje právo realizovat jen část zakázky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360" w:right="15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360" w:right="15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Další požadavky zadavatel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Před započetím prací, vyžadujeme osobní kontakt a přesné zaměření lezecké stěny a jejích rozměr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 xml:space="preserve">Doba a místo plnění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Doba plnění: od 10. 8. do 31. 8. 202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Místem plnění je adresa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řední škola André Citroëna Boskovice, příspěvková organizace</w:t>
      </w:r>
      <w:r>
        <w:rPr>
          <w:rFonts w:eastAsia="Times New Roman" w:cs="Times New Roman" w:ascii="Times New Roman" w:hAnsi="Times New Roman"/>
          <w:szCs w:val="20"/>
          <w:lang w:eastAsia="cs-CZ"/>
        </w:rPr>
        <w:t>, náměstí 9. května č. 2153/2a, 680 11 Boskovice - tělocvična šk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Způsob hodnocení nabíde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Jediným hodnotícím kritériem při splnění technických parametrů je nabídková ce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ožadavky na kvalifikac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Zadavatel stanovuje požadavky na 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prokázání profesní způsobilosti</w:t>
      </w:r>
      <w:r>
        <w:rPr>
          <w:rFonts w:eastAsia="Times New Roman" w:cs="Times New Roman" w:ascii="Times New Roman" w:hAnsi="Times New Roman"/>
          <w:szCs w:val="20"/>
          <w:lang w:eastAsia="cs-CZ"/>
        </w:rPr>
        <w:t xml:space="preserve"> – oprávnění podnikat v rozsahu odpovídajícímu předmětu zakázky (§ 77 zákona č. 134/2016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předložením výpisu z obchodního rejstříku, pokud je v něm zapsán, či výpisu z jiné obdobné evidence, pokud je v ní zapsá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vzorem čestného prohlášení o prokázání profesních kvalifikačních předpokladů (příloha č.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Obsah nabídky a způsob zpracování nabídkové cen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Nabídka musí zejména obsahovat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Název a přesnou adresu zájemce včetně IČO, DIČ a bankovního spojení (krycí list – př. č. 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Doklady o splnění požadavků na prokázání kvalifikace podle bodu 6 této zadávací dokumen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Návrh smlouvy dle těchto soutěžních podmín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Kompletní nabídka bude předložena v českém jazyce v elektronické a editovatelné podobě vč. uzamčeného řešení (např. formát PDF). Každý účastník zadávacího řízení je povinen předložit návrh smlouvy v elektronické podobě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Cena bude členěna podle přílohy č. 1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Výsledná cena bude členěna na vlastní cenu bez DPH, částku DPH a celkovou ce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Navržená cena včetně ceny za dopravu a instalaci bude cena maximál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 xml:space="preserve">Platební podmín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davatel neposkytuje zálohy. </w:t>
      </w:r>
      <w:r>
        <w:rPr>
          <w:rFonts w:eastAsia="Times New Roman" w:cs="Times New Roman" w:ascii="Times New Roman" w:hAnsi="Times New Roman"/>
          <w:szCs w:val="20"/>
          <w:lang w:eastAsia="cs-CZ"/>
        </w:rPr>
        <w:t xml:space="preserve">Dodávka bude uhrazena po dodání, na základě vystavené faktury. Lhůta splatnosti faktury je 21 dnů. Tato klauzule bude zakotvena v návrhu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odání nabíd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abídky je třeba předat nejpozději do </w:t>
      </w:r>
      <w:r>
        <w:rPr>
          <w:rFonts w:eastAsia="Times New Roman" w:cs="Times New Roman" w:ascii="Times New Roman" w:hAnsi="Times New Roman"/>
          <w:b/>
          <w:lang w:eastAsia="cs-CZ"/>
        </w:rPr>
        <w:t>22. 6. 2020 do 10:00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bídky budou doručeny ve fyzickém vyhotovení na adresu školy Střední škola André Citroëna Boskovice, p. o. sekretariát ředitele p. Marková (I.patro), náměstí 9.května 2153/2a, 680 11 BOSKOVICE, v zapečetěné obálce označené v levém horním rohu nápisem "soutěž lezecká stěna". Osobní předávání je možné v pracovní dny od 7.30 do 12.00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Otevírání nabídek je veřejné a proběhne bezprostředně po ukončení lhůty pro podání nabíd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/>
          <w:b/>
          <w:color w:val="auto"/>
          <w:szCs w:val="20"/>
          <w:u w:val="none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 xml:space="preserve">Kontaktní osoba: Ing. Ondřej Válka 516 426 237, 733 537 363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Cs w:val="20"/>
            <w:lang w:eastAsia="cs-CZ"/>
          </w:rPr>
          <w:t>valka@skolaac.cz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Adresa zadavat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řední škola André Citroëna  Boskovice, příspěvková organizace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oskovice, nám. 9. května 2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m. 9. května 2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80 11 BOSK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stoupená ředitelem školy RNDr. Karlem Ošlejškem, tel.: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516 426 202</w:t>
      </w:r>
    </w:p>
    <w:p>
      <w:pPr>
        <w:pStyle w:val="Normal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IČO: 00056324</w:t>
        <w:tab/>
        <w:t xml:space="preserve">    Tel.: 516 426 200</w:t>
        <w:tab/>
        <w:t xml:space="preserve">E-mail: 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</w:t>
        </w:r>
      </w:hyperlink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kola@skolaac.cz</w:t>
        </w:r>
      </w:hyperlink>
    </w:p>
    <w:p>
      <w:pPr>
        <w:pStyle w:val="Normal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Ostatní podmínky soutě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nzultace, prohlídka místa plnění a upřesňující jednání se zadavatelem jsou možná po předchozí dohod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 termínu podání nabídek lze ještě předané podklady doplňovat, měnit nebo přihlášku do soutěže odvol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škeré nabídky doručené zadavateli po termínu a hodině uvedené v bodě 9., budou ze soutěže automaticky vylouč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klady účastníků soutěže spojené s účastí v soutěži zadavatel nehrad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avatel oznámí výsledky soutěže všem zájemců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avatel si vyhrazuje právo akceptovat jemu nejvýhodnější nabídku podle stanovených kritérií hodnocení, případně nevybrat z předložených nabídek žádnou, nebo soutěž zruš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avatel prohlašuje, že poskytnuté údaje o jednotlivých uchazečích považuje za důvěrné a bu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využívat pouze pro účely této soutě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e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0ee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0b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74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74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ee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0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74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74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108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skolaac.cz" TargetMode="External"/><Relationship Id="rId4" Type="http://schemas.openxmlformats.org/officeDocument/2006/relationships/hyperlink" Target="mailto:zatloukalova@skolaac.cz" TargetMode="External"/><Relationship Id="rId5" Type="http://schemas.openxmlformats.org/officeDocument/2006/relationships/hyperlink" Target="mailto:SOSASOU@SOUBCE.CZ" TargetMode="External"/><Relationship Id="rId6" Type="http://schemas.openxmlformats.org/officeDocument/2006/relationships/hyperlink" Target="mailto:skola@skolaac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3</Pages>
  <Words>735</Words>
  <Characters>4340</Characters>
  <CharactersWithSpaces>5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0:00Z</dcterms:created>
  <dc:creator>Eva</dc:creator>
  <dc:description/>
  <dc:language>en-US</dc:language>
  <cp:lastModifiedBy>Válka Ondřej</cp:lastModifiedBy>
  <cp:lastPrinted>2016-10-20T08:27:00Z</cp:lastPrinted>
  <dcterms:modified xsi:type="dcterms:W3CDTF">2020-06-03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