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>Smlouva o výpůjčce</w:t>
      </w:r>
    </w:p>
    <w:p>
      <w:pPr>
        <w:pStyle w:val="Normal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méno/firma</w:t>
        <w:tab/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t>adresa/sídlo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DIČ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ající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le jen „půjčitel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mocnice Znojmo, příspěvková organiza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Dr. Jana Janského 11, 669 02 Znoj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 0009258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Č CZ0009258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dnající ředitelem MUDr. Martinem Pavlíkem, Ph.D., EDIC, D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le jen „vypůjčitel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uzavírají uvedeného dne, měsíce a roku</w:t>
      </w:r>
    </w:p>
    <w:p>
      <w:pPr>
        <w:pStyle w:val="Normal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podle § 2193 a násl. zákona č. 89/2012 Sb., občanský zákoník,</w:t>
      </w:r>
    </w:p>
    <w:p>
      <w:pPr>
        <w:pStyle w:val="Normal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tuto</w:t>
      </w:r>
    </w:p>
    <w:p>
      <w:pPr>
        <w:pStyle w:val="Normal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Smlouvu o výpůjčc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ůjčitel je vlastníkem přístroje </w:t>
      </w:r>
      <w:r>
        <w:rPr>
          <w:rFonts w:cs="Garamond" w:ascii="Garamond" w:hAnsi="Garamond"/>
          <w:bCs/>
        </w:rPr>
        <w:t xml:space="preserve">…………………...………………………………………………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ýrobní číslo</w:t>
      </w:r>
      <w:r>
        <w:rPr>
          <w:rFonts w:cs="Garamond" w:ascii="Garamond" w:hAnsi="Garamond"/>
        </w:rPr>
        <w:t xml:space="preserve"> …………………………., v pořizovací ceně ……..………………… Kč vč. DP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ýrobní číslo</w:t>
      </w:r>
      <w:r>
        <w:rPr>
          <w:rFonts w:cs="Garamond" w:ascii="Garamond" w:hAnsi="Garamond"/>
        </w:rPr>
        <w:t xml:space="preserve"> …………………………., v pořizovací ceně …………..…………… Kč vč. DP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j. v pořizovací ceně celkem za 2ks………………………………………………… Kč s DP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vedený přístroj přenechává půjčitel jako předmět výpůjčky touto smlouvou vypůjčiteli k bezplatnému užívání za účelem zajištění provozu zdravotnické činnosti na odd. A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ypůjčitel má k předmětu výpůjčky následující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používat jej pouze k účelu, pro který mu byl půjčen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ovat o jeho řádný stav a chránit ho před poškozením, ztrátou nebo zničení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řenechat jej k užívání třetímu subjekt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skončení výpůjčky jej vrátit půjčiteli ve stavu způsobilém k řádnému užívá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Půjčitel se zavazuje předat vypůjčiteli společně s přístrojem prohlášení o shodě nebo certifikát CE a manuál k přístroji v českém jazy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Při předání přístroje vypůjčiteli provede půjčitel zaškolení personálu v obsluze přístroje a vyhotoví o tom příslušný protokol, a to u zdravotnických prostředků třídy IIb vždy a u ostatních, pokud to stanovil výrob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ředání i vrácení předmětu výpůjčky bude vždy proveden zápis s uvedením konkrétního data předání a vrácení. Za vypůjčitele tento zápis potvrdí osoba, která je odpovědná za jeho provoz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áklady spojené s provozem předmětu výpůjčky budou hrazeny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82"/>
        <w:gridCol w:w="1246"/>
        <w:gridCol w:w="2368"/>
      </w:tblGrid>
      <w:tr>
        <w:trPr/>
        <w:tc>
          <w:tcPr>
            <w:tcW w:w="3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ruh nákladů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sitel nákladů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zaškrtněte příslušnou kolonku)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nese-li náklady vypůjčitel)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ůjčit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půjčitel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ční materiá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provoz – opravy a seřízen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videlné servisní prohlíd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mořádné servisní prohlíd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vi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ěřen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ida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libra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iné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případě, že opravy, prohlídky a další nezbytné úkony dle údajů v tabulce výše neprovádí či nezajišťuje půjčitel a bude je objednávat vypůjčitel u třetích organizací, obrátí se vypůjčitel na následující kontakt: ………………………………………………….………, tel. ………………………, e-mail: ……………………………………..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ntaktní osobou na straně půjčitele, se kterou je možno o uvedených záležitostech jednat, je: ……………………………………………………………., tel. ……….………………, e-mail: …………………………………………………………………………..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ind w:left="426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>U oprav přístroje je půjčitel povinen zahájit odstraňování závady do jednoho pracovního dne od nahlášení závady a odstranit závadu do dvou pracovních dnů od zahájení odstraňování závady.  Vypůjčiteli je povinen oznámit dobu trvání servisního zásahu a termín zprovoznění přístroje. půjčitel se zavazuje minimalizovat dobu servisního zásahu a zprovoznit přístroj v nejkratším možném termínu bez zbytečných prodlev.  Pokud nebude možné ze strany půjčitele dodržet výše uvedené termíny zprovoznění přístroje, zajistí zapůjčení náhradního přístroje a to nejpozději v následujícím pracovním dni, kdy zjistil, že není schopen ve výše uvedeném termínu závadu odstranit.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se uzavírá na dobu určitou na 12 měsíců od podpisu smlouvy oběma smluvními stranami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mlouvu lze ukončit dohodou smluvních stran nebo písemnou výpovědí s výpovědní lhůtou 3 měsíce, která počíná běžet prvním dnem měsíce následujícího po doručení výpovědi druhé smluvní stra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řípadě, že vypůjčitel poruší povinnosti uložené mu touto smlouvou, je půjčitel oprávněn požadovat vrácení předmětu výpůjčky před skončením stanovené doby zapůjčení. Vypůjčitel je v tomto případě povinen vrátit předmět výpůjčky nejpozději do 10 pracovních dnů poté, co byl půjčitelem k vrácení vyzv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eškeré změny nebo doplňky této smlouvy lze provádět pouze po vzájemné dohodě smluvních stran ve formě písemných a číslovaných dodatk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X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škeré vztahy mezi smluvními stranami touto smlouvou výslovně neupravené se řídí příslušnými ustanoveními občanského zákoní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bude v případě splnění zákonných podmínek uveřejněna prostřednictvím registru smluv postupem dle zákona č. 340/2015 Sb. Uveřejnění v registru smluv včetně uvedení metadat provede Nemocnice Znojmo. V této souvislosti považuje půjčitel z titulu obchodního tajemství za chráněné následující ustanovení této smlouvy: 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.</w:t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</w:rPr>
        <w:t>Smluvní strany prohlašují, že tuto smlouvu uzavírají dobrovolně, srozumitelně, vážně, určitě a prosty omylu a že žádná z nich nebyla v tísni ani pod vlivem jednostranně nevýhodných podmínek, na důkaz čehož připojují své podpisy.</w:t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center"/>
        <w:rPr/>
      </w:pPr>
      <w:r>
        <w:rPr>
          <w:rFonts w:cs="Garamond" w:ascii="Garamond" w:hAnsi="Garamond"/>
          <w:b/>
        </w:rPr>
        <w:t>XI.</w:t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</w:rPr>
        <w:t>Tato smlouva se sepisuje ve 2 identických vyhotoveních, z nichž každá ze smluvních stran obdrží po jednom z nich.</w:t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mport17"/>
        <w:tabs>
          <w:tab w:val="clear" w:pos="709"/>
        </w:tabs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…………………dne </w:t>
        <w:tab/>
        <w:tab/>
        <w:tab/>
        <w:tab/>
        <w:t xml:space="preserve">Ve Znojmě d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>……..</w:t>
        <w:tab/>
        <w:t>MUDr. Martin Pavlík, Ph.D., EDIC, DES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>……..</w:t>
        <w:tab/>
        <w:t>ředitel Nemocnice Znojmo,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120" w:after="120"/>
        <w:rPr>
          <w:vanish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>……..</w:t>
        <w:tab/>
        <w:t>příspěvková organizace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7505</wp:posOffset>
          </wp:positionH>
          <wp:positionV relativeFrom="paragraph">
            <wp:posOffset>-234315</wp:posOffset>
          </wp:positionV>
          <wp:extent cx="685800" cy="428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7">
    <w:name w:val="Import 17"/>
    <w:basedOn w:val="Normal"/>
    <w:qFormat/>
    <w:pPr>
      <w:suppressAutoHyphens w:val="true"/>
      <w:spacing w:lineRule="auto" w:line="410"/>
      <w:ind w:left="288" w:hanging="288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3:00Z</dcterms:created>
  <dc:creator>Pravnik</dc:creator>
  <dc:description/>
  <cp:keywords/>
  <dc:language>en-US</dc:language>
  <cp:lastModifiedBy>Lenka Jelínková (OZ obchodní)</cp:lastModifiedBy>
  <cp:lastPrinted>2008-11-27T10:01:00Z</cp:lastPrinted>
  <dcterms:modified xsi:type="dcterms:W3CDTF">2020-06-08T08:27:00Z</dcterms:modified>
  <cp:revision>7</cp:revision>
  <dc:subject/>
  <dc:title>SMLOUVA O VÝPŮJČCE</dc:title>
</cp:coreProperties>
</file>