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 4 ks traktorových nosičů výměnných nástaveb včetně přídavných zařízení k pokosu travních porostů a zajištění zimní údržby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0-04-29T06:55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