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fyzické a právnické osoby účastníka)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ZVZ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účastník 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20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b20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b20b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b20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b20b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3</Words>
  <Characters>1200</Characters>
  <CharactersWithSpaces>140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20:00Z</dcterms:created>
  <dc:creator>Staňo Richard</dc:creator>
  <dc:description/>
  <dc:language>en-US</dc:language>
  <cp:lastModifiedBy>Nováková Eva</cp:lastModifiedBy>
  <dcterms:modified xsi:type="dcterms:W3CDTF">2020-04-28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