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ecifikace traktoru – 2 ks ( traktorový nosič včetně sekacího ramene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tor: 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jmenovitý výkon motoru min. 110 HP (měřeno bez případného systému navyšování výkonu), </w:t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>
          <w:sz w:val="22"/>
          <w:szCs w:val="22"/>
        </w:rPr>
        <w:t xml:space="preserve">automatické předehřívání nasávaného vzduchu při startu motoru v chladných podmínkách, ohřev chladící kapaliny motoru pro zimní starty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vodov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ypínatelný pohon 4x4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/>
      </w:pPr>
      <w:r>
        <w:rPr>
          <w:sz w:val="22"/>
          <w:szCs w:val="22"/>
        </w:rPr>
        <w:t>uzávěrka diferenciálu zadní nápravy, spínaná elektrohydraulic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elektrohydraulická reverzační převodovka plně synchronizovaná, řazení pod zatížení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řepravní rychlost min. 40 km/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ní náprav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řední náprava – robustní konstruk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uzávěrka diferenciálu přední náprav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Hydraulický systé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výkon hydraulického čerpadla pro pohon externích nástaveb min. 60 l/min / 180 ba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min. 3 sekční hydraulický rozvaděč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min. 4 páry hydraulických rychlospojek vzad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1 volná přímá hydraulická zpětná větev do nádrže vzad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min. 3 páry hydraulických rychlospojek vyvedené dopředu k přední upínací des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1 volná přímá hydraulická zpětná větev do nádrže vyvedena dopředu k upínací des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zadní tříbodový závěs s max. zvedací silou v koncovkách min. 4 200 kg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elektrohydraulické ovládání zadního tříbodového závěsu, včetně jeho ovládání na zadních blatnící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bin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klimatizace kabiny, filtrace nasávaného vzduc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edadlo řidiče, odpružené vzduchem, natočitelné do str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edadlo spolujezd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klopný vola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digitální přístrojová de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stěrač zadního skl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střešní průzor v přední části střechy kabin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yhřívaná venkovní zpětná zrcátk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min. 2 páry přídavných pracovních světlometů vpřed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min. 1 pár přídavných pracovních světlometů vzad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řídavné sdružené světlomety (tlumené/dálkové), umístěné vpředu na sloupcích nebo střeše kabiny, nahrazující hlavní přední světlome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na střeše kabiny umístěna multifunkční výstražná rampa s výškou max. 80 mm, hloubkou max. 300 mm a šířkou min. 1.200 mm. Rampa bude v celočirém provedení a bude obsahovat dozadu směřující LED alej s min. 4 osvětlovacími prvky, každý prvek s min. dvěma LED diodami o výkonu min. 3W.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Dále bude rampa obsahovat dozadu směřující programovatelný LED displej, umístěný symetricky v jejím středu, s min. 20 programovatelnými nápisy v oranžové barvě (např. POZOR – sečení; POZOR – zimní údržba, POZOR – překážka na komunikaci apod.). Minimální výška textu 45 mm, možnost posouvání textu a jeho inverzního zobrazení. Text musí být programovatelný prostřednictvím USB rozhraní počítače. 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Součástí rampy budou rovněž 2 integrované čiré LED majáky svítící oranžově, umístěné po stranách rampy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Jednotlivé LED moduly světelné rampy budou opatřeny diodami o výkonu min. 3 W s technologií PC-AMBER zajišťující minimální úbytek světelného výkonu v závislosti na teplotě a době provozu.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Homologace dle EHK 65 TA1 v režimu střídavého záblesku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Homologace dle EHK10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Schválení Ministerstva dopravy ČR (ATEST 8SD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na zadní části kabiny umístěn výstražný světelný tok oranžové barvy </w:t>
      </w:r>
      <w:r>
        <w:rPr>
          <w:i/>
          <w:sz w:val="22"/>
          <w:szCs w:val="22"/>
        </w:rPr>
        <w:t>(</w:t>
      </w:r>
      <w:hyperlink r:id="rId2">
        <w:r>
          <w:rPr>
            <w:rStyle w:val="InternetLink"/>
            <w:i/>
            <w:sz w:val="22"/>
            <w:szCs w:val="22"/>
          </w:rPr>
          <w:t>LED A TC 18</w:t>
        </w:r>
      </w:hyperlink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 přední části kabiny umístněna dvojice výstražných LED světel oranžové barvy </w:t>
      </w:r>
      <w:r>
        <w:rPr>
          <w:i/>
          <w:sz w:val="22"/>
          <w:szCs w:val="22"/>
        </w:rPr>
        <w:t>(doporučený typ LED světel LED A 38-MS26-SM R65, umístění bude upřesněno se zadavatelem)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slušenstv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ákladní povinná výbava (sada žárovek, lékárnička, trojúhelník, zvedák, základní nářadí, klíč na kola, hadice ke kompresoru, návod k obsluz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1 + 2 hadicové vzduchové brzdy pro přívě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zadní vývodový hřídel min. 2 rychlostní  540/1 000 ot/m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adní etážový výškově stavitelný závěs na čep pro vle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řídavný závěs pro jednonápravový vlek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vybave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největší technicky povolená hmotnost traktoru min. 6 500 kg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řední upínací deska dle normy DIN 76060 vel. 3/5 homologovaného typu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odélný torzní rám, zakotvený do zadní nápravy, (případně průběžný torzní rám) využitelný pro nesení univerzálního žacího ramena, sněhového pluhu apod.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hydraulická blokace výkyvu přední nápravy, trvale zastavěna na traktoru s možností její využití pro různé typy nástaveb, které namáhají traktor na krut. (např. žací ramena, mulčovače, příkopové frézy apod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ávaží v zadních kolech min. 200 kg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zadní disky plné  - odpovídající zatížení zařízení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dynamické přední blatní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zadní blatníky překrývající celou šířku běhounu pneumati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autorádio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uzamykatelné víčko palivové nádrž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traktor s univerzálním žacím ramenem musí být vybaven systémem sledování polohy (GPS) a spotřeby pohonných hmot (sonda do nádrže – hladinoměr), který používá ve svých strojích zadavatel. Systém GPS včetně hladinoměru je dodáván společností RADIUM s.r.o., kontakt na zástupce dodavatele: p. Milan Bláha, tel. 793 903 183. Uchazeč garantuje, že s dodavatelem systému má odsouhlaseno také technické řešení instalace systému GPS včetně hladinomě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možnost připojení ovládacího panelu (elektroniky) k systému GPS – sledování činnosti ramenové sekačky (min. seče/neseč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barva traktoru oranžová RAL 201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barva všech disků kol stříbrn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radiální pneumatiky s komunálním vzorkem vpředu/vzadu (ne šípový vzorek)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Specifikace univerzálního žacího ramene </w:t>
      </w:r>
    </w:p>
    <w:p>
      <w:pPr>
        <w:pStyle w:val="TextBody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niverzální žací rameno 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skopický výložník</w:t>
      </w:r>
      <w:r>
        <w:rPr>
          <w:rFonts w:cs="Arial"/>
          <w:i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acovní dosah se žací hlavou ve vodorovné poloze od středu traktoru min. 6 500 mm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/>
          <w:sz w:val="22"/>
          <w:szCs w:val="22"/>
        </w:rPr>
        <w:t xml:space="preserve">montáž ramene do boku mezi nápravy traktoru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covní strana pravá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ameno je namontováno na rychlovýměnném spodním rámu, bez přepásání kapoty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lovoucí poloha žací hlavy ovládaná z kabiny řidiče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ydraulický systém ramena poháněný od zadního vývodového hřídele traktoru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stavné, výškově nastavitelné nohy s pojezdovými koly pod hydraulickým agregátem, umožňující manipulaci s agregátem v odstaveném stavu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astní rameno s žací hlavou musí být vybaveno odstavným  montážním rámem s pojezdovými koly pro snadnou manipulaci. Odstavný rám musí umožňovat plynulé nastavování připojovacího konce ramene s přírubou min. ve třech polohách: výškově (nahoru/dolů), stranový náklon (vlevo/vpravo), náklon směrem k traktoru (dopředu/dozadu)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/>
          <w:sz w:val="22"/>
          <w:szCs w:val="22"/>
        </w:rPr>
        <w:t xml:space="preserve">pracovní cepová žací hlava robustní konstrukce o záběru min. 1250 mm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motnost žací hlavy minimálně 250 kg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obustnější žací vřeteno o min. průměru 100 mm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hon žací hlavy přes klínové řemeny, chránící hnací hydromotor proti rázům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ektricky spínané vřeteno žací hlavy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že přetočeného tvaru, montované přímo do držáku na nožovém vřetenu, bez třmenů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ydraulické otevírání přední části krytu hlavy ovládané z kabiny řidiče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arter cepové žací hlavy opatřen v celé vnitřní ploše nad sekacím vřetenem ochranným tlumícím plastovým nástřikem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rter cepové hlavy a vřeteno - provedení hardox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tace vřetena žací hlavy oběma směry, přepínaná elektricky z kabiny řidiče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/>
          <w:sz w:val="22"/>
          <w:szCs w:val="22"/>
        </w:rPr>
        <w:t xml:space="preserve">elektrohydraulické proporcionální ovládání ramene kabelové (bez hydraulických hadic v kabině), ovládané jedním joystickem s možností ovládání více funkcí najednou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porcionálně musí být ovládány min všechny přímočaré hydromotory (hydraulické válce) žacího ramena i žací hlavy (mimo otevírání a zavírání čelního krytu žací hlavy)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uzové složení kompletního ramena z rozložené pracovní polohy do úplné transportní polohy při výpadku ovládání v kabině.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tinárazová pojistka při najetí ramena na překážku se systémem automatického návratu ramena po překonání překážky zpět do výchozí polohy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ystém nadlehčování ramena nad terénem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točné čepy vlastních ramen musí být opatřeny výměnnými pouzdry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ladič hydraulického oleje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arva RAL 2011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ýstražné šrafování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ýstražné piktogramy  </w:t>
      </w:r>
    </w:p>
    <w:p>
      <w:pPr>
        <w:pStyle w:val="Normal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ecifikace traktoru 115 HP – 2 ks (traktorový nosič včetně sekacího ramena a podsvodidlové sekačky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tor: 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jmenovitý výkon motoru min. 115 HP (měřeno bez případného systému navyšování výkonu), </w:t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>
          <w:sz w:val="22"/>
          <w:szCs w:val="22"/>
        </w:rPr>
        <w:t xml:space="preserve">automatické předehřívání nasávaného vzduchu při startu motoru v chladných podmínkách, ohřev chladící kapaliny motoru pro zimní starty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vodov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ypínatelný pohon 4x4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/>
      </w:pPr>
      <w:r>
        <w:rPr>
          <w:sz w:val="22"/>
          <w:szCs w:val="22"/>
        </w:rPr>
        <w:t>uzávěrka diferenciálu zadní nápravy, spínaná elektrohydraulic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elektrohydraulická reverzační převodovka plně synchronizovaná, řazení pod zatížení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řepravní rychlost min. 40 km/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ní náprav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řední náprava – robustní konstruk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uzávěrka diferenciálu přední nápravy, spínaná elektrohydraulicky</w:t>
      </w:r>
    </w:p>
    <w:p>
      <w:pPr>
        <w:pStyle w:val="Normal"/>
        <w:rPr/>
      </w:pPr>
      <w:r>
        <w:rPr>
          <w:b/>
          <w:sz w:val="22"/>
          <w:szCs w:val="22"/>
        </w:rPr>
        <w:t xml:space="preserve">Hydraulický systé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výkon hydraulického čerpadla pro pohon externích nástaveb min. 100 l/min / 180 ba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min. 3 sekční hydraulický rozvaděč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min. 4 páry hydraulických rychlospojek vzad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1 volná přímá hydraulická zpětná větev do nádrže vzad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min. 3 páry hydraulických rychlospojek vyvedené dopředu k přední upínací des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1 volná přímá hydraulická zpětná větev do nádrže vyvedena dopředu k upínací des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zadní tříbodový závěs s max. zvedací silou v koncovkách min. 4 800 kg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elektrohydraulické ovládání zadního tříbodového závěsu, včetně jeho ovládání na zadních blatnící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bin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klimatizace kabiny, filtrace nasávaného vzduc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odpružená kab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edadlo řidiče, odpružené vzduchem, natočitelné do str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edadlo spolujezd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klopný vola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digitální přístrojová de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stěrač zadního skl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střešní průzor v přední části střechy kabin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vyhřívaná venkovní zpětná zrcátka, elektricky nastaviteln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min. 2 páry přídavných pracovních světlometů vpřed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min. 1 pár přídavných pracovních světlometů vzad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řídavné sdružené světlomety (tlumené/dálkové), umístěné vpředu na sloupcích nebo střeše kabiny, nahrazující hlavní přední světlome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na střeše kabiny umístěna multifunkční výstražná rampa s výškou max. 80 mm, hloubkou max. 300 mm a šířkou min. 1.200 mm. Rampa bude v celočirém provedení a bude obsahovat dozadu směřující LED alej s min. 4 osvětlovacími prvky, každý prvek s min. dvěma LED diodami o výkonu min. 3W.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Dále bude rampa obsahovat dozadu směřující programovatelný LED displej, umístěný symetricky v jejím středu, s min. 20 programovatelnými nápisy v oranžové barvě (např. POZOR – sečení; POZOR – zimní údržba, POZOR – překážka na komunikaci apod.). Minimální výška textu 45 mm, možnost posouvání textu a jeho inverzního zobrazení. Text musí být programovatelný prostřednictvím USB rozhraní počítače. 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Součástí rampy budou rovněž 2 integrované čiré LED majáky svítící oranžově, umístěné po stranách rampy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Jednotlivé LED moduly světelné rampy budou opatřeny diodami o výkonu min. 3 W s technologií PC-AMBER zajišťující minimální úbytek světelného výkonu v závislosti na teplotě a době provozu.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Homologace dle EHK 65 TA1 v režimu střídavého záblesku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Homologace dle EHK10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Schválení Ministerstva dopravy ČR (ATEST 8SD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na zadní části kabiny umístěn výstražný světelný tok oranžové barvy </w:t>
      </w:r>
      <w:r>
        <w:rPr>
          <w:i/>
          <w:sz w:val="22"/>
          <w:szCs w:val="22"/>
        </w:rPr>
        <w:t>(</w:t>
      </w:r>
      <w:hyperlink r:id="rId3">
        <w:r>
          <w:rPr>
            <w:rStyle w:val="InternetLink"/>
            <w:i/>
            <w:sz w:val="22"/>
            <w:szCs w:val="22"/>
          </w:rPr>
          <w:t>LED A TC 18</w:t>
        </w:r>
      </w:hyperlink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 přední části kabiny umístněna dvojice výstražných LED světel oranžové barvy </w:t>
      </w:r>
      <w:r>
        <w:rPr>
          <w:i/>
          <w:sz w:val="22"/>
          <w:szCs w:val="22"/>
        </w:rPr>
        <w:t>(doporučený typ LED světel LED A 38-MS26-SM R65, umístění bude upřesněno se zadavatelem)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slušenství:</w:t>
      </w:r>
    </w:p>
    <w:p>
      <w:pPr>
        <w:pStyle w:val="Normal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ákladní povinná výbava (sada žárovek, lékárnička, trojúhelník, zvedák, základní nářadí, klíč na kola, hadice ke kompresoru, návod k obsluz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1 + 2 hadicové vzduchové brzdy pro přívě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zadní vývodový hřídel min. 4 rychlostní  540/540E/1 000/1000 E ot/m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adní etážový výškově stavitelný závěs na čep pro vle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řídavný závěs pro jednonápravový vlek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vybave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největší technicky povolená hmotnost traktoru min. 8 000 kg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řední upínací deska dle normy DIN 76060 vel. 3/5 homologovaného typu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odélný torzní rám, zakotvený do zadní nápravy, (případně průběžný torzní rám) využitelný pro nesení univerzálního žacího ramena, sněhového pluhu apod.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hydraulická blokace výkyvu přední nápravy, trvale zastavěna na traktoru s možností její využití pro různé typy nástaveb, které namáhají traktor na krut. (např. žací ramena, mulčovače, příkopové frézy apod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ávaží v zadních kolech min. 300 kg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zadní disky plné  - odpovídající zatížení zařízení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dynamické přední blatní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zadní blatníky překrývající celou šířku běhounu pneumati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autorádio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uzamykatelné víčko palivové nádrž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traktor s univerzálním žacím ramenem musí být vybaven systémem sledování polohy (GPS) a spotřeby pohonných hmot (sonda do nádrže – hladinoměr), který používá ve svých strojích zadavatel. Systém GPS včetně hladinoměru je dodáván společností RADIUM s.r.o., kontakt na zástupce dodavatele: p. Milan Bláha, tel. 793 903 183. Uchazeč garantuje, že s dodavatelem systému má odsouhlaseno také technické řešení instalace systému GPS včetně hladinomě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možnost připojení ovládacího panelu (elektroniky) k systému GPS – sledování činnosti ramenové sekačky (min. seče/neseč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barva traktoru oranžová RAL 201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barva všech disků kol stříbrn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radiální pneumatiky s komunálním vzorkem vpředu/vzadu (ne šípový vzorek)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rFonts w:cs="Arial"/>
          <w:b/>
          <w:sz w:val="22"/>
          <w:szCs w:val="22"/>
          <w:u w:val="single"/>
        </w:rPr>
        <w:t xml:space="preserve">Specifikace univerzálního žacího ramene </w:t>
      </w:r>
    </w:p>
    <w:p>
      <w:pPr>
        <w:pStyle w:val="TextBody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niverzální žací rameno 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skopický výložník</w:t>
      </w:r>
      <w:r>
        <w:rPr>
          <w:rFonts w:cs="Arial"/>
          <w:i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acovní dosah se žací hlavou ve vodorovné poloze od středu traktoru min. 6 500 mm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ntáž ramene do boku mezi nápravy traktoru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covní strana pravá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ameno je namontováno na rychlovýměnném spodním rámu, bez přepásání kapoty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lovoucí poloha žací hlavy ovládaná z kabiny řidiče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ydraulický systém ramena poháněný od zadního vývodového hřídele traktoru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stavné, výškově nastavitelné nohy s pojezdovými koly pod hydraulickým agregátem, umožňující manipulaci s agregátem v odstaveném stavu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astní rameno s žací hlavou musí být vybaveno odstavným  montážním rámem s pojezdovými koly pro snadnou manipulaci. Odstavný rám musí umožňovat plynulé nastavování připojovacího konce ramene s přírubou min. ve třech polohách: výškově (nahoru/dolů), stranový náklon (vlevo/vpravo), náklon směrem k traktoru (dopředu/dozadu).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acovní cepová žací hlava robustní konstrukce o záběru min. 1250 mm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motnost žací hlavy minimálně 250 kg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obustnější žací vřeteno o min. průměru 100 mm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hon žací hlavy přes klínové řemeny, chránící hnací hydromotor proti rázům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ektricky spínané vřeteno žací hlavy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že přetočeného tvaru, montované přímo do držáku na nožovém vřetenu, bez třmenů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ydraulické otevírání přední části krytu hlavy ovládané z kabiny řidiče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arter cepové žací hlavy opatřen v celé vnitřní ploše nad sekacím vřetenem ochranným tlumícím plastovým nástřikem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/>
          <w:sz w:val="22"/>
          <w:szCs w:val="22"/>
        </w:rPr>
        <w:t xml:space="preserve">karter cepové hlavy a vřeteno - provedení hardox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tace vřetena žací hlavy oběma směry, přepínaná elektricky z kabiny řidiče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ektrohydraulické proporcionální ovládání ramene kabelové (bez hydraulických hadic v kabině), ovládané jedním joystickem s možností ovládání více funkcí najednou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porcionálně musí být ovládány min všechny přímočaré hydromotory (hydraulické válce) žacího ramena i žací hlavy (mimo otevírání a zavírání čelního krytu žací hlavy)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uzové složení kompletního ramena z rozložené pracovní polohy do úplné transportní polohy při výpadku ovládání v kabině.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tinárazová pojistka při najetí ramena na překážku se systémem automatického návratu ramena po překonání překážky zpět do výchozí polohy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ystém nadlehčování ramena nad terénem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točné čepy vlastních ramen musí být opatřeny výměnnými pouzdry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ladič hydraulického oleje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arva RAL 2011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ýstražné šrafování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ýstražné piktogramy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sz w:val="22"/>
          <w:szCs w:val="22"/>
          <w:u w:val="single"/>
        </w:rPr>
        <w:t>Specifikace podsvodidlové sekačky (2 ks)</w:t>
      </w:r>
    </w:p>
    <w:p>
      <w:pPr>
        <w:pStyle w:val="TextBody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ohon z hydraulické soustavy trakto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montáž do přední upínací desky DIN 76060 vel. 3/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áběr sečení min. 1 250 m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hlava s horizontálně umístěným válcovým rotorem s max. výškou cca 330 m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nožová hřídel s cepovými nož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racovní strana pravá s možností přestavby na práci vlev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krycí ochranné clon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ovládání v kabině řidiče kompaktní mikroprocesorové (včetně nouzového centrálního stop tlačítka, počítače motohodin a možnosti práce v manuálním a automatickém cyklu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rozkládání z transportní do pracovní polohy a naopak přímo z kabiny z místa řidič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náklon žací hlavy v pracovní poloze v min. rozsahu +,- 15 stupň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řízená automatická kontrola přítlaku žací hlavy s možností plynulé regula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dokonalé kopírování terénu, elektricky spínatelná plovoucí poloha nástroj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automatické sklápění žací hlavy při najetí na překážku s automatickým zpětným návratem do pracovní poloh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odstavné nohy včetně pojezdových kol pro snadnou manipulaci v dílně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barva RAL 201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ýstražné šrafová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ýstražné piktogramy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návod k použití a katalog ND v českém jazyc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sz w:val="22"/>
          <w:szCs w:val="22"/>
          <w:u w:val="single"/>
        </w:rPr>
        <w:t>Specifikace sněhového pluhu (1 ks)</w:t>
      </w:r>
    </w:p>
    <w:p>
      <w:pPr>
        <w:pStyle w:val="TextBody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celková šířka vlastního pluhu (délka stíracího břitu) min. 3 200 m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šířka pracovního záběru pluhu v plném natočení min. 2 700 m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výška sněhového pluhu min.  1 100 m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štít pluhu – ocelov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lastní břit pluhu rozdělen na min. 8 samostatně odpružených segment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luh vybaven ocelovými břit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celková hmotnost pluhu do 1 200 k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luh v barevném provedení RAL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osazení pluhu na desku DIN 76 060 vel. 3/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ohon pluhu zajištěn od hydraulického okruhu podvozku (nosič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hydraulické zvedání, spouštění a přetáčení na levou a pravou stra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ovládání pluhu z pracovního místa řidiče (obsluh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rovoz pluhu – pevná a plovoucí poloh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luh vybaven horním plastovým, hydraulicky plynule polohovatelným dílem, pro usměrňování odvodu sně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robustní plastová zábrana proti úletu sněhu na kabinu, (nepřipouští se jednoduché pryžové proveden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ystém udržující pluh v transportní poloze ve vodorovné pozi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ystém ochrany bočních nárazů pomocí bočního dorazu a pojistného přepouštěcího ventil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říčný výkyv pluhu pro snadné kopírování vozovk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luh vybaven bočními chodníkovými nárazní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luh vybaven pojistkou pro zajištění v transportní polo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luh vybaven reflexním šrafování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luh vybaven výstražným osvětlením LED 24 V (bílé světlo zepředu, červené zezad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luh vybaven výstražnými praporky (červená barv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luh vybaven systémem hydromechanického nadlehčo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luh vybaven výškově stavitelnými pojezdovými koly bez vzdušni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luh vybaven stojany pro odstavení radl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luh dodán včetně tzv. mezikusu (prodloužení upínací desk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luh dodán včetně el. zásuvky kompatibilní se el. zásuvkou na podvozku (ovládání pluhu, komunikace s GPS ve vozidl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ab/>
      <w:tab/>
      <w:tab/>
      <w:tab/>
    </w:r>
    <w:r>
      <w:rPr>
        <w:color w:val="999999"/>
        <w:sz w:val="16"/>
        <w:szCs w:val="16"/>
      </w:rPr>
      <w:t xml:space="preserve">Strana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PAGE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6</w:t>
    </w:r>
    <w:r>
      <w:rPr>
        <w:rStyle w:val="PageNumber"/>
        <w:sz w:val="16"/>
        <w:szCs w:val="16"/>
        <w:color w:val="999999"/>
      </w:rPr>
      <w:fldChar w:fldCharType="end"/>
    </w:r>
    <w:r>
      <w:rPr>
        <w:rStyle w:val="PageNumber"/>
        <w:color w:val="999999"/>
        <w:sz w:val="16"/>
        <w:szCs w:val="16"/>
      </w:rPr>
      <w:t xml:space="preserve"> z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NUMPAGES \* ARABIC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7</w:t>
    </w:r>
    <w:r>
      <w:rPr>
        <w:rStyle w:val="PageNumber"/>
        <w:sz w:val="16"/>
        <w:szCs w:val="16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999999"/>
        <w:sz w:val="16"/>
        <w:szCs w:val="16"/>
      </w:rPr>
      <w:t xml:space="preserve">Strana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PAGE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7</w:t>
    </w:r>
    <w:r>
      <w:rPr>
        <w:rStyle w:val="PageNumber"/>
        <w:sz w:val="16"/>
        <w:szCs w:val="16"/>
        <w:color w:val="999999"/>
      </w:rPr>
      <w:fldChar w:fldCharType="end"/>
    </w:r>
    <w:r>
      <w:rPr>
        <w:rStyle w:val="PageNumber"/>
        <w:color w:val="999999"/>
        <w:sz w:val="16"/>
        <w:szCs w:val="16"/>
      </w:rPr>
      <w:t xml:space="preserve"> z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NUMPAGES \* ARABIC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7</w:t>
    </w:r>
    <w:r>
      <w:rPr>
        <w:rStyle w:val="PageNumber"/>
        <w:sz w:val="16"/>
        <w:szCs w:val="16"/>
        <w:color w:val="99999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999999"/>
        <w:sz w:val="20"/>
      </w:rPr>
    </w:pPr>
    <w:r>
      <w:rPr>
        <w:color w:val="9999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03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Black" w:hAnsi="Arial Black" w:cs="Arial Black"/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6">
    <w:name w:val="WW8Num36z6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hlavChar">
    <w:name w:val="Záhlaví Char"/>
    <w:qFormat/>
    <w:rPr>
      <w:sz w:val="24"/>
    </w:rPr>
  </w:style>
  <w:style w:type="character" w:styleId="Nadpis7Char">
    <w:name w:val="Nadpis 7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Vrinda"/>
      <w:sz w:val="20"/>
      <w:lang w:bidi="as-I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cs="Vrinda"/>
      <w:sz w:val="20"/>
      <w:lang w:bidi="as-I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ind w:left="142" w:right="141" w:hanging="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ZDlnek">
    <w:name w:val="ZD článek"/>
    <w:basedOn w:val="Normal"/>
    <w:qFormat/>
    <w:pPr>
      <w:keepNext w:val="true"/>
      <w:shd w:fill="C6D9F1" w:val="clear"/>
      <w:tabs>
        <w:tab w:val="clear" w:pos="708"/>
        <w:tab w:val="left" w:pos="660" w:leader="none"/>
      </w:tabs>
      <w:spacing w:lineRule="auto" w:line="360" w:before="0" w:after="240"/>
      <w:ind w:left="660" w:hanging="66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eastAsia="Calibri" w:cs="Tahoma"/>
      <w:sz w:val="20"/>
      <w:szCs w:val="22"/>
      <w:lang w:val="en-US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omy.cz/joomla/index.php/cs/led-aleje/26-clta6se3" TargetMode="External"/><Relationship Id="rId3" Type="http://schemas.openxmlformats.org/officeDocument/2006/relationships/hyperlink" Target="http://www.holomy.cz/joomla/index.php/cs/led-aleje/26-clta6se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SSMSK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9:52:00Z</dcterms:created>
  <dc:creator>Mikulášek Patrik</dc:creator>
  <dc:description/>
  <cp:keywords/>
  <dc:language>en-US</dc:language>
  <cp:lastModifiedBy>Mikulášek Patrik</cp:lastModifiedBy>
  <cp:lastPrinted>2017-03-08T16:24:00Z</cp:lastPrinted>
  <dcterms:modified xsi:type="dcterms:W3CDTF">2020-06-05T03:48:00Z</dcterms:modified>
  <cp:revision>6</cp:revision>
  <dc:subject/>
  <dc:title>SPRÁVA A ÚDRŽBA SILNIC KARVINÁ</dc:title>
</cp:coreProperties>
</file>