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vozidlo (pick up)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častník uvádí následující údaje pro účely hodnocení nabídek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51"/>
        <w:gridCol w:w="1103"/>
        <w:gridCol w:w="262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bož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za 1 vozidlo v Kč bez DP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čet ks celk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celkem v Kč bez DP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ické vozidlo (pick up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3 Výzvy k podání nabídek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Technické vozidlo (pick up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ýše uvedený dodavatel tímto čestně prohlašuje, že splňuj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6-04T07:46:00Z</dcterms:modified>
  <cp:revision>62</cp:revision>
  <dc:subject/>
  <dc:title/>
</cp:coreProperties>
</file>