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  <w:u w:val="single"/>
        </w:rPr>
        <w:t>Příloha I.</w:t>
      </w:r>
      <w:r>
        <w:rPr>
          <w:rFonts w:cs="Calibri" w:ascii="Calibri" w:hAnsi="Calibr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hotovení pracovních oděvů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ení pracovních oděv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6510</wp:posOffset>
              </wp:positionH>
              <wp:positionV relativeFrom="paragraph">
                <wp:posOffset>-452120</wp:posOffset>
              </wp:positionV>
              <wp:extent cx="7535545" cy="121348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35520" cy="121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1.3pt;margin-top:-35.6pt;width:593.3pt;height:95.5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1BA4D-B62C-48D9-B11A-B738570F3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Špička Pavel</cp:lastModifiedBy>
  <cp:lastPrinted>2019-05-13T07:52:00Z</cp:lastPrinted>
  <dcterms:modified xsi:type="dcterms:W3CDTF">2020-06-08T08:58:00Z</dcterms:modified>
  <cp:revision>40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