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íloha č. 6 Výzvy k podání nabídek</w:t>
      </w:r>
    </w:p>
    <w:p>
      <w:pPr>
        <w:pStyle w:val="2nesltext"/>
        <w:numPr>
          <w:ilvl w:val="0"/>
          <w:numId w:val="3"/>
        </w:numP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 xml:space="preserve">                            </w:t>
      </w:r>
      <w:bookmarkStart w:id="0" w:name="_GoBack"/>
      <w:bookmarkEnd w:id="0"/>
    </w:p>
    <w:p>
      <w:pPr>
        <w:pStyle w:val="2nesltext"/>
        <w:spacing w:before="240" w:after="60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Rekonstrukce čistého prostoru pro míchání cytostati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ímto čestně prohlašuje, že na 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Rekonstrukce čistého prostoru pro míchání cytostati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9E72660-1089-423D-9B10-394450FD9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7</Words>
  <Characters>2095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0-05-05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Order">
    <vt:r8>2712400</vt:r8>
  </property>
</Properties>
</file>