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Zařízen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igitální pojízdný rentgenový přístro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ojízdný rentgenový snímkovací přístroj pro snímkování na lůžku s výstupním výkonem  </w:t>
      </w:r>
    </w:p>
    <w:p>
      <w:pPr>
        <w:pStyle w:val="Normal"/>
        <w:rPr/>
      </w:pPr>
      <w:r>
        <w:rPr/>
        <w:t>min. 30 kW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nadná manévrovatelnost při snímkování i při přesunu přístroj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motnost přístroje max. 180kg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přístroje max. 70 c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statická kola, parkovací brzd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ájení 230V, 50 Hz, max. 16 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obník na min. 2 kazety 35x43 cm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výškově nastavitelné rameno s RTG zářičem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rozsah nastavení výšky zářiče od země min.  71 cm – 200 cm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rotace zářiče okolo horizontální osy min. + 90°/ -90°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sklonu zářiče, min. v rozsahu -45°/ +160° okolo dlouhé osy zářiče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jednotka kolimátoru s LED světlem s časovačem s možností rotace min. +/-90°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idlo ohniskové vzdálenosti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vysokofrekvenční generátor RTG záření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min. 30kW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ence invertoru min. 40 kHz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kovací napětí min.v rozsahu 40 – 125 kV s krokem 1kV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ziční čas min. v rozsahu 1 ms – 3 s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nastavení mAs min. v rozsahu 0,1 – 300 mAs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tepelná kapacita anody nejméně 100 kHU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ční anoda rentgenky.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velikost malého ohniska max. 0,8 mm.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velkého ohniska min. 1,0 mm.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ěřič dávky RTG záření (DAP metr)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dotykový panel min. 8“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programovatelné anatomické předvolby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ruční spínač expozice na min. 3m dlouhém kabe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R Ovládací stanice: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ovládací panel s digitálním displejem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e vyměnitelná za chodu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ní s nabízeným detektorem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řídící software umožňující zadávání pacientských dat, stažení pacientských dat informačního systému nemocnice (worklist) s digitálním zpracováním obrazu včetně zpracování obrazu v postprocesingu, náhled pořízených obrazů a jejich odeslání do PACS systému zadavatele (AMIS PACS Flex server)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DICOM 3.0 minimálně worklist, store</w:t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ind w:left="0" w:right="0" w:hanging="0"/>
        <w:rPr/>
      </w:pPr>
      <w:r>
        <w:rPr>
          <w:rFonts w:cs="Times New Roman" w:ascii="Times New Roman" w:hAnsi="Times New Roman"/>
        </w:rPr>
        <w:t>DETEKTOR:</w:t>
      </w:r>
    </w:p>
    <w:p>
      <w:pPr>
        <w:pStyle w:val="Odstavecseseznamem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konverzní materiál: CSI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mobilní, bezdrátový – určený pro snímky volných projekcí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panelu: velikost standardní RTG kazety 35x43cm (ISO4090)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obrazového bodu max. 140x140um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konstrukčně uzpůsobený pro zvýšené mechanické namáhání, nosnost min.160 kg váhy rozložené na plochu detektoru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ochranný kryt detektoru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napájení výměnnými akumulátory, možnost výměny za chodu pro zajištění nonstop nezávislého provozu detektoru, kapacita baterie musí dostačovat minimálně pro 300 snímků – min. 3ks součástí dodávky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nabíječka baterií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ochranné stínící pomůcky (2x zástěra 0,35mm Pb, 2x límec 0,5mm Pb)</w:t>
      </w:r>
    </w:p>
    <w:p>
      <w:pPr>
        <w:pStyle w:val="Odstavecseseznamem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6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Arial" w:hAnsi="Arial"/>
          <w:b/>
          <w:color w:val="00000A"/>
          <w:shd w:fill="FFFFFF" w:val="clear"/>
        </w:rPr>
        <w:t>Diagnostická pracovní stanice pro lékařské popisov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lékařských, diagnostických barevných monitorů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P certifikovaný medicínský monitor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Úhlopříčka obrazu min. 21“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min. 3 Mpix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svítivost min. 800 cd/m2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brovaná svítivost bílé barvy 400 cd/m2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t min 1400:1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ý přední senzor pro průběžnou kontrolu kvality osvětl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okolního osvětl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přítomnosti osoby před monitore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Port, DVI-D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/landscape mod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i vysoce výkonná grafická karta min. 10 bit kompatibilní s dodávanými monitory s pamětí min. 4 GB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pracovní stanice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Intel: min. Intel Core i7, (min. 4 jádra, min. 3,3 MHz, (nebo výkonnější)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čně výkonné chlazení pro nepřetržitý provoz, nízká hlučnos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 GB RA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SSD 256 GB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TB HDD pro dat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 ethernet připojení 10/100/1000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/DVD RW mechanik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podsvícená klávesnice, USB myš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oj min. 500 W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běžný monitor pro zobrazení NIS a ovládání stanice, min. 1280x1024pix, min. 19“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S Windows 10 Pro CZ 64-bi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ký lékařský software Tomocon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logický software pro zobrazení, popisování a úpravu obrazů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a přehledné uživatelské rozhraní, přístup k archivu snímků PACS, DICOM modality, nebo CD/DVD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é uživatelské rozhraní SW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DICOM 3.0 kompatibilní, přímé spojení s libovolným DICOM zařízení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šech DICOM formátů obraz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provozu na platformách Windows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ce s obrazem v reálném čas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íce monitorového zobraz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ící nástroj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R, MIP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ování ROI, 3D zobrazov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ování a správa protokol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ehledu náhled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rávání multi-framových snímk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lování CD/DVD s prohlížečem snímk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ování a okamžitý přístup ke klíčovým snímků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anonymiza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snímků do různých formátů (DICOM, JPEG, BMP, TIFF, AVI)</w:t>
      </w:r>
    </w:p>
    <w:p>
      <w:pPr>
        <w:pStyle w:val="Odstavecseseznamem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ujeme kompatibilitu se stávajícím detektorovým vybavením DR zadavatele: </w:t>
      </w:r>
    </w:p>
    <w:p>
      <w:pPr>
        <w:pStyle w:val="Odstavecseseznamem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drátový DR panel CSI Carestream DRX Plux 35 x 43 cm</w:t>
      </w:r>
    </w:p>
    <w:p>
      <w:pPr>
        <w:pStyle w:val="Odstavecseseznamem"/>
        <w:autoSpaceDE w:val="false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/>
      <w:t>Příloha č. 2 podmínek a požadavků/</w:t>
    </w:r>
  </w:p>
  <w:p>
    <w:pPr>
      <w:pStyle w:val="Normal"/>
      <w:ind w:left="5664" w:hanging="0"/>
      <w:rPr/>
    </w:pPr>
    <w:r>
      <w:rPr/>
      <w:t>Příloha č. 1 obchod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Ebrima" w:hAnsi="Ebrima" w:cs="Arial"/>
    </w:rPr>
  </w:style>
  <w:style w:type="character" w:styleId="WW8Num2z0">
    <w:name w:val="WW8Num2z0"/>
    <w:qFormat/>
    <w:rPr>
      <w:rFonts w:ascii="Ebrima" w:hAnsi="Ebrima" w:cs="Aria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Ebrima" w:hAnsi="Ebrim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5:00Z</dcterms:created>
  <dc:creator>BRUNCLÍKOVÁ Kateřina</dc:creator>
  <dc:description/>
  <cp:keywords/>
  <dc:language>en-US</dc:language>
  <cp:lastModifiedBy>BRUNCLÍKOVÁ Kateřina</cp:lastModifiedBy>
  <cp:lastPrinted>2020-04-02T08:12:00Z</cp:lastPrinted>
  <dcterms:modified xsi:type="dcterms:W3CDTF">2020-06-11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19-05-27T06:11:55.343600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