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spacing w:lineRule="auto" w:line="254"/>
        <w:ind w:right="51" w:hanging="0"/>
        <w:rPr>
          <w:rFonts w:ascii="Arial Black" w:hAnsi="Arial Black" w:cs="Arial Black"/>
          <w:b/>
          <w:b/>
          <w:bCs/>
          <w:color w:val="0070C0"/>
          <w:sz w:val="16"/>
          <w:szCs w:val="16"/>
        </w:rPr>
      </w:pPr>
      <w:r>
        <w:rPr>
          <w:rFonts w:cs="Arial Black" w:ascii="Arial Black" w:hAnsi="Arial Black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" w:ascii="Arial Black" w:hAnsi="Arial Black"/>
          <w:b/>
          <w:sz w:val="40"/>
          <w:szCs w:val="40"/>
        </w:rPr>
        <w:t xml:space="preserve">Digitální pojízdný RDG přístroj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2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850"/>
        <w:gridCol w:w="2835"/>
      </w:tblGrid>
      <w:tr>
        <w:trPr>
          <w:trHeight w:val="4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ÚČASTNÍK ZADÁVACÍHO ŘÍZENÍ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I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Kontaktní osob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F7F7F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DODAVATEL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uchazeč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3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,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za celé plnění zakázk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72"/>
        <w:gridCol w:w="1701"/>
        <w:gridCol w:w="2127"/>
        <w:gridCol w:w="184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s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 hodnoc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ximální cena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a předmětu včetně záručního servi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Uchazeč doplní cenu dodávky s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imální cena za dodávku 1 920 tis. Kč bez DPH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zpečnostně technická prohlídka včetně dopravy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s DPH provedení BTK včetně do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chazeč doplní cenu bez DPH provedení BTK včetně dopra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Uchazeč doplní cenu za 1 provedení BTK bez DPH násobenou 4 (provádění BTK 1x za rok po dobu 4let) po skončení záručního servis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ximální cena za pozáruční servis po dobu 4 let    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x BTK a 40 hodin práce odborného technika – 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0 tis. Kč bez DPH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dinová sazba práce odborného technik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s DPH hodinové sazby práce odborného 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bez DPH hodinové sazby práce odborného 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bez DPH za 1 poskytnutí násobenou 40 hodinami (předpoklad rozsahu na 4 let)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o skončení záručního servis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KRYCÍHO LISTU DODAVATEL STVRZUJE CELÝ OBSAH NABÍDKY.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3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5:00Z</dcterms:created>
  <dc:creator>BRUNCLÍKOVÁ Kateřina</dc:creator>
  <dc:description/>
  <cp:keywords/>
  <dc:language>en-US</dc:language>
  <cp:lastModifiedBy>BRUNCLÍKOVÁ Kateřina</cp:lastModifiedBy>
  <dcterms:modified xsi:type="dcterms:W3CDTF">2020-06-11T07:22:00Z</dcterms:modified>
  <cp:revision>7</cp:revision>
  <dc:subject/>
  <dc:title/>
</cp:coreProperties>
</file>