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Z.1.07/1.1.00/44.000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color w:val="auto"/>
                <w:sz w:val="18"/>
                <w:szCs w:val="18"/>
              </w:rPr>
              <w:t>Podpora přírodovědného a technického vzdělávání na středních školách v Jihomoravském kraji 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„</w:t>
            </w:r>
            <w:r>
              <w:rPr>
                <w:rFonts w:ascii="Calibri" w:hAnsi="Calibri"/>
                <w:sz w:val="22"/>
                <w:szCs w:val="22"/>
              </w:rPr>
              <w:t>Dodávka chromatografu“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odávka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. 12.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ymnázium a Jazyková škola s právem státní jazykové zkoušky Břeclav, Sady 28. října 1,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dy 28. října 1,690 02 Břeclav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RNDr. Josef Drobilič,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mail: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dr@gbv.cz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 č.: 519 326 16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shd w:fill="FFFFFF" w:val="clear"/>
              </w:rPr>
              <w:t>6068035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jsme plátci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r. Čestmír Krejčí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mail: kc@gbv.cz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 č.: +420 602 840 90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hůta pro podávání nabídek začíná běžet dne 23. 12. 2013 a končí dne 10. 1. 2014 v 10:00 hod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bidi="en-US"/>
              </w:rPr>
            </w:pPr>
            <w:r>
              <w:rPr>
                <w:rFonts w:ascii="Calibri" w:hAnsi="Calibri"/>
                <w:sz w:val="22"/>
                <w:szCs w:val="22"/>
                <w:lang w:bidi="en-US"/>
              </w:rPr>
              <w:t xml:space="preserve">Předmětem zakázky je dodávka </w:t>
            </w:r>
            <w:r>
              <w:rPr>
                <w:rFonts w:cs="EDDYWL+Verdana" w:ascii="Calibri" w:hAnsi="Calibri"/>
                <w:sz w:val="22"/>
                <w:szCs w:val="22"/>
              </w:rPr>
              <w:t>chromatografu</w:t>
            </w:r>
            <w:r>
              <w:rPr>
                <w:rFonts w:ascii="Calibri" w:hAnsi="Calibri"/>
                <w:sz w:val="22"/>
                <w:szCs w:val="22"/>
                <w:lang w:bidi="en-US"/>
              </w:rPr>
              <w:t>, který je blíže specifikován v zadávací dokumentaci (v příloze č. 2 zadávací dokumentace – Technická specifikace). Součástí zakázky je taktéž instalace, montáž a zprovoznění chromatograf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  <w:lang w:bidi="en-US"/>
              </w:rPr>
            </w:pPr>
            <w:r>
              <w:rPr>
                <w:rFonts w:ascii="Calibri" w:hAnsi="Calibri"/>
                <w:sz w:val="22"/>
                <w:szCs w:val="22"/>
                <w:lang w:bidi="en-US"/>
              </w:rPr>
              <w:t>Dodávka bude realizována tak, že veškeré vybavení bude dodáno do sídla zadavatele a tam řádně instalováno, namontováno a zprovozněno. Způsob plnění zakázky stanoví příloha č. 4 zadávací dokumentace (smlouva)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Calibri" w:hAnsi="Calibri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Předpokládaná hodnota veřejné zakázky činí 541.300,- </w:t>
            </w:r>
            <w:r>
              <w:rPr>
                <w:rFonts w:ascii="Calibri" w:hAnsi="Calibri"/>
                <w:b/>
                <w:bCs/>
                <w:iCs/>
                <w:sz w:val="22"/>
                <w:szCs w:val="22"/>
                <w:lang w:bidi="en-US"/>
              </w:rPr>
              <w:t xml:space="preserve">Kč bez DPH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jedná o zadávací řízení podle zákona č. 137/2006 Sb., o veřejných zakázkách, ve znění pozdějších předpisů. Zadavatel používá zákon pouze jako podpůrnou normu a pouze v těch podmínkách, které přímo odkazují na přesné ustanovení zákona, se zadavatelé i uchazeči budou přiměřeně řídit citovaným ustanovením.</w:t>
            </w:r>
            <w:r>
              <w:rPr>
                <w:rFonts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Zadavatel je povinen při zadání této zakázky postupovat pouze dle Příručky pro příjemce finanční podpory z Operačního programu Vzdělávání pro konkurenceschopnost, verze č. 7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dodání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imální doba dodávky je stanovena na 21 kalendářních dní od podpisu smlouv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dodání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 zadavatele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Sady 28. října 1,690 02 Břeclav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ymnázium a Jazyková škola s právem státní jazykové zkoušky Břeclav, Sady 28. října 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ediným hodnotícím kritériem je nejnižší nabídková cena vč. DPH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720" w:hanging="72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bookmarkStart w:id="0" w:name="_Toc325009587"/>
            <w:r>
              <w:rPr>
                <w:rFonts w:ascii="Calibri" w:hAnsi="Calibri"/>
                <w:b w:val="false"/>
                <w:sz w:val="22"/>
                <w:szCs w:val="22"/>
              </w:rPr>
              <w:t>Uchazeč je povinen splnit následující kvalifikační předpoklady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Základní kvalifikační předpoklady,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Technické kvalifikační předpoklady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bookmarkStart w:id="1" w:name="_Toc325009587"/>
            <w:r>
              <w:rPr>
                <w:rFonts w:ascii="Calibri" w:hAnsi="Calibri"/>
                <w:sz w:val="22"/>
                <w:szCs w:val="22"/>
              </w:rPr>
              <w:t>a to vše způsobem a za podmínek, jak jsou definovány v zadávací dokumentaci.</w:t>
            </w:r>
            <w:bookmarkEnd w:id="1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je povinen uvést ve své nabídce kontaktní osobu ve věci zakázky, její telefon a e-mailovou adresu. Další povinnosti uchazeče jsou stanoveny v zadávací dokumentaci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davatel konstatuje, že nedisponuje elektronickými prostředky, které by umožnily podání nabídky elektronickými prostředky. Zadavatel tak stanoví, že nabídky mohou být podány pouze v listinné form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bidi="en-US"/>
              </w:rPr>
              <w:t xml:space="preserve">Nabídka bude zpracována v českém jazyce. Uchazeč stanoví celkovou nabídkou cenu i položkovou nabídkovou cenu v Kč. Nabídková cena bude uvedena v členění: nabídková cena bez daně z přidané hodnoty (DPH), samostatně DPH v % a v Kč a nabídková cena včetně DPH, a to jak v krycím listu (Příloha č. 1 zadávací dokumentace), tak v návrhu smlouvy (příloha č. 4 zadávací dokumentace). </w:t>
            </w:r>
            <w:r>
              <w:rPr>
                <w:rFonts w:ascii="Calibri" w:hAnsi="Calibri"/>
                <w:sz w:val="22"/>
                <w:szCs w:val="22"/>
              </w:rPr>
              <w:t>Nabídková cena bude stanovena jako cena »nejvýše přípustná a konečná zahrnující veškeré náklady související s veřejnou zakázkou«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lší požadavky na zpracování nabídky a způsob zpracování nabídkové ceny jsou uvedeny v zadávací dokumentaci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se zavazuje řádně uchovávat originál smlouvy na předmět plnění veřejné zakázky včetně příloh a jejich případných dodatků, veškeré originály účetních dokladů a originály dalších dokumentů souvisejících s realizací veřejné zakázky minimálně do roku 2025 v souladu s podmínkami OP VK. Výše uvedené dokumenty a účetní doklady budou uchovány způsobem uvedeným v zákoně č. 563/1991 Sb., o archivnictví a spisové službě a o změně některých zákonů, ve znění pozdějších předpisů, a v souladu s dalšími platnými právními předpisy ČR. Ve smlouvách uzavíraných s případnými partnery a subdodavateli uchazeč zaváže touto povinností i případné partnery a subdodavatele veřejné zakázky. Uchazeč je dále povinen uchovávat účetní záznamy vztahující se k předmětu plnění veřejné zakázky v elektronické podobě. Uchazeč je povinen v souladu se zákonem č. 320/2001 Sb., o finanční kontrole, nařízením Komise (ES) č. 1083/2006, a v souladu s dalšími právními předpisy ČR a ES umožnit výkon kontroly všech dokladů vztahujících se k realizaci předmětu plnění veřejné zakázky, poskytnout osobám oprávněným k výkonu kontroly projektu, z něhož je zakázka hrazena, veškeré doklady související s realizací předmětu plnění veřejné zakázky, umožnit průběžné ověřování skutečného stavu plnění předmětu veřejné zakázky v místě realizace a poskytnout součinnost všem osobám oprávněným k provádění kontroly. Těmito oprávněnými osobami jsou Zadavatel a jím pověřené osoby, poskytovatel podpory projektu, z něhož je zakázka hrazena, a jím pověřené osoby, územní finanční orgány, Ministerstvo školství, mládeže a tělovýchovy, Ministerstvo financí, Nejvyšší kontrolní úřad, Evropská komise a Evropský účetní dvůr, případně další orgány oprávněné k výkonu kontroly. Uchazeč má dále povinnost zajistit, aby obdobné povinnosti ve vztahu k předmětu plnění veřejné zakázky plnili také jeho případní subdodavatelé a partneři. Smlouva s vybraným dodavatelem bude zavazovat dodavatele řádně uchovávat originály všech dokladů souvisejících s plněním zakázky minimálně do 31. 12. 2025, pokud český právní řád (zákon č. 563/1991 Sb., o účetnictví, ve znění pozdějších předpisů, a zákon č. 235/2004 Sb., o dani z přidané hodnoty, ve znění pozdějších předpisů) nestanovuje lhůtu delš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mlouva s vybraným dodavatelem bude dále zavazovat dodavatele, aby umožnil všem subjektům oprávněným k výkonu kontroly projektu, z jehož prostředků je dodávka hrazena, provést kontrolu dokladů souvisejících s plněním zakázky, a to do 31. 12. 2025.</w:t>
            </w:r>
          </w:p>
          <w:p>
            <w:pPr>
              <w:pStyle w:val="Annotation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mlouva s vybraným dodavatelem musí obsahovat povinné prvky publicity dle pravidel OP V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abídka musí být podána v českém jazyce, nebude obsahovat přepisy a opravy, které by mohly zadavatele uvést v omyl. Uchazeči předloží nabídku </w:t>
            </w:r>
            <w:bookmarkStart w:id="2" w:name="_GoBack"/>
            <w:bookmarkEnd w:id="2"/>
            <w:r>
              <w:rPr>
                <w:rFonts w:ascii="Calibri" w:hAnsi="Calibri"/>
                <w:sz w:val="22"/>
                <w:szCs w:val="22"/>
              </w:rPr>
              <w:t>v jednom originále a prosté kopii v písemné - tištěné formě. Zadavatel dále doporučuje, aby uchazeči svou nabídku zajistili proti volné manipulaci s jednotlivými listy nabídky a všechny listy nabídky včetně příloh řádně očíslovali vzestupnou číselnou řado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dávací dokumentace bude zveřejněna na profilu zadavatele (</w:t>
            </w:r>
            <w:hyperlink r:id="rId3"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https://zakazky.krajbezkorupce.cz/profile_display_62.html</w:t>
              </w:r>
            </w:hyperlink>
            <w:r>
              <w:rPr>
                <w:rFonts w:ascii="Calibri" w:hAnsi="Calibri"/>
                <w:sz w:val="22"/>
                <w:szCs w:val="22"/>
              </w:rPr>
              <w:t xml:space="preserve">) </w:t>
              <w:br/>
              <w:t>a na webových stránkách poskytovatele dot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http://www.op-vk.cz/cs/siroka-verejnost/verejne-zakazky/nove-vyhlasene-zakazky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az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azda@presley-tende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734 157 182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a97fb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Strong">
    <w:name w:val="Strong"/>
    <w:uiPriority w:val="22"/>
    <w:qFormat/>
    <w:rsid w:val="00a97fbb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97fbb"/>
    <w:rPr>
      <w:rFonts w:ascii="Cambria" w:hAnsi="Cambria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Revision">
    <w:name w:val="Revision"/>
    <w:uiPriority w:val="99"/>
    <w:semiHidden/>
    <w:qFormat/>
    <w:rsid w:val="00a97f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krajbezkorupce.cz/profile_display_62.html" TargetMode="External"/><Relationship Id="rId4" Type="http://schemas.openxmlformats.org/officeDocument/2006/relationships/hyperlink" Target="http://www.op-vk.cz/cs/siroka-verejnost/verejne-zakazky/nove-vyhlasene-zakazky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5E6561-A521-49A6-AFEC-FD41509B6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70</Words>
  <Characters>7496</Characters>
  <CharactersWithSpaces>8749</CharactersWithSpaces>
  <Paragraphs>17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0:00Z</dcterms:created>
  <dc:creator>klimovae</dc:creator>
  <dc:description/>
  <dc:language>en-US</dc:language>
  <cp:lastModifiedBy>Your User Name</cp:lastModifiedBy>
  <cp:lastPrinted>2011-11-16T07:59:00Z</cp:lastPrinted>
  <dcterms:modified xsi:type="dcterms:W3CDTF">2013-12-19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