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Odtahy vozidel 2020 -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é roční plnění v Kč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Odtahy vozidel 2020 - 2022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dále prohlašuje, že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kceptuje a je vázán obchodními a veškerými dalšími podmínkami plnění veřejné zakázky uvedenými ve výzvě k podání nabídek a v případě, že bude vybrán k uzavření smlouvy na veřejnou zakázku, předloží zadavateli odpovídající návrh smlouvy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G9 v Příloze č. 4 Rozpočet pro účely hodnocení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3-05T12:09:00Z</dcterms:modified>
  <cp:revision>42</cp:revision>
  <dc:subject/>
  <dc:title>Příloha č</dc:title>
</cp:coreProperties>
</file>