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lineRule="auto" w:line="240" w:before="240" w:after="60"/>
        <w:rPr/>
      </w:pPr>
      <w:r>
        <w:rPr/>
        <w:t>Příloha č. 1: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1765"/>
        <w:gridCol w:w="939"/>
        <w:gridCol w:w="715"/>
        <w:gridCol w:w="1323"/>
        <w:gridCol w:w="1021"/>
        <w:gridCol w:w="2337"/>
      </w:tblGrid>
      <w:tr>
        <w:trPr>
          <w:trHeight w:val="507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CÍ LIST NABÍDKY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Calibri" w:hAnsi="Calibri"/>
                <w:cap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„</w:t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odávka chromatografu“</w:t>
            </w:r>
          </w:p>
        </w:tc>
      </w:tr>
      <w:tr>
        <w:trPr>
          <w:trHeight w:val="49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Název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ymnázium a Jazyková škola s právem státní jazykové zkoušky Břeclav, sady 28. října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Sídlo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/>
              <w:t>Sady 28. října 1,690 02 Břeclav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Č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hd w:fill="FFFFFF" w:val="clear"/>
              </w:rPr>
              <w:t>60680351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hd w:fill="FFFFFF" w:val="clear"/>
              </w:rPr>
              <w:t>Nejsme plátci DPH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soba oprávněná jednat jménem zadavatele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NDr. Josef Drobilič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Název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 </w:t>
            </w: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 </w:t>
            </w: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 </w:t>
            </w: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E-mail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 </w:t>
            </w: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IČ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 </w:t>
            </w: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DIČ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 </w:t>
            </w: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Osoba oprávněná za uchazeče jednat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 </w:t>
            </w: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Kontaktní osoba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 </w:t>
            </w: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Tel./fax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 </w:t>
            </w: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E-mail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bookmarkStart w:id="1" w:name="OLE_LINK2"/>
            <w:bookmarkStart w:id="2" w:name="OLE_LINK1"/>
            <w:r>
              <w:rPr/>
              <w:t> </w:t>
            </w: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  <w:bookmarkEnd w:id="1"/>
            <w:bookmarkEnd w:id="2"/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nabídková cena za celé plnění zakázky v CZK </w:t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 %):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62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  <w:t> </w:t>
            </w: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oprávněné osoby 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76300"/>
          <wp:effectExtent l="0" t="0" r="0" b="0"/>
          <wp:docPr id="1" name="obrázek 3" descr="Logo_velke_J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velke_J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76300"/>
          <wp:effectExtent l="0" t="0" r="0" b="0"/>
          <wp:docPr id="2" name="obrázek 3" descr="Logo_velke_J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ogo_velke_J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7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qFormat/>
    <w:rsid w:val="0052778b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52778b"/>
    <w:rPr>
      <w:rFonts w:ascii="Arial" w:hAnsi="Arial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52778b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qFormat/>
    <w:rsid w:val="0052778b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52778b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179b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179bb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179b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78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79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79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234D01-4AE7-41EC-A1D9-94C381FA8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2:00Z</dcterms:created>
  <dc:creator>Your User Name</dc:creator>
  <dc:description/>
  <dc:language>en-US</dc:language>
  <cp:lastModifiedBy>Your User Name</cp:lastModifiedBy>
  <dcterms:modified xsi:type="dcterms:W3CDTF">2013-11-24T2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