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osobních ochranných pracovních pomůcek pro zaměstnance a žáky škol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2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0-06-17T08:58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émový účet</vt:lpwstr>
  </property>
  <property fmtid="{D5CDD505-2E9C-101B-9397-08002B2CF9AE}" pid="8" name="display_urn:schemas-microsoft-com:office:office#Editor">
    <vt:lpwstr>Systémový úče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