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51"/>
        <w:gridCol w:w="1318"/>
        <w:gridCol w:w="4517"/>
        <w:gridCol w:w="2446"/>
        <w:gridCol w:w="2228"/>
        <w:gridCol w:w="2254"/>
      </w:tblGrid>
      <w:tr>
        <w:trPr>
          <w:cantSplit w:val="true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sdt>
              <w:sdtPr>
                <w:id w:val="98130803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Dodávka osobních ochranných pracovních pomůcek pro zaměstnance a žáky školy</w:t>
                </w:r>
              </w:sdtContent>
            </w:sdt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473425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172C6B"/>
    <w:rsid w:val="001F11C1"/>
    <w:rsid w:val="002C1384"/>
    <w:rsid w:val="0033550B"/>
    <w:rsid w:val="00473425"/>
    <w:rsid w:val="00696087"/>
    <w:rsid w:val="008A4E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7" ma:contentTypeDescription="Vytvoří nový dokument" ma:contentTypeScope="" ma:versionID="fee381e1bbbbe324390be68c0f7bf4e9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0bb7ce8cd994649c0ed105a7c997eb1b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A8E21D2-1F00-40ED-A5BA-03A57FC00D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E03054-BDAC-4205-AA39-5C7CEBEED3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2650F54-4E2C-4809-8299-87F09B5ACA3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2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20-06-17T08:5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