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68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34275358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gastronomického zařízení do studené kuchyně, cvičného studia a školní kuchyně…část ……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t pro každou obesílanou část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696087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1" ma:contentTypeDescription="Vytvoří nový dokument" ma:contentTypeScope="" ma:versionID="dccfd0b07039cb85ad6b568ce9edc501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8b40f5c4a9cd8b97c3a1cd8a01a76ad4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1922FA-1069-4420-854D-F9883C1EF9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50F54-4E2C-4809-8299-87F09B5ACA34}">
  <ds:schemaRefs>
    <ds:schemaRef ds:uri="http://schemas.microsoft.com/office/2006/documentManagement/types"/>
    <ds:schemaRef ds:uri="http://purl.org/dc/elements/1.1/"/>
    <ds:schemaRef ds:uri="http://purl.org/dc/terms/"/>
    <ds:schemaRef ds:uri="6b7f1443-0a5a-4807-92aa-0b61e1e5ac5c"/>
    <ds:schemaRef ds:uri="http://schemas.microsoft.com/office/2006/metadata/properties"/>
    <ds:schemaRef ds:uri="http://www.w3.org/XML/1998/namespace"/>
    <ds:schemaRef ds:uri="a5e5c47d-6b0e-408b-99c4-3653ff6e5c06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939</Characters>
  <CharactersWithSpaces>1058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0-06-16T14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