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Calibri"/>
          <w:b/>
          <w:b/>
          <w:sz w:val="44"/>
          <w:szCs w:val="44"/>
          <w:lang w:eastAsia="cs-CZ"/>
        </w:rPr>
      </w:pPr>
      <w:r>
        <w:rPr>
          <w:rFonts w:cs="Calibri"/>
          <w:b/>
          <w:sz w:val="44"/>
          <w:szCs w:val="44"/>
          <w:lang w:eastAsia="cs-CZ"/>
        </w:rPr>
        <w:t>Písemná zpráva zadavatele</w:t>
      </w:r>
    </w:p>
    <w:p>
      <w:pPr>
        <w:pStyle w:val="Normal"/>
        <w:spacing w:before="0" w:after="200"/>
        <w:jc w:val="center"/>
        <w:rPr/>
      </w:pPr>
      <w:r>
        <w:rPr/>
        <w:t>dle§ 85 zákona č. 137/2006 Sb., o veřejných zakázkách 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ční údaje zadavatel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623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Centrála cestovního ruchu - Jižní Morava, z.s.p.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Radnická 2, 602 00 B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zájmové sdružení právnických oso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Mgr. Zuzanou Vojtovou, ředitelko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50636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nformace o veřejné zakázc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ázev veřejné zakázky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stavy a expozice v rámci projektu M00219 II“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ruh a forma zadávacího řízení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Zjednodušené podlimitní řízení na služby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ředmět veřejné zakázky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ředmětem veřejné zakázky ve zjednodušeném podlimitním řízení „Výstavy a expozice v rámci projektu M00219 II“ je zajištění pronájmu prostor pro výstavy a expozice, zajištění provozu výstav a expozic, příprava prostor pro výstavy a expozice (např. osvětlení expozice), pořízení panelů, předmětů, označení výstav a expozic v místě realizace, doprava expozice do místa, náklady na instalaci a pojištění exponátů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ázev dotačního projektu a programu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Po stopách Liechtensteinů na Jižní Moravě a Dolním Rakousku“ </w:t>
              <w:br/>
              <w:t xml:space="preserve">v rámci Operačního programu Evropská územní spolupráce Rakousko – Česká republika 2007 – 2013 pod registračním číslem M00219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ředpokládaná hodnota veřejné zakázky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1 766 120,- Kč bez DPH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PV kód(y)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2100-3 Organizace kulturních akcí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1000-9 Výzdoba interiérů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3000-3 Výstavní skříně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-8 Překladatelské služby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4000-6 Tiskařské a distribuční služby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79960000-1 Fotografické a doplňkové služby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um vyhlášení veřejné zakázky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. 10. 2013 (odeslání výzvy 5 zájemcům a vyhlášení na profilu zadavatel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hůta pro podání nabídek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3. 10. 2013 v 9.30 hodi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známení o výsledku odesláno dn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. 10. 2013 (zveřejněno na profilu zadavatele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mlouva s vybraným uchazečem uzavřena dne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7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ční údaje uchazečů a další informace k zadávacímu říze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4524"/>
        <w:gridCol w:w="1745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dentifikace vybraného uchazeče včetně nabídkové ceny, resp. ceny sjednané ve smlouvě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č. 1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KAP CZ, s.r.o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rno, Dolnice 712/10, okres Brno-město, PSČ 621 00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Č: 25584065</w:t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1 756 978 Kč bez DP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Jaká část zakázky je plněna subdodavatelsky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Zakázka nebude plněna subdodavatelsky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ůvodnění výběru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ybraný uchazeč nabídl nejnižší nabídkovou cenu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bídku dále podal uchazeč:</w:t>
            </w:r>
          </w:p>
        </w:tc>
        <w:tc>
          <w:tcPr>
            <w:tcW w:w="4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dentifikační údaje: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bídková cena: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č. 2:</w:t>
            </w:r>
          </w:p>
        </w:tc>
        <w:tc>
          <w:tcPr>
            <w:tcW w:w="4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akar Skála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avanské lány 257/92, 619 00, Brno - Přízřenic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Č: 49480545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766 447 Kč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dentifikační údaje zájemců či uchazečů, jež byli vyloučeni z účasti v zadávacím řízení včetně odůvodnění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ádný zájemce či uchazeč nebyl vyloučen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ůvodnění uchazeče, jehož nabídka obsahovala mimořádně nízkou nabídkovou cenu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ádný uchazeč nebyl vyloučen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ůvod použití soutěžního dialogu nebo jednacího řízení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ádný z uvedených z druhů zadávacího řízení nebyl použit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ůvody zrušení zadávacího řízení: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ávací řízení nebylo zrušen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 Brně dne 30. 12. 201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Arial"/>
              </w:rPr>
              <w:t>Mgr. Zuzana Vojtová</w:t>
              <w:br/>
              <w:t>ředitelk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1320165</wp:posOffset>
              </wp:positionV>
              <wp:extent cx="3133090" cy="10382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3308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210.95pt;margin-top:-103.95pt;width:246.65pt;height:81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-1333500</wp:posOffset>
              </wp:positionV>
              <wp:extent cx="2713990" cy="890270"/>
              <wp:effectExtent l="0" t="0" r="0" b="0"/>
              <wp:wrapSquare wrapText="right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714040" cy="89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6.6pt;margin-top:-105pt;width:213.65pt;height:70.05pt;mso-wrap-style:none;v-text-anchor:middle" type="_x0000_t75">
              <v:imagedata r:id="rId4" o:detectmouseclick="t"/>
              <v:stroke color="#3465a4" joinstyle="round" endcap="flat"/>
              <w10:wrap type="square" side="righ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TvHas1FJ7HaCje//NsOAKbt4WI=" w:salt="ueZPfDOyPJBvAL8NkugQ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240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e36fc"/>
    <w:pPr>
      <w:keepNext w:val="true"/>
      <w:numPr>
        <w:ilvl w:val="0"/>
        <w:numId w:val="1"/>
      </w:numPr>
      <w:overflowPunct w:val="true"/>
      <w:spacing w:lineRule="auto" w:line="240"/>
      <w:ind w:left="357" w:hanging="357"/>
      <w:outlineLvl w:val="0"/>
    </w:pPr>
    <w:rPr>
      <w:b/>
      <w:sz w:val="24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36fc"/>
    <w:rPr>
      <w:rFonts w:ascii="Calibri" w:hAnsi="Calibri" w:cs="Times New Roman"/>
      <w:b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a136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136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a1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7a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136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7a136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a136b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6d557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7a1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19</Words>
  <Characters>24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8:00Z</dcterms:created>
  <dc:creator>EUROPACE</dc:creator>
  <dc:description/>
  <dc:language>en-US</dc:language>
  <cp:lastModifiedBy>Monika</cp:lastModifiedBy>
  <dcterms:modified xsi:type="dcterms:W3CDTF">2013-12-31T10:38:00Z</dcterms:modified>
  <cp:revision>3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