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„Sadové úpravy a dodávka herních prvků – ZŠ Hapalova </w:t>
        <w:br/>
        <w:t>a Sportovní gymnázium Ludvíka Daňka, Brno“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bCs/>
          <w:color w:val="FF0000"/>
          <w:sz w:val="28"/>
          <w:szCs w:val="28"/>
          <w:u w:val="single"/>
        </w:rPr>
        <w:t>část 1 – „Sadové úpravy – ZŠ Hapalova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19507838"/>
      <w:bookmarkStart w:id="1" w:name="_Hlk519507838"/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9507838"/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, že nabídku podává více dodavatelů společně, uvedou informace o každém z těchto dodavatelů v následujícím rozsahu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</w:t>
      </w:r>
      <w:r>
        <w:rPr>
          <w:rFonts w:ascii="Calibri" w:hAnsi="Calibri"/>
          <w:sz w:val="22"/>
          <w:szCs w:val="22"/>
        </w:rPr>
        <w:t>zákonu č. 134/2016 Sb., o zadávání veřejných zakázek, ve znění pozdějších předpisů (dále jen „</w:t>
      </w:r>
      <w:r>
        <w:rPr>
          <w:rFonts w:ascii="Calibri" w:hAnsi="Calibri"/>
          <w:b/>
          <w:i/>
          <w:sz w:val="22"/>
          <w:szCs w:val="22"/>
        </w:rPr>
        <w:t>ZZVZ</w:t>
      </w:r>
      <w:r>
        <w:rPr>
          <w:rFonts w:ascii="Calibri" w:hAnsi="Calibri"/>
          <w:sz w:val="22"/>
          <w:szCs w:val="22"/>
        </w:rPr>
        <w:t xml:space="preserve">“) </w:t>
      </w:r>
      <w:r>
        <w:rPr>
          <w:rFonts w:ascii="Calibri" w:hAnsi="Calibr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ZVZ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ZVZ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sz w:val="22"/>
          <w:szCs w:val="22"/>
          <w:u w:val="single"/>
        </w:rPr>
        <w:t>Výroba, obchod a služby neuvedené v přílohách 1 až 3 živnostenského zákona“</w:t>
      </w:r>
      <w:r>
        <w:rPr>
          <w:rFonts w:ascii="Calibri" w:hAnsi="Calibri"/>
          <w:sz w:val="22"/>
          <w:szCs w:val="22"/>
        </w:rPr>
        <w:t xml:space="preserve"> nebo „</w:t>
      </w:r>
      <w:r>
        <w:rPr>
          <w:rFonts w:ascii="Calibri" w:hAnsi="Calibri"/>
          <w:sz w:val="22"/>
          <w:szCs w:val="22"/>
          <w:u w:val="single"/>
        </w:rPr>
        <w:t>Provádění staveb, jejich změn a odstraňování</w:t>
      </w:r>
      <w:r>
        <w:rPr>
          <w:rFonts w:ascii="Calibri" w:hAnsi="Calibri"/>
          <w:sz w:val="22"/>
          <w:szCs w:val="22"/>
        </w:rPr>
        <w:t>“ či jejich ekvivalent;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ZVZ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oplňte název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 (pokud je odlišný od účastníka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dodavatele významné služby (název, IČO), pokud se jedná o jinou osobu než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objednatele (název, IČO) a jeho kontaktní osobu, u které lze realizaci zakázky ověřit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nční objem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část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realizace zakázk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em významné služby bylo provedení sadových úprav (či zahradnických prací) zahrnující: *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304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sadbu stromů a jiných rostlin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281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ložení trávník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27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dlážděných ploc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558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kytování následné péče o zeleň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(Uveďte dobu, po kterou byla následná péče poskytována.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oplňte název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 (pokud je odlišný od účastníka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dodavatele významné služby (název, IČO), pokud se jedná o jinou osobu než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objednatele (název, IČO) a jeho kontaktní osobu, u které lze realizaci zakázky ověřit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nční objem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část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realizace zakázk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em významné služby bylo provedení sadových úprav (či zahradnických prací) zahrnující: *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304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sadbu stromů a jiných rostlin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281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ložení trávník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27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dlážděných ploc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558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kytování následné péče o zeleň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(Uveďte dobu, po kterou byla následná péče poskytována.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* Pro prokázání kvalifikačního předpokladu je nutné, aby předmět významné služby zahrnoval všechny zde uvedené činnosti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obchodní a veškeré další podmínky plnění veřejné zakázky uvedené v zadávacích podmínkách a v případě, že bude vybrán k uzavření smluv na veřejnou zakázku, předloží zadavateli návrh smlouvy odpovídající jeho nabídc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 účastníka je uvedena v oceněném soupisu prací, který tvoří součást nabídky účastní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al: </w:t>
      </w: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jméno, příjmení, vztah k účastníkovi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„Sadové úpravy a dodávka herních prvků – ZŠ Hapalova a Sportovní gymnázium Ludvíka Daňka, Brno“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bCs/>
          <w:color w:val="FF0000"/>
          <w:sz w:val="28"/>
          <w:szCs w:val="28"/>
          <w:u w:val="single"/>
        </w:rPr>
        <w:t>část 2 – „Herní prvky – ZŠ Hapalova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, že nabídku podává více dodavatelů společně, uvedou informace o každém z těchto dodavatelů v následujícím rozsahu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</w:t>
      </w:r>
      <w:r>
        <w:rPr>
          <w:rFonts w:ascii="Calibri" w:hAnsi="Calibri"/>
          <w:sz w:val="22"/>
          <w:szCs w:val="22"/>
        </w:rPr>
        <w:t>zákonu č. 134/2016 Sb., o zadávání veřejných zakázek, ve znění pozdějších předpisů (dále jen „</w:t>
      </w:r>
      <w:r>
        <w:rPr>
          <w:rFonts w:ascii="Calibri" w:hAnsi="Calibri"/>
          <w:b/>
          <w:i/>
          <w:sz w:val="22"/>
          <w:szCs w:val="22"/>
        </w:rPr>
        <w:t>ZZVZ</w:t>
      </w:r>
      <w:r>
        <w:rPr>
          <w:rFonts w:ascii="Calibri" w:hAnsi="Calibri"/>
          <w:sz w:val="22"/>
          <w:szCs w:val="22"/>
        </w:rPr>
        <w:t xml:space="preserve">“) </w:t>
      </w:r>
      <w:r>
        <w:rPr>
          <w:rFonts w:ascii="Calibri" w:hAnsi="Calibr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ZVZ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ZVZ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sz w:val="22"/>
          <w:szCs w:val="22"/>
          <w:u w:val="single"/>
        </w:rPr>
        <w:t>Výroba, obchod a služby neuvedené v přílohách 1 až 3 živnostenského zákona“</w:t>
      </w:r>
      <w:r>
        <w:rPr>
          <w:rFonts w:ascii="Calibri" w:hAnsi="Calibri"/>
          <w:sz w:val="22"/>
          <w:szCs w:val="22"/>
        </w:rPr>
        <w:t xml:space="preserve"> nebo „</w:t>
      </w:r>
      <w:r>
        <w:rPr>
          <w:rFonts w:ascii="Calibri" w:hAnsi="Calibri"/>
          <w:sz w:val="22"/>
          <w:szCs w:val="22"/>
          <w:u w:val="single"/>
        </w:rPr>
        <w:t>Provádění staveb, jejich změn a odstraňování</w:t>
      </w:r>
      <w:r>
        <w:rPr>
          <w:rFonts w:ascii="Calibri" w:hAnsi="Calibri"/>
          <w:sz w:val="22"/>
          <w:szCs w:val="22"/>
        </w:rPr>
        <w:t>“ či jejich ekvivalent;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ZVZ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oplňte název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 (pokud je odlišný od účastníka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dodavatele významné dodávky (název, IČO), pokud se jedná o jinou osobu než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objednatele (název, IČO) a jeho kontaktní osobu, u které lze realizaci zakázky ověřit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nční objem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část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realizace zakázk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em významné dodávky bylo dodání a montáž dřevěných venkovních herních prvků pro děti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oplňte název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 (pokud je odlišný od účastníka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dodavatele významné dodávky (název, IČO), pokud se jedná o jinou osobu než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objednatele (název, IČO) a jeho kontaktní osobu, u které lze realizaci zakázky ověřit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nční objem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část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realizace zakázk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em významné dodávky bylo dodání a montáž dřevěných venkovních herních prvků pro děti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obchodní a veškeré další podmínky plnění veřejné zakázky uvedené v zadávacích podmínkách a v případě, že bude vybrán k uzavření smluv na veřejnou zakázku, předloží zadavateli návrh smlouvy odpovídající jeho nabídc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 účastníka je uvedena v oceněném soupisu prací, který tvoří součást nabídky účastní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al: </w:t>
      </w: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jméno, příjmení, vztah k účastníkov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sectPr>
          <w:headerReference w:type="firs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  <w:bookmarkStart w:id="3" w:name="_GoBack"/>
      <w:bookmarkEnd w:id="3"/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„Sadové úpravy a dodávka herních prvků – ZŠ Hapalova a Sportovní gymnázium Ludvíka Daňka, Brno“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bCs/>
          <w:color w:val="FF0000"/>
          <w:sz w:val="28"/>
          <w:szCs w:val="28"/>
          <w:u w:val="single"/>
        </w:rPr>
        <w:t>část 3 – „Sadové úpravy – Sportovní gymnázium Ludvíka Daňka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, že nabídku podává více dodavatelů společně, uvedou informace o každém z těchto dodavatelů v následujícím rozsahu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</w:t>
      </w:r>
      <w:r>
        <w:rPr>
          <w:rFonts w:ascii="Calibri" w:hAnsi="Calibri"/>
          <w:sz w:val="22"/>
          <w:szCs w:val="22"/>
        </w:rPr>
        <w:t>zákonu č. 134/2016 Sb., o zadávání veřejných zakázek, ve znění pozdějších předpisů (dále jen „</w:t>
      </w:r>
      <w:r>
        <w:rPr>
          <w:rFonts w:ascii="Calibri" w:hAnsi="Calibri"/>
          <w:b/>
          <w:i/>
          <w:sz w:val="22"/>
          <w:szCs w:val="22"/>
        </w:rPr>
        <w:t>ZZVZ</w:t>
      </w:r>
      <w:r>
        <w:rPr>
          <w:rFonts w:ascii="Calibri" w:hAnsi="Calibri"/>
          <w:sz w:val="22"/>
          <w:szCs w:val="22"/>
        </w:rPr>
        <w:t xml:space="preserve">“) </w:t>
      </w:r>
      <w:r>
        <w:rPr>
          <w:rFonts w:ascii="Calibri" w:hAnsi="Calibr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ZVZ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ZVZ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sz w:val="22"/>
          <w:szCs w:val="22"/>
          <w:u w:val="single"/>
        </w:rPr>
        <w:t>Výroba, obchod a služby neuvedené v přílohách 1 až 3 živnostenského zákona“</w:t>
      </w:r>
      <w:r>
        <w:rPr>
          <w:rFonts w:ascii="Calibri" w:hAnsi="Calibri"/>
          <w:sz w:val="22"/>
          <w:szCs w:val="22"/>
        </w:rPr>
        <w:t xml:space="preserve"> nebo „</w:t>
      </w:r>
      <w:r>
        <w:rPr>
          <w:rFonts w:ascii="Calibri" w:hAnsi="Calibri"/>
          <w:sz w:val="22"/>
          <w:szCs w:val="22"/>
          <w:u w:val="single"/>
        </w:rPr>
        <w:t>Provádění staveb, jejich změn a odstraňování</w:t>
      </w:r>
      <w:r>
        <w:rPr>
          <w:rFonts w:ascii="Calibri" w:hAnsi="Calibri"/>
          <w:sz w:val="22"/>
          <w:szCs w:val="22"/>
        </w:rPr>
        <w:t>“ či jejich ekvivalent;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ZVZ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oplňte název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 (pokud je odlišný od účastníka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dodavatele významné služby (název, IČO), pokud se jedná o jinou osobu než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objednatele (název, IČO) a jeho kontaktní osobu, u které lze realizaci zakázky ověřit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nční objem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část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realizace zakázk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em významné služby bylo provedení sadových úprav (či zahradnických prací) zahrnující: *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304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sadbu stromů a jiných rostlin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558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kytování následné péče o zeleň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(Uveďte dobu, po kterou byla následná péče poskytována.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lužb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oplňte název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 (pokud je odlišný od účastníka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dodavatele významné služby (název, IČO), pokud se jedná o jinou osobu než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objednatele (název, IČO) a jeho kontaktní osobu, u které lze realizaci zakázky ověřit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nční objem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část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realizace zakázk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em významné služby bylo provedení sadových úprav (či zahradnických prací) zahrnující: *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304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sadbu stromů a jiných rostlin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  <w:tr>
        <w:trPr>
          <w:trHeight w:val="558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97" w:hanging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kytování následné péče o zeleň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(Uveďte dobu, po kterou byla následná péče poskytována.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* Pro prokázání kvalifikačního předpokladu je nutné, aby předmět významné služby zahrnoval všechny zde uvedené činnosti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obchodní a veškeré další podmínky plnění veřejné zakázky uvedené v zadávacích podmínkách a v případě, že bude vybrán k uzavření smluv na veřejnou zakázku, předloží zadavateli návrh smlouvy odpovídající jeho nabídc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 účastníka je uvedena v oceněném soupisu prací, který tvoří součást nabídky účastní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al: </w:t>
      </w: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jméno, příjmení, vztah k účastníkov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</w:rPr>
      <w:t>Příloha č. 1 Výzvy k podání nabídek – FORMULÁŘ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66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42d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67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71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d37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42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42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6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710"/>
    <w:pPr/>
    <w:rPr>
      <w:b/>
      <w:bCs/>
    </w:rPr>
  </w:style>
  <w:style w:type="paragraph" w:styleId="ListParagraph">
    <w:name w:val="List Paragraph"/>
    <w:basedOn w:val="Normal"/>
    <w:uiPriority w:val="34"/>
    <w:qFormat/>
    <w:rsid w:val="00be77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0E756-EA9E-4FFB-A025-164C0A5F9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4330C-331D-4F73-86AC-3842176312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23CC0BB-FD05-46B1-A052-087A6093673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409C63-5E97-4106-89D2-536FCF6A5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9</Pages>
  <Words>2750</Words>
  <Characters>16226</Characters>
  <CharactersWithSpaces>1893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Štursová Kateřina</dc:creator>
  <dc:description/>
  <dc:language>en-US</dc:language>
  <cp:lastModifiedBy>Mádrová Silvie</cp:lastModifiedBy>
  <dcterms:modified xsi:type="dcterms:W3CDTF">2020-06-01T08:58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4:35.48156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