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0"/>
        <w:gridCol w:w="615"/>
        <w:gridCol w:w="1555"/>
        <w:gridCol w:w="107"/>
        <w:gridCol w:w="1927"/>
        <w:gridCol w:w="2589"/>
      </w:tblGrid>
      <w:tr>
        <w:trPr>
          <w:trHeight w:val="323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35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1. Veřejná zakázka:</w:t>
            </w:r>
          </w:p>
        </w:tc>
      </w:tr>
      <w:tr>
        <w:trPr>
          <w:trHeight w:val="49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dle § 6 a § 18 odst. 5,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 w:val="22"/>
              </w:rPr>
              <w:t xml:space="preserve"> zákona 137/2006 Sb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</w:rPr>
              <w:t>., o veřejných zakázkách, v platném znění</w:t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Odborný zástupce zadavatele na veřejnou zakázku realizace úsporných opatření s využitím podpory z programu OPŽP metodou EPC při rekonstrukci energetického hospodářství v příspěvkové organizaci Nemocnice Hustopeče - Snížení energetické náročnosti hlavní budovy Nemocnice Hustopeče – příprava“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2. Základní identifikační údaje: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2. 1. Zadavatel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Nemocnice Hustopeče, p.o.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ídlo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Brněnská 716/41, 693 01 Hustopeče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Tel/fax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+420 519 407 301 / +420 519 407 399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E-mail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</w:rPr>
                <w:t>sekretariat@nemhu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IČ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04212029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DIČ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CZ04212029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Osoba oprávněná jednat jménem zadavatele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Ing. Petr Baťka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Kontaktní osoba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Ing. Michaela Hýblerová, ekonom. náměstek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Tel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+420 519 407 302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E-mail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</w:rPr>
                <w:t>hyblerova.michaela@nemhu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2. 2. Uchaze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 nebo obchodní firma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ídlo/místo podnikání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Tel/fax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E-mail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IČ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pisová značka v obchodním rejstříku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Osoba oprávněná jednat jménem zájemce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Kontaktní osoba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Tel/fax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E-mail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3. Nabídková cena v Kč:</w:t>
            </w:r>
          </w:p>
        </w:tc>
      </w:tr>
      <w:tr>
        <w:trPr>
          <w:trHeight w:val="48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 xml:space="preserve">Popis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Cena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Sazba DPH, Samostatně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Nabídková cena včetně DPH</w:t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zpracování analýzy potenciálu úspory (technická studie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zpracování energetického posudku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oskytnutí služby technického koordinátor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kompletní administrativa spojená s vyřízením dotační žádos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kompletní zajištění administrativního a technického servisu v době udržitelnosti projektu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služba zástupce zadavatele veřejné zakázky dle odstavce 2) zadávací dokumentace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služba zástupce zadavatele veřejné zakázky dle odstavce 3) zadávací dokumentace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Nabídková cena za služby zástupce zadavatele celke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Uchazeč tímto prohlašuje, že veškeré jím výše uvedené údaje odpovídají ke dni podání nabídky skutečnosti, jsou pravdivé a jsou pro uchazeče závazné pro realizaci předmětu této veřejné zakázky. Toto prohlášení je projevem pravé, vážné a svobodné vůle uchazeče.  </w:t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4. Oprávněná osoba za uchazeče:</w:t>
            </w:r>
          </w:p>
        </w:tc>
      </w:tr>
      <w:tr>
        <w:trPr>
          <w:trHeight w:val="1556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, obchodní firma uchazeče (razítko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lastnoruční podpis osoby oprávněné jednat za uchazeč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426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131502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2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2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3840" cy="8350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8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f180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6f9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6f9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6f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6f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f1807"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6f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hu.cz" TargetMode="External"/><Relationship Id="rId3" Type="http://schemas.openxmlformats.org/officeDocument/2006/relationships/hyperlink" Target="mailto:hyblerova.michaela@nemh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5DA28-73D1-4E03-B041-E7AAB9634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8:00Z</dcterms:created>
  <dc:creator>Ing. Michaela Hýblerová</dc:creator>
  <dc:description/>
  <dc:language>en-US</dc:language>
  <cp:lastModifiedBy>Ing. Michaela Hýblerová</cp:lastModifiedBy>
  <dcterms:modified xsi:type="dcterms:W3CDTF">2020-06-1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