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3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 w:themeColor="text1"/>
          <w:szCs w:val="24"/>
        </w:rPr>
        <w:t>Odborný zástupce zadavatele na veřejnou zakázku realizace úsporných opatření s využitím podpory z programu OPŽP metodou EPC při rekonstrukci energetického hospodářství v příspěvkové organizaci Nemocnice Hustopeče – Snížení energetické náročnosti hlavní budovy Nemocnice Hustopeče – příprava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 w:themeColor="text1"/>
          <w:szCs w:val="24"/>
        </w:rPr>
        <w:t>Odborný zástupce zadavatele na veřejnou zakázku realizace úsporných opatření s využitím podpory z programu OPŽP metodou EPC při rekonstrukci energetického hospodářství v příspěvkové organizaci Nemocnice Hustopeče – Snížení energetické náročnosti hlavní budovy Nemocnice Hustopeče – příprava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V……………………………, dne……………………….               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56588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6895" cy="899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68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AD038-E416-489A-92FA-588BA7124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05-29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