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ázev veřejné zakázky - </w:t>
      </w:r>
      <w:r>
        <w:rPr>
          <w:b/>
          <w:color w:val="000000"/>
        </w:rPr>
        <w:t>Dodávka nábytku do chemické laboratoř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adavatel: </w:t>
      </w:r>
      <w:r>
        <w:rPr>
          <w:b/>
          <w:color w:val="000000"/>
        </w:rPr>
        <w:t>Gymnázium, Boskovice, Palackého náměstí 1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09"/>
        <w:gridCol w:w="709"/>
        <w:gridCol w:w="1417"/>
        <w:gridCol w:w="1560"/>
        <w:gridCol w:w="708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pis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jedno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/ks 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celkem bez DPH (K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celkem včetně DPH (Kč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boustranný laboratorní stůl - 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říňová stěna připevněná ke stě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áhový stůl – 2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dnostranný stůl s úložnými skříň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e k výklenku č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ůl s výlevko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kříňka na zavěšen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e do výklenk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e do výklenk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estava skříněk s pracovní deskou do výklenku č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abule na kolejnicí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b/>
                <w:b/>
              </w:rPr>
            </w:pPr>
            <w:r>
              <w:rPr>
                <w:b/>
              </w:rPr>
              <w:t>Celkem cena bez DPH (Kč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PH (21%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vá nabídková cena s DPH (Kč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to příloha je povinnou součást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23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3-12-16T09:32:00Z</dcterms:modified>
  <cp:revision>8</cp:revision>
  <dc:subject/>
  <dc:title/>
</cp:coreProperties>
</file>