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Technická specifikace polož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bavení laboratoř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 xml:space="preserve"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 </w:t>
      </w:r>
      <w:r>
        <w:rPr>
          <w:b/>
        </w:rPr>
        <w:t xml:space="preserve">uchazeč je oprávněn navrhnout jiné, technicky a kvalitativně srovnatelné řešení. </w:t>
      </w:r>
      <w:r>
        <w:rPr/>
        <w:t>V nabídce pak musí na tuto skutečnost uchazeč upozornit, popsat tuto část, kde toto jiné řešení použil a prokázat vymezením technických parametrů řešení, které použil, že jim navržené materiály, výrobky nebo služby jsou technicky srovnatelné nebo lepší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Barevné provedení: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Barevné provedení (včetně ABS hran) bílá, šedá a světle zelená – přesná barva bude vybrána podle vzorníku dodaného dodavatelem a odsouhlaseného odběratelem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Barevné provedení kovových částí dle stupnice RAL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Barevné provedení pracovní desky postforming v celé škále vzorníku s výjimkou povrchů s vysokým leskem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Barva velkoplošné chemicky odolné keramiky a zvýšených okrajů - bílá nebo šedá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 xml:space="preserve">Keramické dřezy matné bílé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Montáž nábytku bude zahrnovat: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0"/>
        </w:rPr>
      </w:pPr>
      <w:r>
        <w:rPr>
          <w:szCs w:val="20"/>
        </w:rPr>
        <w:t>kompletaci jednotlivých kusů nábytku do funkčních celků dle vizualizace,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0"/>
        </w:rPr>
      </w:pPr>
      <w:r>
        <w:rPr>
          <w:szCs w:val="20"/>
        </w:rPr>
        <w:t>ekologickou likvidaci obalového materiálu,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0"/>
        </w:rPr>
      </w:pPr>
      <w:r>
        <w:rPr>
          <w:szCs w:val="20"/>
        </w:rPr>
        <w:t>připojení jednotlivých části nábytku a příslušenství k přívodům vody, odpadům a elektřině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0"/>
        </w:rPr>
      </w:pPr>
      <w:r>
        <w:rPr>
          <w:szCs w:val="20"/>
        </w:rPr>
        <w:t>připojením vody se rozumí propojení armatury v nábytku  flexi hadicí do délky 1 bm na  vývod vody zakončený ventilem 3/8“ , který připraví investor</w:t>
      </w:r>
    </w:p>
    <w:p>
      <w:pPr>
        <w:pStyle w:val="Normal"/>
        <w:jc w:val="both"/>
        <w:rPr/>
      </w:pPr>
      <w:r>
        <w:rPr>
          <w:szCs w:val="20"/>
        </w:rPr>
        <w:t>připojením odpadu se rozumí propojení sifonu v dřezu flexi hadicí do délky 0,5 bm s odpadem</w:t>
      </w:r>
      <w:r>
        <w:rPr>
          <w:bCs/>
          <w:szCs w:val="20"/>
        </w:rPr>
        <w:t xml:space="preserve"> Ø 50 mm</w:t>
      </w:r>
      <w:r>
        <w:rPr>
          <w:szCs w:val="20"/>
        </w:rPr>
        <w:t>, který připraví investo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ipojením zásuvek 230 V se rozumí zapojení zásuvky v nábytku nebo jeho příslušenství kabelem, který připraví investor v dostatečné délce  a počtech podle zokruhování zásuvek na jednotlivé jističe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ntáž neobsahuje výchozí revize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užitý materiál: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0"/>
        </w:rPr>
      </w:pPr>
      <w:r>
        <w:rPr>
          <w:szCs w:val="20"/>
        </w:rPr>
        <w:t>Nábytek bude vyroben z oboustranně laminovaných dřevotřískových desek - lamino tloušťky 18 nebo 19 mm, záda skříněk z jednostranně lakovaných dřevovláknitých desek, záda kontejnerů a jiná pohledová  záda stejná jako korpusy, tj. lamino.(např KAINDL, EGGER, KRONOSPAN, FUNDERMAX)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Výšky skříněk uvedené v položkových rozpočtech jsou včetně pracovní desky a jejich skutečná výška se upraví podle tloušťky použité pracovní desky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 xml:space="preserve">Korpusy budou spojovány napevno dřevěnými kolíky bez použití vrutů, konfirmátů nebo jiného nábytkového kování nahrazujícího pevné spoje.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0"/>
        </w:rPr>
      </w:pPr>
      <w:r>
        <w:rPr>
          <w:szCs w:val="20"/>
        </w:rPr>
        <w:t>Dveře a čela zásuvek mají  po obvodě strojově nalepenou hranou ABS tloušťky 2 mm s opracovanou hranou r 2 mm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0"/>
        </w:rPr>
      </w:pPr>
      <w:r>
        <w:rPr>
          <w:szCs w:val="20"/>
        </w:rPr>
        <w:t>Dveře a čílka zásuvek budou vůči bokům korpusů vložená, vůči vrchu a dnu naložená a budou opatřeny plastovými tlumiči dorazů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Dveře budou zavěšeny na niklovaných samodovíracích závěsech (např BLUM, HETTICH nebo jiných ve srovnatelné kvalitě), úchytky budou kovové rozteč 128 mm, znemožňující zachycení oděvů a zajišťující intuitivní otevírání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Ostatní hrany korpusů budou olepeny hranami ABS tloušťky 0,5 mm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Vnitřní police budou výškově přestavitelné, otvory pro podpěrky vyvrtané s roztečí 25 mm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Cs w:val="20"/>
        </w:rPr>
        <w:t>Nábytek bude postaven na plastových výškově stavitelných nohách  výšky 100 mm, na kterých budou namontovány odnímatelné sokly z lamina opatřené na spodní hraně těsnící soklovou lištou v transparentním provedení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sz w:val="32"/>
          <w:u w:val="single"/>
        </w:rPr>
      </w:pPr>
      <w:r>
        <w:rPr>
          <w:szCs w:val="20"/>
        </w:rPr>
        <w:t>Zásuvky budou buď s částečným rolničkovým výsuvem – standardní provedení a nebo plným kuličkovým výsuvem s nosností minimálně 20 kg.</w:t>
      </w:r>
    </w:p>
    <w:p>
      <w:pPr>
        <w:pStyle w:val="Normal"/>
        <w:jc w:val="both"/>
        <w:rPr/>
      </w:pPr>
      <w:r>
        <w:rPr/>
        <w:t>U profilů L, U a E - zvýšená ochrana proti pronikání vlhkosti ze spodní stra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oustranný laboratorní stůl pro výuku včetně úložných skříněk a energetických sloupků (elektřina, voda, plyn, odpady) – sestava – délka 4,2 m - 2 x</w:t>
      </w:r>
    </w:p>
    <w:p>
      <w:pPr>
        <w:pStyle w:val="Normal"/>
        <w:suppressAutoHyphens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8"/>
        </w:rPr>
        <w:t>Specifikace na 1 sestavu (požadujeme dodat 2 sestavy laboratorních stolů):</w:t>
      </w:r>
    </w:p>
    <w:p>
      <w:pPr>
        <w:pStyle w:val="Normal"/>
        <w:suppressAutoHyphens w:val="false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kříňka spodní, kombinovaná 4x zásuvka, 1x plné dveře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šířka 1200 mm, hloubka 750 mm, výška 800 mm) – 4k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Skříňka spodní, kombinovaná bude mít dvě police a 4 stejně vysoké zásuvky.</w:t>
      </w:r>
    </w:p>
    <w:p>
      <w:pPr>
        <w:pStyle w:val="Normal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2276475" cy="2914650"/>
            <wp:effectExtent l="0" t="0" r="0" b="0"/>
            <wp:wrapTight wrapText="bothSides">
              <wp:wrapPolygon edited="0">
                <wp:start x="-88" y="-2255"/>
                <wp:lineTo x="-88" y="21530"/>
                <wp:lineTo x="21600" y="21530"/>
                <wp:lineTo x="21600" y="-2255"/>
                <wp:lineTo x="-88" y="-2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e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budou ze sololaku, tj. dřevovláknité, lisované desky s povrchovou úpra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 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lice</w:t>
      </w:r>
      <w:r>
        <w:rPr>
          <w:szCs w:val="20"/>
        </w:rPr>
        <w:t xml:space="preserve"> budou výškově přestavitelné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Zásuvky</w:t>
      </w:r>
      <w:r>
        <w:rPr>
          <w:szCs w:val="20"/>
        </w:rPr>
        <w:t xml:space="preserve"> budou zavěšeny na kuličkovém výsuvu s povrchovou úpravou zajišťující dlouhou životnost, plný výsuv, nosnost minimálně 20 kg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veře</w:t>
      </w:r>
      <w:r>
        <w:rPr>
          <w:szCs w:val="20"/>
        </w:rPr>
        <w:t xml:space="preserve"> budou zavěšeny na miskových niklovaných závěsech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Nohy</w:t>
      </w:r>
      <w:r>
        <w:rPr>
          <w:szCs w:val="20"/>
        </w:rPr>
        <w:t xml:space="preserve"> budou plastové, výškově staviteln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okl</w:t>
      </w:r>
      <w:r>
        <w:rPr>
          <w:szCs w:val="20"/>
        </w:rPr>
        <w:t xml:space="preserve"> bude odnímatelný, doplněný těsnící lištou, která vyrovná mírné nerovnosti v podlaze a zabrání vnikání nečistot pod nábyt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Úchytky</w:t>
      </w:r>
      <w:r>
        <w:rPr>
          <w:szCs w:val="20"/>
        </w:rPr>
        <w:t xml:space="preserve"> budou kovové, rozteč 128 mm, umožňující intuitivní otevírání a znemožňují zachytávání oděv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kříňka bude vyrobena a konstrukčně řešena ve shodě s ČSN EN 14 056 a ČSN 14 727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b/>
          <w:i/>
          <w:sz w:val="28"/>
          <w:u w:val="single"/>
        </w:rPr>
        <w:t>Skříňka spodní, kombinovaná 1x zásuvka (uzamykatelná), 2x plné dveře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445770</wp:posOffset>
            </wp:positionV>
            <wp:extent cx="2276475" cy="2981325"/>
            <wp:effectExtent l="0" t="0" r="0" b="0"/>
            <wp:wrapTight wrapText="bothSides">
              <wp:wrapPolygon edited="0">
                <wp:start x="-88" y="-1721"/>
                <wp:lineTo x="-88" y="21530"/>
                <wp:lineTo x="21600" y="21530"/>
                <wp:lineTo x="21600" y="-1721"/>
                <wp:lineTo x="-88" y="-17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(šířka 900 mm, hloubka 750 mm, výška 800 mm) – 4ks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Skříňka spodní, kombinovaná bude mít jednu polici.</w:t>
      </w:r>
    </w:p>
    <w:p>
      <w:pPr>
        <w:pStyle w:val="Normal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e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e sololaku, tj. dřevovláknité, lisované desky s povrchovou úpra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 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lice</w:t>
      </w:r>
      <w:r>
        <w:rPr>
          <w:szCs w:val="20"/>
        </w:rPr>
        <w:t xml:space="preserve"> budou výškově přestavitelné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ásuvka</w:t>
      </w:r>
      <w:r>
        <w:rPr>
          <w:szCs w:val="20"/>
        </w:rPr>
        <w:t xml:space="preserve"> bude zavěšena na kuličkovém výsuvu s povrchovou úpravou zajišťující dlouhou životnost, plný výsuv, nosnost minimálně 20 kg (např. Hettich, Blum a obdobné). Zásuvka bude uzamykatelná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veře</w:t>
      </w:r>
      <w:r>
        <w:rPr>
          <w:szCs w:val="20"/>
        </w:rPr>
        <w:t xml:space="preserve"> budou zavěšeny na miskových niklovaných závěsech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Nohy</w:t>
      </w:r>
      <w:r>
        <w:rPr>
          <w:szCs w:val="20"/>
        </w:rPr>
        <w:t xml:space="preserve"> budou plastové, výškově staviteln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okl</w:t>
      </w:r>
      <w:r>
        <w:rPr>
          <w:szCs w:val="20"/>
        </w:rPr>
        <w:t xml:space="preserve"> bude odnímatelný, doplněný těsnící lištou, která vyrovná mírné nerovnosti v podlaze a zabrání vnikání nečistot pod nábyt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Úchytky</w:t>
      </w:r>
      <w:r>
        <w:rPr>
          <w:szCs w:val="20"/>
        </w:rPr>
        <w:t xml:space="preserve"> budou kovové, rozteč 128 mm, umožňující intuitivní otevírání a znemožňují zachytávání oděv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kříňka bude vyrobena a konstrukčně řešena ve shodě s ČSN EN 14 056 a ČSN 14 72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ameninový dřez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šířka 450 mm, hloubka 450 mm, výška 220 mm) – 2ks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vnitřní rozměry  395 x 395 x 200 mm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vedení matné v bílé barv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oučástí dřezů bude sifon z chemicky odolného plastu (polypropylen PP-H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ameninová výlevka - podélná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b/>
          <w:i/>
          <w:sz w:val="28"/>
          <w:u w:val="single"/>
        </w:rPr>
        <w:t>(vnitřní rozměr - šířka cca 105 mm, hloubka 105 mm, výška 105 mm) – 4k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vedení matné v bílé barv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učástí výlevek bude sifon z chemicky odolného plastu (polypropylen PP-H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ždý přívod vody bude nad jednou výlevkou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i/>
          <w:sz w:val="28"/>
          <w:szCs w:val="28"/>
          <w:u w:val="single"/>
        </w:rPr>
        <w:t>Pracovní deska - chemicky odolná dlažba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šířka 900mm, délka 4200 mm) – 2x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Cs w:val="20"/>
        </w:rPr>
        <w:t>Pracovní plocha velkoplošná chemicky odolná keramika</w:t>
      </w:r>
      <w:r>
        <w:rPr>
          <w:szCs w:val="20"/>
        </w:rPr>
        <w:t>: kyselinovzdorná keramika o rozměrech 892 x 1280 x 8 mm. Formátování na požadovaný rozměr vodním paprskem. Lepená bude elastickým lepidlem na podkladovou desku z voděodolné překližky tloušťky 25 mm. Spárování chemicky odolnou spárovací hmotou, spáry tloušťky 3 - 4 mm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Barva šedá, bílá nebo světle zelená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Style w:val="StrongEmphasis"/>
          <w:rFonts w:eastAsia="FishmongerCT;MS Gothic"/>
          <w:i/>
          <w:i/>
          <w:sz w:val="28"/>
          <w:szCs w:val="28"/>
          <w:u w:val="single"/>
        </w:rPr>
      </w:pPr>
      <w:r>
        <w:rPr>
          <w:rStyle w:val="StrongEmphasis"/>
          <w:rFonts w:eastAsia="FishmongerCT;MS Gothic"/>
          <w:i/>
          <w:sz w:val="28"/>
          <w:szCs w:val="28"/>
          <w:u w:val="single"/>
        </w:rPr>
        <w:t xml:space="preserve">Laboratorní baterie - studená voda s U otočným ramenem – 4x </w:t>
      </w:r>
    </w:p>
    <w:p>
      <w:pPr>
        <w:pStyle w:val="Normal"/>
        <w:autoSpaceDE w:val="false"/>
        <w:jc w:val="both"/>
        <w:rPr>
          <w:rStyle w:val="StrongEmphasis"/>
          <w:rFonts w:eastAsia="FishmongerCT;MS Gothic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Longtext"/>
          <w:szCs w:val="20"/>
        </w:rPr>
      </w:pPr>
      <w:r>
        <w:rPr>
          <w:szCs w:val="20"/>
        </w:rPr>
        <w:t>Každý přívod vody bude nad jednou výlevkou.</w:t>
      </w:r>
      <w:r>
        <w:rPr>
          <w:rStyle w:val="Longtext"/>
          <w:szCs w:val="20"/>
          <w:shd w:fill="FFFFFF" w:val="clear"/>
        </w:rPr>
        <w:t xml:space="preserve"> Celkem jsou tedy 4 vodovodní vývody nad 4 výlevkami na jednom pracovním stole.</w:t>
      </w:r>
    </w:p>
    <w:p>
      <w:pPr>
        <w:pStyle w:val="Normal"/>
        <w:jc w:val="both"/>
        <w:rPr>
          <w:rStyle w:val="Longtext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rStyle w:val="Longtext"/>
          <w:szCs w:val="20"/>
          <w:shd w:fill="FFFFFF" w:val="clear"/>
        </w:rPr>
        <w:t xml:space="preserve">Ventily budou uloženy v olejové lázni a utěsněny těsněním z EPDM nebo budou se sklokeramickou deskou s ¼ otáčky pro otevření. </w:t>
      </w:r>
      <w:r>
        <w:rPr>
          <w:szCs w:val="20"/>
          <w:shd w:fill="FFFFFF" w:val="clear"/>
        </w:rPr>
        <w:t xml:space="preserve"> </w:t>
      </w:r>
      <w:r>
        <w:rPr>
          <w:rStyle w:val="Longtext"/>
          <w:szCs w:val="20"/>
          <w:shd w:fill="FFFFFF" w:val="clear"/>
        </w:rPr>
        <w:t>Úchyty budou vyrobeny z ABS, kyseliny odolného materiálu a budou splňovat EN13792: 2000.</w:t>
      </w:r>
      <w:r>
        <w:rPr>
          <w:szCs w:val="20"/>
          <w:shd w:fill="FFFFFF" w:val="clear"/>
        </w:rPr>
        <w:t xml:space="preserve"> </w:t>
      </w:r>
      <w:r>
        <w:rPr>
          <w:rStyle w:val="Longtext"/>
          <w:szCs w:val="20"/>
          <w:shd w:fill="FFFFFF" w:val="clear"/>
        </w:rPr>
        <w:t>Závity budou v souladu s IS0 228/1, toleranční třída B. Ventily budou v souladu s normou DIN12918. Maximální pracovní tlak 10 bar. B</w:t>
      </w:r>
      <w:r>
        <w:rPr>
          <w:szCs w:val="20"/>
        </w:rPr>
        <w:t>arevné značení hmatníků dle EN 13792:2000.</w:t>
      </w:r>
    </w:p>
    <w:p>
      <w:pPr>
        <w:pStyle w:val="Normal"/>
        <w:jc w:val="both"/>
        <w:rPr>
          <w:rStyle w:val="StrongEmphasis"/>
          <w:rFonts w:eastAsia="FishmongerCT;MS Gothic"/>
          <w:i/>
          <w:i/>
          <w:sz w:val="28"/>
          <w:szCs w:val="28"/>
          <w:u w:val="single"/>
        </w:rPr>
      </w:pPr>
      <w:r>
        <w:rPr>
          <w:szCs w:val="20"/>
          <w:shd w:fill="FFFFFF" w:val="clear"/>
        </w:rPr>
        <w:br/>
      </w:r>
      <w:r>
        <w:rPr>
          <w:rStyle w:val="StrongEmphasis"/>
          <w:rFonts w:eastAsia="FishmongerCT;MS Gothic"/>
          <w:i/>
          <w:sz w:val="28"/>
          <w:szCs w:val="28"/>
          <w:u w:val="single"/>
        </w:rPr>
        <w:t>Laboratorní baterie – teplá a studená voda 2x</w:t>
      </w:r>
    </w:p>
    <w:p>
      <w:pPr>
        <w:pStyle w:val="Normal"/>
        <w:jc w:val="both"/>
        <w:rPr>
          <w:rStyle w:val="StrongEmphasis"/>
          <w:rFonts w:eastAsia="FishmongerCT;MS Gothic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Cs w:val="20"/>
          <w:shd w:fill="FFFFFF" w:val="clear"/>
        </w:rPr>
        <w:t>Nad každým kameninovým dřezem bude vždy jeden kohoutek s teplou a studenou vodou. Celkem jsou tedy 2 vodovodní vývody s teplou a studenou vodou na jednom pracovním stole.</w:t>
      </w:r>
    </w:p>
    <w:p>
      <w:pPr>
        <w:pStyle w:val="Normal"/>
        <w:jc w:val="both"/>
        <w:rPr>
          <w:rStyle w:val="Longtext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>
          <w:rStyle w:val="Longtext"/>
          <w:szCs w:val="20"/>
          <w:shd w:fill="FFFFFF" w:val="clear"/>
        </w:rPr>
        <w:t xml:space="preserve">Ventily budou uloženy v olejové lázni a utěsněny těsněním z EPDM nebo budou se sklokeramickou deskou s ¼ otáčky pro otevření. </w:t>
      </w:r>
      <w:r>
        <w:rPr>
          <w:szCs w:val="20"/>
          <w:shd w:fill="FFFFFF" w:val="clear"/>
        </w:rPr>
        <w:t xml:space="preserve"> </w:t>
      </w:r>
      <w:r>
        <w:rPr>
          <w:rStyle w:val="Longtext"/>
          <w:szCs w:val="20"/>
          <w:shd w:fill="FFFFFF" w:val="clear"/>
        </w:rPr>
        <w:t>Úchyty budou vyrobeny z ABS, kyseliny odolného materiálu a budou splňovat EN13792: 2000.</w:t>
      </w:r>
      <w:r>
        <w:rPr>
          <w:szCs w:val="20"/>
          <w:shd w:fill="FFFFFF" w:val="clear"/>
        </w:rPr>
        <w:t xml:space="preserve"> </w:t>
      </w:r>
      <w:r>
        <w:rPr>
          <w:rStyle w:val="Longtext"/>
          <w:szCs w:val="20"/>
          <w:shd w:fill="FFFFFF" w:val="clear"/>
        </w:rPr>
        <w:t>Závity budou v souladu s IS0 228/1, toleranční třída B. Ventily budou v souladu s normou DIN12918. Maximální pracovní tlak 10 bar. B</w:t>
      </w:r>
      <w:r>
        <w:rPr>
          <w:szCs w:val="20"/>
        </w:rPr>
        <w:t>arevné značení hmatníků dle EN 13792:2000.</w:t>
      </w:r>
    </w:p>
    <w:p>
      <w:pPr>
        <w:pStyle w:val="Normal"/>
        <w:jc w:val="both"/>
        <w:rPr>
          <w:rStyle w:val="Longtext"/>
          <w:szCs w:val="20"/>
          <w:shd w:fill="FFFFFF" w:val="clear"/>
        </w:rPr>
      </w:pPr>
      <w:r>
        <w:rPr>
          <w:szCs w:val="20"/>
        </w:rPr>
      </w:r>
    </w:p>
    <w:p>
      <w:pPr>
        <w:pStyle w:val="Normal"/>
        <w:jc w:val="both"/>
        <w:rPr>
          <w:rStyle w:val="Longtext"/>
          <w:rFonts w:eastAsia="FishmongerCT;MS Gothic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eastAsia="FishmongerCT;MS Gothic"/>
          <w:b/>
          <w:b/>
          <w:bCs/>
          <w:i/>
          <w:i/>
          <w:sz w:val="20"/>
          <w:szCs w:val="20"/>
          <w:u w:val="single"/>
          <w:shd w:fill="FFFFFF" w:val="clear"/>
        </w:rPr>
      </w:pPr>
      <w:r>
        <w:rPr>
          <w:rFonts w:eastAsia="FishmongerCT;MS Gothic"/>
          <w:b/>
          <w:bCs/>
          <w:i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eastAsia="FishmongerCT;MS Gothic"/>
          <w:i/>
          <w:sz w:val="28"/>
          <w:szCs w:val="28"/>
          <w:u w:val="single"/>
        </w:rPr>
        <w:t>Laboratorní ventil na plyn – 8x</w:t>
      </w:r>
    </w:p>
    <w:p>
      <w:pPr>
        <w:pStyle w:val="Normal"/>
        <w:autoSpaceDE w:val="false"/>
        <w:jc w:val="both"/>
        <w:rPr>
          <w:rStyle w:val="StrongEmphasis"/>
          <w:rFonts w:eastAsia="FishmongerCT;MS Gothic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eastAsia="FishmongerCT;MS Gothic"/>
        </w:rPr>
      </w:pPr>
      <w:r>
        <w:rPr>
          <w:rFonts w:eastAsia="FishmongerCT;MS Gothic"/>
        </w:rPr>
        <w:t>Celkem bude na jednom pracovním stole 8 vývodů plynu – osm pracovišť.</w:t>
      </w:r>
    </w:p>
    <w:p>
      <w:pPr>
        <w:pStyle w:val="Normal"/>
        <w:autoSpaceDE w:val="false"/>
        <w:jc w:val="both"/>
        <w:rPr>
          <w:rFonts w:eastAsia="FishmongerCT;MS Gothic"/>
        </w:rPr>
      </w:pPr>
      <w:r>
        <w:rPr>
          <w:rFonts w:eastAsia="FishmongerCT;MS Gothic"/>
        </w:rPr>
        <w:t xml:space="preserve">T podstavec </w:t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 xml:space="preserve">Ventil pro plyn - těsnění z PTFE nebo EPDM. </w:t>
      </w:r>
      <w:r>
        <w:rPr/>
        <w:t xml:space="preserve">Ventil bude vyroben v souladu s DIN 12 898 standard a DIN 12918. 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Úchyty budou vyrobeny z ABS, kyseliny odolného materiálu a budou splňovat EN13792: 2000. Závity jsou souladu s NPT ANSI / ASME B1.20.1 standard. </w:t>
      </w:r>
      <w:r>
        <w:rPr>
          <w:shd w:fill="FFFFFF" w:val="clear"/>
        </w:rPr>
        <w:t xml:space="preserve"> Ventil bude mít závitovou sponku, mazanou tukem. </w:t>
      </w:r>
      <w:r>
        <w:rPr>
          <w:rStyle w:val="Longtext"/>
          <w:shd w:fill="FFFFFF" w:val="clear"/>
        </w:rPr>
        <w:t>Maximální pracovní tlak 10 barů. B</w:t>
      </w:r>
      <w:r>
        <w:rPr/>
        <w:t>arevné značení hmatníků dle EN 13792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nergetický sloupek oboustranný – rozměry nejsou závazné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i/>
          <w:sz w:val="28"/>
          <w:szCs w:val="28"/>
        </w:rPr>
        <w:t>(cca šířka 200 mm, hloubka 200 mm, výška 600 mm) – 3ks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both"/>
        <w:rPr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461645</wp:posOffset>
            </wp:positionV>
            <wp:extent cx="2271395" cy="2590165"/>
            <wp:effectExtent l="0" t="0" r="0" b="0"/>
            <wp:wrapTight wrapText="bothSides">
              <wp:wrapPolygon edited="0">
                <wp:start x="-16" y="-2696"/>
                <wp:lineTo x="-16" y="24051"/>
                <wp:lineTo x="21600" y="24051"/>
                <wp:lineTo x="21600" y="-2696"/>
                <wp:lineTo x="-16" y="-26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087" r="-5" b="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Kovový energetický sloupek k připojení energií (elektřina, voda, plyn) na pracovních plochách laboratorních stolů. Na jednom sloupku budou 4 elektrické zásuvky. Sloupek bude připevněn k pracovní ploše. Energetický sloupek oboustranný, tři sloupky v řadě, které budou spojeny mezi sebou odkládacími policemi (dvě police nad sebou). Police budou vyrobeny z oboustranně laminované dřevotřískové desky tloušťky 18 mm. Deska odpovídá požadavkům podle normy EN 312 a emisní třídě E1. Pokud budou police delší než 900 mm, budou uprostřed podepřeny vzpěr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 polic budou olepeny termoplastovou hranou ABS tloušťky 2 mm, hrany a rohy budou zaobleny rádiusem r 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chnické údaje:</w:t>
      </w:r>
    </w:p>
    <w:p>
      <w:pPr>
        <w:pStyle w:val="Normal"/>
        <w:jc w:val="both"/>
        <w:rPr/>
      </w:pPr>
      <w:r>
        <w:rPr>
          <w:szCs w:val="20"/>
        </w:rPr>
        <w:t>konstrukce energetického sloupku musí být dostatečně tuhá, ocelový plech s povrchovou úpravou komaxit. Vnitřní prostor sloupku bude rozdělen a bude oddělovat od sebe rozvody elektrické od ostatních. Materiál, ze kterého bude sloupek vyroben, musí být odolný korozi. Od pracovní plochy musí být sloupek utěsněn a těsnění musí zabránit případnému vniknutí tekutiny do rozvodů médií. Energetický sloupek bude vyroben a konstrukčně řešen ve shodě s ČSN EN 13 1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Police mezi energetické sloupky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i/>
        </w:rPr>
        <w:t>(šířka 250 mm, délka podle vzdálenosti sloupků) – 4 ks</w:t>
      </w:r>
    </w:p>
    <w:p>
      <w:pPr>
        <w:pStyle w:val="Normal"/>
        <w:jc w:val="both"/>
        <w:rPr/>
      </w:pPr>
      <w:r>
        <w:rPr/>
        <w:t>Materiál - Oboustranně laminované dřevotřískové desky tloušťky 18 mm. Laminovaná dřevotřísková deska - velkoplošná deska na bázi dřeva povrchově upravená impregnovaným dekorativním papírem. Deska odpovídá požadavkům podle normy EN 312 a emisní třídě E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prostřed budou podepřeny vzpěrou. </w:t>
      </w:r>
      <w:r>
        <w:rPr/>
        <w:t>Součástí je uchycení.</w:t>
      </w:r>
    </w:p>
    <w:p>
      <w:pPr>
        <w:pStyle w:val="Normal"/>
        <w:tabs>
          <w:tab w:val="clear" w:pos="720"/>
          <w:tab w:val="left" w:pos="31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kříňová stěna připevněná ke stěně– 1 sestava</w:t>
      </w:r>
    </w:p>
    <w:p>
      <w:pPr>
        <w:pStyle w:val="Normal"/>
        <w:suppressAutoHyphens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říň vysoká, 4x plné dveře zamykatelné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015</wp:posOffset>
            </wp:positionH>
            <wp:positionV relativeFrom="paragraph">
              <wp:posOffset>39370</wp:posOffset>
            </wp:positionV>
            <wp:extent cx="1098550" cy="251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630" t="40663" r="8041" b="1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(šířka 1200 mm, hloubka 650 mm, výška 2000 mm) – 5ks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Skříň bude mít dvě police ve spodní části skříně a tři police v horní části skříně.</w:t>
      </w:r>
    </w:p>
    <w:p>
      <w:pPr>
        <w:pStyle w:val="Normal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e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e sololaku, tj. dřevovláknité, lisované desky s povrchovou úpra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 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lice</w:t>
      </w:r>
      <w:r>
        <w:rPr>
          <w:szCs w:val="20"/>
        </w:rPr>
        <w:t xml:space="preserve"> budou výškově přestavitelné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veře</w:t>
      </w:r>
      <w:r>
        <w:rPr>
          <w:szCs w:val="20"/>
        </w:rPr>
        <w:t xml:space="preserve"> budou zavěšeny na miskových niklovaných závěsech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Nohy</w:t>
      </w:r>
      <w:r>
        <w:rPr>
          <w:szCs w:val="20"/>
        </w:rPr>
        <w:t xml:space="preserve"> budou plastové, výškově staviteln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okl</w:t>
      </w:r>
      <w:r>
        <w:rPr>
          <w:szCs w:val="20"/>
        </w:rPr>
        <w:t xml:space="preserve"> bude odnímatelný, doplněný těsnící lištou, která vyrovná mírné nerovnosti v podlaze a zabrání vnikání nečistot pod nábyt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Úchytky</w:t>
      </w:r>
      <w:r>
        <w:rPr>
          <w:szCs w:val="20"/>
        </w:rPr>
        <w:t xml:space="preserve"> na dveřích budou kovové, rozteč 128 mm, umožňující intuitivní otevírání a znemožňující zachytávání oděv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kříň bude vyrobena a konstrukčně řešena ve shodě s ČSN EN 14 056 a ČSN 14 7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říňka horní, 2x plné dveře</w:t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299720</wp:posOffset>
            </wp:positionV>
            <wp:extent cx="2276475" cy="2733675"/>
            <wp:effectExtent l="0" t="0" r="0" b="0"/>
            <wp:wrapTight wrapText="bothSides">
              <wp:wrapPolygon edited="0">
                <wp:start x="-88" y="-1275"/>
                <wp:lineTo x="-88" y="24080"/>
                <wp:lineTo x="21600" y="24080"/>
                <wp:lineTo x="21600" y="-1275"/>
                <wp:lineTo x="-88" y="-127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020" r="-5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(šířka 1200 mm, hloubka 650 mm, výška 1000 mm) – 3 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Skříňka horní bude mít dvě police.</w:t>
      </w:r>
    </w:p>
    <w:p>
      <w:pPr>
        <w:pStyle w:val="Normal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ou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e sololaku, tj. dřevovláknité, lisované desky s povrchovou úpravou. V horní a spodní části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áda vyztužena svlakem z laminované dřevotřískové des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 2 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lice</w:t>
      </w:r>
      <w:r>
        <w:rPr>
          <w:szCs w:val="20"/>
        </w:rPr>
        <w:t xml:space="preserve"> budou výškově přestavitelné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veře</w:t>
      </w:r>
      <w:r>
        <w:rPr>
          <w:szCs w:val="20"/>
        </w:rPr>
        <w:t xml:space="preserve"> budou zavěšeny na miskových niklovaných závěsech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Úchytky</w:t>
      </w:r>
      <w:r>
        <w:rPr>
          <w:szCs w:val="20"/>
        </w:rPr>
        <w:t xml:space="preserve"> na dveřích budou kovové, rozteč 128 mm, umožňující intuitivní otevírání a znemožňující zachytávání oděv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kříňka bude vyrobena a konstrukčně řešena ve shodě s ČSN EN 14 056 a ČSN 14 7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říňka horní, 2x prosklené dveř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</w:rPr>
        <w:t>(šířka 1200 mm, hloubka 650 mm, výška 1000 mm) – 2 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Skříňka horní bude mít dvě police.</w:t>
      </w:r>
    </w:p>
    <w:p>
      <w:pPr>
        <w:pStyle w:val="Normal"/>
        <w:jc w:val="both"/>
        <w:rPr>
          <w:color w:val="000000"/>
          <w:sz w:val="32"/>
          <w:szCs w:val="20"/>
          <w:lang w:val="en-US" w:eastAsia="en-US"/>
        </w:rPr>
      </w:pPr>
      <w:r>
        <w:rPr>
          <w:color w:val="00000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92710</wp:posOffset>
            </wp:positionV>
            <wp:extent cx="2178050" cy="2715895"/>
            <wp:effectExtent l="0" t="0" r="0" b="0"/>
            <wp:wrapTight wrapText="bothSides">
              <wp:wrapPolygon edited="0">
                <wp:start x="-88" y="-2097"/>
                <wp:lineTo x="-88" y="22323"/>
                <wp:lineTo x="21600" y="22323"/>
                <wp:lineTo x="21600" y="-2097"/>
                <wp:lineTo x="-88" y="-209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572" r="-5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e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e sololaku, tj. dřevovláknité, lisované desky s povrchovou úpravou. V horní a spodní části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áda vyztužena svlakem z laminované dřevotřískové des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 2 mm. 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lice</w:t>
      </w:r>
      <w:r>
        <w:rPr>
          <w:szCs w:val="20"/>
        </w:rPr>
        <w:t xml:space="preserve"> budou výškově přestavitelné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veře</w:t>
      </w:r>
      <w:r>
        <w:rPr>
          <w:szCs w:val="20"/>
        </w:rPr>
        <w:t xml:space="preserve"> budou zavěšeny na miskových niklovaných závěsech (např. Hettich, Blum a obdobné). Sklo v prosklených dveřích o tloušťce minimálně 4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Úchytky</w:t>
      </w:r>
      <w:r>
        <w:rPr>
          <w:szCs w:val="20"/>
        </w:rPr>
        <w:t xml:space="preserve"> na dveřích budou kovové, rozteč 128 mm, umožňující intuitivní otevírání a znemožňující zachytávání oděv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kříňka bude vyrobena a konstrukčně řešena ve shodě s ČSN EN 14 056 a ČSN 14 7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áhový stůl - 2 pracoviště</w:t>
      </w:r>
    </w:p>
    <w:p>
      <w:pPr>
        <w:pStyle w:val="Normal"/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  <w:t>(šířka 1200 mm, hloubka 600 mm, výška 800 mm) – 1 ks</w:t>
      </w:r>
    </w:p>
    <w:p>
      <w:pPr>
        <w:pStyle w:val="Normal"/>
        <w:suppressAutoHyphens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 xml:space="preserve">Váhový stůl bude z ocelové výškově stavitelné konstrukce tvořené silnostěnnými profily pro zvýšení váhy a tuhosti a bude opláštěn laminem tloušťky 18 nebo 19 mm. Opláštění </w:t>
      </w:r>
      <w:r>
        <w:rPr>
          <w:szCs w:val="20"/>
        </w:rPr>
        <w:t xml:space="preserve">bude </w:t>
      </w:r>
      <w:r>
        <w:rPr/>
        <w:t xml:space="preserve"> nezávislé na kovové kostře – ne</w:t>
      </w:r>
      <w:r>
        <w:rPr>
          <w:szCs w:val="20"/>
        </w:rPr>
        <w:t>bude</w:t>
      </w:r>
      <w:r>
        <w:rPr/>
        <w:t xml:space="preserve"> s ní spojeno, tak vylučuje přenos nárazů a vibrací z pláště na kovovou kostru. Na kovové kostře bude umístěná leštěná žulová deska 400 x 400 x 50 mm se sraženými vrchními hranami, podložená bude gumovými podložkami, pracovní deska postforming s výřezem o 10 mm větším než </w:t>
      </w:r>
      <w:r>
        <w:rPr>
          <w:szCs w:val="20"/>
        </w:rPr>
        <w:t>bude</w:t>
      </w:r>
      <w:r>
        <w:rPr/>
        <w:t xml:space="preserve"> vložený kámen.</w:t>
      </w:r>
    </w:p>
    <w:p>
      <w:pPr>
        <w:pStyle w:val="Normal"/>
        <w:jc w:val="both"/>
        <w:rPr/>
      </w:pPr>
      <w:r>
        <w:rPr/>
        <w:t>Pracovní deska - kvalitní dřevotřísková deska povrchově upravená odolným HPL laminátem, vespod ukončená protiparovou zábranou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>Deska odpovídá požadavkům podle normy EN 312 a emisní třídě E1, vyráběna je podle DIN EN 438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ostranný stůl s úložnými skříňkami - šířka 2,4 m, hloubka 0,75 m – 1 sestava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kříňka spodní, kombinovaná 4x zásuvka, 1x plné dveře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 w:val="28"/>
        </w:rPr>
        <w:t>(šířka 1200 mm, hloubka 750 mm, výška 800 mm) – 2 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Skříňka spodní, kombinovaná bude mít dvě police a 4 stejně vysoké zásuvky. Obrázek je pouze ilustrativní.</w:t>
      </w:r>
    </w:p>
    <w:p>
      <w:pPr>
        <w:pStyle w:val="Normal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2070735" cy="2651125"/>
            <wp:effectExtent l="0" t="0" r="0" b="0"/>
            <wp:wrapTight wrapText="bothSides">
              <wp:wrapPolygon edited="0">
                <wp:start x="-88" y="-2255"/>
                <wp:lineTo x="-88" y="21530"/>
                <wp:lineTo x="21600" y="21530"/>
                <wp:lineTo x="21600" y="-2255"/>
                <wp:lineTo x="-88" y="-225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4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e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e sololaku, tj. dřevovláknité, lisované desky s povrchovou úpra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 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lice</w:t>
      </w:r>
      <w:r>
        <w:rPr>
          <w:szCs w:val="20"/>
        </w:rPr>
        <w:t xml:space="preserve"> budou výškově přestavitelné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Zásuvky</w:t>
      </w:r>
      <w:r>
        <w:rPr>
          <w:szCs w:val="20"/>
        </w:rPr>
        <w:t xml:space="preserve"> budou zavěšeny na kuličkovém výsuvu s povrchovou úpravou zajišťující dlouhou životnost, plný výsuv, nosnost minimálně 20 kg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veře</w:t>
      </w:r>
      <w:r>
        <w:rPr>
          <w:szCs w:val="20"/>
        </w:rPr>
        <w:t xml:space="preserve"> budou zavěšeny na miskových niklovaných závěsech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Nohy</w:t>
      </w:r>
      <w:r>
        <w:rPr>
          <w:szCs w:val="20"/>
        </w:rPr>
        <w:t xml:space="preserve"> budou plastové, výškově staviteln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okl</w:t>
      </w:r>
      <w:r>
        <w:rPr>
          <w:szCs w:val="20"/>
        </w:rPr>
        <w:t xml:space="preserve"> bude odnímatelný, doplněný těsnící lištou, která vyrovná mírné nerovnosti v podlaze a zabrání vnikání nečistot pod nábyt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Úchytky</w:t>
      </w:r>
      <w:r>
        <w:rPr>
          <w:szCs w:val="20"/>
        </w:rPr>
        <w:t xml:space="preserve"> budou kovové, rozteč 128 mm, umožňující intuitivní otevírání a znemožňující zachytávání oděv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eska skříňky</w:t>
      </w:r>
      <w:r>
        <w:rPr>
          <w:szCs w:val="20"/>
        </w:rPr>
        <w:t xml:space="preserve"> – délka 2400 mm, hloubka 750 mm. Pracovní deska - kvalitní dřevotřísková deska povrchově upravená odolným HPL laminátem, vespod ukončená protiparovou zábranou.</w:t>
      </w:r>
    </w:p>
    <w:p>
      <w:pPr>
        <w:pStyle w:val="Normal"/>
        <w:jc w:val="both"/>
        <w:rPr>
          <w:sz w:val="32"/>
        </w:rPr>
      </w:pPr>
      <w:r>
        <w:rPr>
          <w:szCs w:val="20"/>
        </w:rPr>
        <w:t xml:space="preserve">Barva dle vzorníku. </w:t>
      </w:r>
    </w:p>
    <w:p>
      <w:pPr>
        <w:pStyle w:val="Normal"/>
        <w:jc w:val="both"/>
        <w:rPr/>
      </w:pPr>
      <w:r>
        <w:rPr>
          <w:szCs w:val="20"/>
        </w:rPr>
        <w:t>Skříňka bude vyrobena a konstrukčně řešena ve shodě s ČSN EN 14 056 a ČSN 14 727.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lice k výklenku č.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</w:rPr>
      </w:pPr>
      <w:r>
        <w:rPr>
          <w:b/>
          <w:sz w:val="28"/>
        </w:rPr>
        <w:t>(šířka 300 mm, délka 1800 mm) – 1 ks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Materiá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acovní deska - kvalitní dřevotřísková deska povrchově upravená odolným HPL laminátem, vespod ukončená protiparovou zábran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rva dle vzorníku.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Připevnění na konzoly přímo na zeď – 4 konzoly.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ůl s výlevkou – šířka 1,2 m, hloubka 0,6 m – 1 ks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říňka spodní, 2x plné dveře – 2ks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</w:rPr>
      </w:pPr>
      <w:r>
        <w:rPr>
          <w:b/>
          <w:sz w:val="28"/>
        </w:rPr>
        <w:t>(šířka 1200 mm, hloubka 600 mm, výška 750 mm) – 1 k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2276475" cy="3219450"/>
            <wp:effectExtent l="0" t="0" r="0" b="0"/>
            <wp:wrapTight wrapText="bothSides">
              <wp:wrapPolygon edited="0">
                <wp:start x="-88" y="0"/>
                <wp:lineTo x="-88" y="21534"/>
                <wp:lineTo x="21600" y="21534"/>
                <wp:lineTo x="21600" y="0"/>
                <wp:lineTo x="-8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e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e sololaku, tj. dřevovláknité, lisované desky s povrchovou úpra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 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olice</w:t>
      </w:r>
      <w:r>
        <w:rPr>
          <w:szCs w:val="20"/>
        </w:rPr>
        <w:t xml:space="preserve"> budou výškově přestavitelné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veře</w:t>
      </w:r>
      <w:r>
        <w:rPr>
          <w:szCs w:val="20"/>
        </w:rPr>
        <w:t xml:space="preserve"> budou zavěšeny na miskových niklovaných závěsech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Nohy</w:t>
      </w:r>
      <w:r>
        <w:rPr>
          <w:szCs w:val="20"/>
        </w:rPr>
        <w:t xml:space="preserve"> budou plastové, výškově staviteln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okl</w:t>
      </w:r>
      <w:r>
        <w:rPr>
          <w:szCs w:val="20"/>
        </w:rPr>
        <w:t xml:space="preserve"> bude odnímatelný, doplněný těsnící lištou, která vyrovná mírné nerovnosti v podlaze a zabrání vnikání nečistot pod nábyt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Úchytky</w:t>
      </w:r>
      <w:r>
        <w:rPr>
          <w:szCs w:val="20"/>
        </w:rPr>
        <w:t xml:space="preserve"> na dveřích budou kovové, rozteč 128 mm, umožňující intuitivní otevírání a znemožňující zachytávání oděvů. Možno také dodat s povrchovou úpravou komaxit v barvě hran nebo dle vlastního výbě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kříňka je vyrobena a konstrukčně řešena ve shodě s ČSN EN 14 056 a ČSN 14 72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řez nerezov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</w:rPr>
        <w:t>(šířka 780 mm, hloubka 435 mm, výška 170 mm) – 1k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Nerezový dřezy bude s odkládací plochou. Bude dodán jako příslušenství ke skříňce a v sestavě pak tvoří jednostranné provedení laboratorního stolu. </w:t>
      </w:r>
    </w:p>
    <w:p>
      <w:pPr>
        <w:pStyle w:val="Normal"/>
        <w:jc w:val="both"/>
        <w:rPr/>
      </w:pPr>
      <w:r>
        <w:rPr>
          <w:szCs w:val="20"/>
        </w:rPr>
        <w:t xml:space="preserve">Mateiál - nerezová ocel typ 304, DIN 1.4301 -  Cr-Ni 18/8 nerezová ocel potravinářská a chirurgická, vyrobená v souladu s ISO 3506 nebo nerezová ocel typ 316, DIN 1.4401 s přídavkem molybdenu, který zabraňuje specifické formě koroze, i v oblasti svá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covní deska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Cs w:val="20"/>
        </w:rPr>
        <w:t>kvalitní dřevotřísková deska povrchově upravená odolným HPL laminátem, vespod ukončená protiparovou zábranou.</w:t>
      </w:r>
    </w:p>
    <w:p>
      <w:pPr>
        <w:pStyle w:val="Normal"/>
        <w:suppressAutoHyphens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kříňky na zavěšení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sz w:val="28"/>
        </w:rPr>
        <w:t>(šířka 1200 mm, hloubka 300 mm, výška 600 mm) – 3ks</w:t>
      </w:r>
    </w:p>
    <w:p>
      <w:pPr>
        <w:pStyle w:val="Normal"/>
        <w:suppressAutoHyphens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Skříňka horní, otevřená, dělená bude mít čtyři police.</w:t>
      </w:r>
    </w:p>
    <w:p>
      <w:pPr>
        <w:pStyle w:val="Normal"/>
        <w:jc w:val="both"/>
        <w:rPr>
          <w:color w:val="000000"/>
          <w:sz w:val="32"/>
          <w:szCs w:val="20"/>
          <w:lang w:val="en-US" w:eastAsia="en-US"/>
        </w:rPr>
      </w:pPr>
      <w:r>
        <w:rPr>
          <w:color w:val="00000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121920</wp:posOffset>
            </wp:positionV>
            <wp:extent cx="2276475" cy="2676525"/>
            <wp:effectExtent l="0" t="0" r="0" b="0"/>
            <wp:wrapTight wrapText="bothSides">
              <wp:wrapPolygon edited="0">
                <wp:start x="-88" y="-1687"/>
                <wp:lineTo x="-88" y="24198"/>
                <wp:lineTo x="21600" y="24198"/>
                <wp:lineTo x="21600" y="-1687"/>
                <wp:lineTo x="-88" y="-168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505" r="-5" b="1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e vyroben z oboustranně laminované dřevotřískové desky tloušťky 18 mm. (Laminovaná dřevotřísková deska bud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e sololaku, tj. dřevovláknité, lisované desky s povrchovou úpravou. V horní a spodní části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áda vyztužena svlakem z laminované dřevotřískové des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 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Střední příčka </w:t>
      </w:r>
      <w:r>
        <w:rPr>
          <w:szCs w:val="20"/>
        </w:rPr>
        <w:t>bude pevná a rozděluje skříňku na dvě poloviny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lice</w:t>
      </w:r>
      <w:r>
        <w:rPr>
          <w:szCs w:val="20"/>
        </w:rPr>
        <w:t xml:space="preserve"> budou výškově přestavitelné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kříňka bude vyrobena a konstrukčně řešena ve shodě s ČSN EN 14 056 a ČSN 14 727.</w:t>
      </w:r>
    </w:p>
    <w:p>
      <w:pPr>
        <w:pStyle w:val="Normal"/>
        <w:suppressAutoHyphens w:val="false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lice do výklenku 1</w:t>
      </w:r>
      <w:r>
        <w:rPr>
          <w:b/>
          <w:u w:val="single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sz w:val="28"/>
        </w:rPr>
        <w:t>(šířka 1400 mm, hloubka 300 mm) – 3ks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Tři police (deska o rozměrech cca 1400 mm x 300mm) připevněné přímo na zeď pomocí konzol.</w:t>
      </w:r>
    </w:p>
    <w:p>
      <w:pPr>
        <w:pStyle w:val="Normal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 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kříňka bude vyrobena a konstrukčně řešena ve shodě s ČSN EN 14 056 a ČSN 14 727.</w:t>
      </w:r>
    </w:p>
    <w:p>
      <w:pPr>
        <w:pStyle w:val="Normal"/>
        <w:suppressAutoHyphens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olice do výklenku 2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sz w:val="28"/>
        </w:rPr>
        <w:t>(šířka 1410 mm, hloubka 300 mm) – 3 ks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Tři police (deska o rozměrech cca 1410 mm x 300mm) připevněné přímo na zeď pomocí konzol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 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kříňka bude vyrobena a konstrukčně řešena ve shodě s ČSN EN 14 056 a ČSN 14 727.</w:t>
      </w:r>
    </w:p>
    <w:p>
      <w:pPr>
        <w:pStyle w:val="Normal"/>
        <w:suppressAutoHyphens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stava skříněk s pracovní deskou do výklenku č.2 – 1 sestava</w:t>
      </w:r>
    </w:p>
    <w:p>
      <w:pPr>
        <w:pStyle w:val="Normal"/>
        <w:suppressAutoHyphens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Skříňka spodní, kombinovaná 1x zásuvka, 1x plné dveře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(šířka 450 mm, hloubka 450 mm, výška 900 mm) –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Skříňka spodní, kombinovaná bude mít jednu polici.</w:t>
      </w:r>
    </w:p>
    <w:p>
      <w:pPr>
        <w:pStyle w:val="Normal"/>
        <w:jc w:val="both"/>
        <w:rPr>
          <w:color w:val="000000"/>
          <w:sz w:val="32"/>
          <w:szCs w:val="20"/>
          <w:lang w:val="en-US" w:eastAsia="en-US"/>
        </w:rPr>
      </w:pPr>
      <w:r>
        <w:rPr>
          <w:color w:val="00000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111125</wp:posOffset>
            </wp:positionV>
            <wp:extent cx="1363980" cy="1762760"/>
            <wp:effectExtent l="0" t="0" r="0" b="0"/>
            <wp:wrapTight wrapText="bothSides">
              <wp:wrapPolygon edited="0">
                <wp:start x="-2414" y="-2324"/>
                <wp:lineTo x="-2414" y="23507"/>
                <wp:lineTo x="21457" y="23507"/>
                <wp:lineTo x="21457" y="-2324"/>
                <wp:lineTo x="-2414" y="-232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16" t="8963" r="-600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ateriálové proveden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korpus</w:t>
      </w:r>
      <w:r>
        <w:rPr>
          <w:szCs w:val="20"/>
        </w:rPr>
        <w:t xml:space="preserve"> nábytku bude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ka odpovídá požadavkům podle normy EN 312 a emisní třídě E1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szCs w:val="20"/>
        </w:rPr>
        <w:t>Záda</w:t>
      </w:r>
      <w:r>
        <w:rPr>
          <w:color w:val="000000"/>
          <w:szCs w:val="20"/>
        </w:rPr>
        <w:t xml:space="preserve"> skříně </w:t>
      </w:r>
      <w:r>
        <w:rPr>
          <w:szCs w:val="20"/>
        </w:rPr>
        <w:t>budou</w:t>
      </w:r>
      <w:r>
        <w:rPr>
          <w:color w:val="000000"/>
          <w:szCs w:val="20"/>
        </w:rPr>
        <w:t xml:space="preserve"> ze sololaku, tj. dřevovláknité, lisované desky s povrchovou úpra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Exponované </w:t>
      </w:r>
      <w:r>
        <w:rPr>
          <w:b/>
          <w:szCs w:val="20"/>
        </w:rPr>
        <w:t>hrany</w:t>
      </w:r>
      <w:r>
        <w:rPr>
          <w:szCs w:val="20"/>
        </w:rPr>
        <w:t xml:space="preserve"> budou olepeny termoplastovou hranou ABS tloušťky 2 mm, hrany a rohy budou zaobleny rádiusem r 2 mm.</w:t>
      </w:r>
    </w:p>
    <w:p>
      <w:pPr>
        <w:pStyle w:val="Normal"/>
        <w:jc w:val="both"/>
        <w:rPr/>
      </w:pPr>
      <w:r>
        <w:rPr>
          <w:szCs w:val="20"/>
        </w:rPr>
        <w:t>Ostatní hrany budou olepeny hranou ABS tloušťky 0,5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Police</w:t>
      </w:r>
      <w:r>
        <w:rPr>
          <w:szCs w:val="20"/>
        </w:rPr>
        <w:t xml:space="preserve"> bude výškově přestavitelná, s roztečí 32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Zásuvka</w:t>
      </w:r>
      <w:r>
        <w:rPr>
          <w:szCs w:val="20"/>
        </w:rPr>
        <w:t xml:space="preserve"> bude zavěšena na kuličkovém výsuvu s povrchovou úpravou zajišťující dlouhou životnost, plný výsuv, nosnost minimálně 20 kg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veře</w:t>
      </w:r>
      <w:r>
        <w:rPr>
          <w:szCs w:val="20"/>
        </w:rPr>
        <w:t xml:space="preserve"> budou zavěšeny na miskových niklovaných závěsech (např. Hettich, Blum a obdobné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Nohy</w:t>
      </w:r>
      <w:r>
        <w:rPr>
          <w:szCs w:val="20"/>
        </w:rPr>
        <w:t xml:space="preserve"> budou plastové, výškově staviteln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okl</w:t>
      </w:r>
      <w:r>
        <w:rPr>
          <w:szCs w:val="20"/>
        </w:rPr>
        <w:t xml:space="preserve"> bude odnímatelný, doplněný těsnící lištou, která vyrovná mírné nerovnosti v podlaze a zabrání vnikání nečistot pod nábyt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Úchytky</w:t>
      </w:r>
      <w:r>
        <w:rPr>
          <w:szCs w:val="20"/>
        </w:rPr>
        <w:t xml:space="preserve"> na dveřích budou kovové, rozteč 128 mm, umožňují intuitivní otevírání a znemožňují zachytávání oděv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kříňka je vyrobena a konstrukčně řešena ve shodě s ČSN EN 14 056 a ČSN 14 7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u w:val="single"/>
        </w:rPr>
      </w:pPr>
      <w:r>
        <w:rPr>
          <w:b/>
          <w:u w:val="single"/>
        </w:rPr>
        <w:t>Skříňka spodní, kombinovaná 2x zásuvka, 2x plné dveře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u w:val="single"/>
        </w:rPr>
      </w:pPr>
      <w:r>
        <w:rPr>
          <w:b/>
        </w:rPr>
        <w:t>(šířka 900 mm, hloubka 450 mm, výška 900 mm) – 1 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říňka spodní, kombinovaná bude mít jednu polici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15570</wp:posOffset>
            </wp:positionV>
            <wp:extent cx="2276475" cy="2819400"/>
            <wp:effectExtent l="0" t="0" r="0" b="0"/>
            <wp:wrapTight wrapText="bothSides">
              <wp:wrapPolygon edited="0">
                <wp:start x="-88" y="-1966"/>
                <wp:lineTo x="-88" y="22621"/>
                <wp:lineTo x="21600" y="22621"/>
                <wp:lineTo x="21600" y="-1966"/>
                <wp:lineTo x="-88" y="-196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983" r="-5" b="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ové proved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rpus</w:t>
      </w:r>
      <w:r>
        <w:rPr/>
        <w:t xml:space="preserve"> nábytku </w:t>
      </w:r>
      <w:r>
        <w:rPr>
          <w:szCs w:val="20"/>
        </w:rPr>
        <w:t>bude</w:t>
      </w:r>
      <w:r>
        <w:rPr/>
        <w:t xml:space="preserve"> vyroben z oboustranně laminované dřevotřískové desky tloušťky 18 mm. (Laminovaná dřevotřísková deska je velkoplošná deska na bázi dřeva povrchově upravená impregnovaným dekorativním papírem.)</w:t>
      </w:r>
    </w:p>
    <w:p>
      <w:pPr>
        <w:pStyle w:val="Normal"/>
        <w:jc w:val="both"/>
        <w:rPr/>
      </w:pPr>
      <w:r>
        <w:rPr/>
        <w:t>Deska odpovídá požadavkům podle normy EN 312 a emisní třídě E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Záda</w:t>
      </w:r>
      <w:r>
        <w:rPr>
          <w:color w:val="000000"/>
        </w:rPr>
        <w:t xml:space="preserve"> skříně jsou ze sololaku, tj. dřevovláknité, lisované desky s povrchovou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onované </w:t>
      </w:r>
      <w:r>
        <w:rPr>
          <w:b/>
        </w:rPr>
        <w:t>hrany</w:t>
      </w:r>
      <w:r>
        <w:rPr/>
        <w:t xml:space="preserve"> </w:t>
      </w:r>
      <w:r>
        <w:rPr>
          <w:szCs w:val="20"/>
        </w:rPr>
        <w:t>budou</w:t>
      </w:r>
      <w:r>
        <w:rPr/>
        <w:t xml:space="preserve"> olepeny termoplastovou hranou ABS tloušťky 2 mm, hrany a rohy</w:t>
      </w:r>
      <w:r>
        <w:rPr>
          <w:szCs w:val="20"/>
        </w:rPr>
        <w:t xml:space="preserve"> budou</w:t>
      </w:r>
      <w:r>
        <w:rPr/>
        <w:t xml:space="preserve"> zaobleny rádiusem r 2 mm.</w:t>
      </w:r>
    </w:p>
    <w:p>
      <w:pPr>
        <w:pStyle w:val="Normal"/>
        <w:jc w:val="both"/>
        <w:rPr/>
      </w:pPr>
      <w:r>
        <w:rPr/>
        <w:t xml:space="preserve">Ostatní hrany </w:t>
      </w:r>
      <w:r>
        <w:rPr>
          <w:szCs w:val="20"/>
        </w:rPr>
        <w:t>budou</w:t>
      </w:r>
      <w:r>
        <w:rPr/>
        <w:t xml:space="preserve"> olepeny hranou ABS tloušťky 0,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ice</w:t>
      </w:r>
      <w:r>
        <w:rPr/>
        <w:t xml:space="preserve"> </w:t>
      </w:r>
      <w:r>
        <w:rPr>
          <w:szCs w:val="20"/>
        </w:rPr>
        <w:t>bude</w:t>
      </w:r>
      <w:r>
        <w:rPr/>
        <w:t xml:space="preserve"> výškově přestavitelná, s roztečí 32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suvky</w:t>
      </w:r>
      <w:r>
        <w:rPr/>
        <w:t xml:space="preserve"> </w:t>
      </w:r>
      <w:r>
        <w:rPr>
          <w:szCs w:val="20"/>
        </w:rPr>
        <w:t>budou</w:t>
      </w:r>
      <w:r>
        <w:rPr/>
        <w:t xml:space="preserve"> zavěšeny na kuličkovém výsuvu s povrchovou úpravou zajišťující dlouhou životnost, plný výsuv, nosnost minimálně 20 kg (např. Hettich, Blum a obdob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veře</w:t>
      </w:r>
      <w:r>
        <w:rPr/>
        <w:t xml:space="preserve"> </w:t>
      </w:r>
      <w:r>
        <w:rPr>
          <w:szCs w:val="20"/>
        </w:rPr>
        <w:t>budou</w:t>
      </w:r>
      <w:r>
        <w:rPr/>
        <w:t xml:space="preserve"> zavěšeny na miskových niklovaných závěsech (např. Hettich, Blum a obdob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hy</w:t>
      </w:r>
      <w:r>
        <w:rPr/>
        <w:t xml:space="preserve"> </w:t>
      </w:r>
      <w:r>
        <w:rPr>
          <w:szCs w:val="20"/>
        </w:rPr>
        <w:t>budou</w:t>
      </w:r>
      <w:r>
        <w:rPr/>
        <w:t xml:space="preserve"> plastové, výškově stavi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kl</w:t>
      </w:r>
      <w:r>
        <w:rPr/>
        <w:t xml:space="preserve"> </w:t>
      </w:r>
      <w:r>
        <w:rPr>
          <w:szCs w:val="20"/>
        </w:rPr>
        <w:t>bude</w:t>
      </w:r>
      <w:r>
        <w:rPr/>
        <w:t xml:space="preserve"> odnímatelný, doplněný těsnící lištou, která vyrovná mírné nerovnosti v podlaze a zabrání vnikání nečistot pod náby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chytky</w:t>
      </w:r>
      <w:r>
        <w:rPr/>
        <w:t xml:space="preserve"> </w:t>
      </w:r>
      <w:r>
        <w:rPr>
          <w:szCs w:val="20"/>
        </w:rPr>
        <w:t>budo</w:t>
      </w:r>
      <w:r>
        <w:rPr/>
        <w:t>u kovové, rozteč 128 mm, umožňují intuitivní otevírání a znemožňují zachytávání oděv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kříňka </w:t>
      </w:r>
      <w:r>
        <w:rPr>
          <w:szCs w:val="20"/>
        </w:rPr>
        <w:t>bude</w:t>
      </w:r>
      <w:r>
        <w:rPr>
          <w:szCs w:val="28"/>
        </w:rPr>
        <w:t xml:space="preserve"> vyrobena a konstrukčně řešena ve shodě s ČSN EN 14 056 a ČSN 14 727.</w:t>
      </w:r>
    </w:p>
    <w:p>
      <w:pPr>
        <w:pStyle w:val="Normal"/>
        <w:suppressAutoHyphens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u w:val="single"/>
        </w:rPr>
        <w:t>Pracovní deska</w:t>
      </w:r>
      <w:r>
        <w:rPr>
          <w:szCs w:val="28"/>
        </w:rPr>
        <w:t xml:space="preserve"> – délka i </w:t>
      </w:r>
      <w:r>
        <w:rPr>
          <w:szCs w:val="20"/>
        </w:rPr>
        <w:t>hloubka podle rozměrů výklenku délka cca 1410 mm a hloubka cca 500 mm. Materiál - k</w:t>
      </w:r>
      <w:r>
        <w:rPr>
          <w:szCs w:val="28"/>
        </w:rPr>
        <w:t xml:space="preserve">valitní dřevotřísková deska povrchově upravená odolným HPL laminátem, vespod ukončená protiparovou zábrano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rva dle vzorní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Školní tabule – 2 ks na kolejnicích – 1 sestava</w:t>
      </w:r>
    </w:p>
    <w:p>
      <w:pPr>
        <w:pStyle w:val="Normal"/>
        <w:spacing w:lineRule="atLeast" w:line="2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Bílá školní tabule určená pro psaní fixem - šířka 1000 mm, výška 1100 mm – 2 ks. Tabule bude umístěna na kolejnicích před výklenky č.1 a č.2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Za tabulemi budou ve výklencích úložné prostory přístupné po odsunutí tabulí. Pojezd po dvou kolejnicích o délce cca 3600 mm. </w:t>
      </w:r>
    </w:p>
    <w:sectPr>
      <w:footerReference w:type="default" r:id="rId13"/>
      <w:type w:val="nextPage"/>
      <w:pgSz w:w="11906" w:h="16838"/>
      <w:pgMar w:left="1134" w:right="1133" w:gutter="0" w:header="0" w:top="1135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tah CEMT">
    <w:altName w:val="MS PMincho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Open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ascii="Utah CEMT;MS PMincho" w:hAnsi="Utah CEMT;MS PMincho" w:cs="Utah CEMT;MS PMincho"/>
      <w:sz w:val="16"/>
    </w:rPr>
  </w:style>
  <w:style w:type="character" w:styleId="A3">
    <w:name w:val="A3"/>
    <w:qFormat/>
    <w:rPr>
      <w:rFonts w:ascii="Utah CEMT;MS PMincho" w:hAnsi="Utah CEMT;MS PMincho" w:cs="Utah CEMT;MS PMincho"/>
      <w:sz w:val="14"/>
    </w:rPr>
  </w:style>
  <w:style w:type="character" w:styleId="A4">
    <w:name w:val="A4"/>
    <w:qFormat/>
    <w:rPr>
      <w:rFonts w:ascii="Utah CEMT;MS PMincho" w:hAnsi="Utah CEMT;MS PMincho" w:cs="Utah CEMT;MS PMincho"/>
      <w:sz w:val="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Utah CEMT;MS PMincho" w:hAnsi="Utah CEMT;MS PMincho" w:eastAsia="SimSun;宋体" w:cs="Mangal"/>
      <w:color w:val="auto"/>
      <w:sz w:val="24"/>
      <w:szCs w:val="24"/>
      <w:lang w:val="cs-CZ" w:eastAsia="zh-CN" w:bidi="hi-IN"/>
    </w:rPr>
  </w:style>
  <w:style w:type="paragraph" w:styleId="Pa1">
    <w:name w:val="Pa1"/>
    <w:basedOn w:val="Normal1"/>
    <w:qFormat/>
    <w:pPr/>
    <w:rPr/>
  </w:style>
  <w:style w:type="paragraph" w:styleId="Pa2">
    <w:name w:val="Pa2"/>
    <w:basedOn w:val="Normal1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9:00Z</dcterms:created>
  <dc:creator>klimovae</dc:creator>
  <dc:description/>
  <cp:keywords/>
  <dc:language>en-US</dc:language>
  <cp:lastModifiedBy>Horáková Markéta</cp:lastModifiedBy>
  <cp:lastPrinted>2013-07-03T16:09:00Z</cp:lastPrinted>
  <dcterms:modified xsi:type="dcterms:W3CDTF">2013-12-20T20:22:00Z</dcterms:modified>
  <cp:revision>7</cp:revision>
  <dc:subject/>
  <dc:title/>
</cp:coreProperties>
</file>