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smallCaps/>
          <w:spacing w:val="30"/>
          <w:sz w:val="40"/>
          <w:szCs w:val="40"/>
          <w:lang w:val="en-US"/>
        </w:rPr>
      </w:pPr>
      <w:r>
        <w:rPr>
          <w:b/>
          <w:bCs/>
          <w:smallCaps/>
          <w:spacing w:val="30"/>
          <w:sz w:val="40"/>
          <w:szCs w:val="40"/>
          <w:lang w:val="en-US"/>
        </w:rPr>
        <w:t xml:space="preserve">Kupní smlouv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1"/>
          <w:szCs w:val="21"/>
          <w:lang w:val="en-US"/>
        </w:rPr>
      </w:pPr>
      <w:r>
        <w:rPr>
          <w:b/>
          <w:bCs/>
          <w:color w:val="FF0000"/>
          <w:sz w:val="21"/>
          <w:szCs w:val="21"/>
          <w:lang w:val="en-US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1"/>
          <w:szCs w:val="21"/>
          <w:lang w:val="en-US"/>
        </w:rPr>
      </w:pPr>
      <w:r>
        <w:rPr>
          <w:b/>
          <w:bCs/>
          <w:color w:val="FF0000"/>
          <w:sz w:val="21"/>
          <w:szCs w:val="21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R u Krajského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4 ks továrně nových traktorových nosičů výměnných nástaveb včetně přídavných zařízení k pokosu travních porostů a zajištění zimní údržby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dále jen „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4 ks traktorových nosičů výměnných nástaveb včetně přídavných zařízení k pokosu travních porostů a zajištění zimní údržby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mu bude zboží dodáno: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sedmi měsíců od účinnosti smlouv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řívější plnění je možné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ísto plnění: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eál SÚS JMK, Ořechovská 35, 619 00 Brn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pět pracovních dnů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a převzetí zboží mezi prodávajícím a kupující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odávající je povinen předat při předání zboží kupujícímu veškeré doklady potřebné k užívání zboží (2x návod k obsluze a údržbě, 2 x katalog náhradních dílů, technický průkaz, záruční podmínky, záruční listy, servisní knížky apod.), dodací lis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za 4 ks traktorových nosičů výměnných nástaveb včetně přídavných zařízení k pokosu travních porostů a zajištění zimní údržby…………….,- Kč bez DPH, tj. ………………,- Kč včetně DP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Pro každé jednotlivé vozidlo a každou nástavbu bude vystavena samostatná faktura nebo bude jeho cena uvedena na samostatném řádku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: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 Sb., ve znění pozdějších předpis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2 této smlouv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zjištění jakýchkoliv vad zboží (skrytých vad či záručních vad)  je kupující neprodleně o tomto zjištění písemně informovat prodávajícího. Prodávající je povinen bez zbytečných odkladů zahájit šetření a reklamační říz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vozidla. 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s řešením uplatněných vad zboží dle čl. IV. odst. 3 této smlouvy je prodávající povinen uhradit kupujícímu smluvní pokutu ve výši 5.000,-Kč za každý i jen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10"/>
        </w:numPr>
        <w:spacing w:before="120" w:after="0"/>
        <w:ind w:left="805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( čl. IV odst. 3 této smlouvy),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0"/>
        </w:numPr>
        <w:spacing w:before="0" w:after="120"/>
        <w:ind w:left="805" w:hanging="357"/>
        <w:jc w:val="both"/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 kalendářních 60 dn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á vzájemná sankční ujednání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řípadným zveřejněním informací o této smlouvě dle, zákona č. 106/1999 Sb., o svobodném přístupu k informacím, ve znění pozdějších předpisů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uveřejnění dle zákona č. 340/2015 Sb., ve znění pozdějších předpisů, o registru smluv. Uveřejnění smlouvy zajistí kupující. Prodávající označil tyto jmenovitě uvedená data za citlivá, která nepodléhají uveřejnění: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/>
        <w:t>podmínky záručního a pozáručního servisu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min.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(měřeno bez případného systému navyšování výkonu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60"/>
        <w:jc w:val="both"/>
        <w:rPr/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min.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ávěrka diferenciálu přední náprav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výkon hydraulického čerpadla pro pohon externích nástaveb min.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l/min / 180 bar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sekční hydraulický rozvaděč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páry hydraulických rychlospojek vyvedené dopředu k přední upínací des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adní tříbodový závěs s max. zvedací silou v koncovkách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hřívaná venkovní zpětná zrcátk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přídavných pracovních světlometů vpře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ár přídavných pracovních světlometů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W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3">
        <w:r>
          <w:rPr>
            <w:rStyle w:val="InternetLink"/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něna dvojice výstražných LED světel oranžové barvy </w:t>
      </w:r>
      <w:r>
        <w:rPr>
          <w:i/>
          <w:sz w:val="22"/>
          <w:szCs w:val="22"/>
        </w:rPr>
        <w:t>(doporučený typ LED světel LED A 38-MS26-SM R65, umístění bude upřesněno se zadavatelem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vývodový hřídel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rychlostní  </w:t>
      </w:r>
      <w:r>
        <w:rPr>
          <w:sz w:val="22"/>
          <w:szCs w:val="22"/>
          <w:highlight w:val="yellow"/>
        </w:rPr>
        <w:t>…/…</w:t>
      </w:r>
      <w:r>
        <w:rPr>
          <w:sz w:val="22"/>
          <w:szCs w:val="22"/>
        </w:rPr>
        <w:t>. ot/mi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min.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 - odpovídající zatížení zařízení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arva všech disků kol stříbrná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dosah se žací hlavou ve vodorovné poloze od středu traktoru min. </w:t>
      </w:r>
      <w:r>
        <w:rPr>
          <w:rFonts w:cs="Arial"/>
          <w:sz w:val="22"/>
          <w:szCs w:val="22"/>
          <w:highlight w:val="yellow"/>
        </w:rPr>
        <w:t>….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cepová žací hlava robustní konstrukce o záběru </w:t>
      </w:r>
      <w:r>
        <w:rPr>
          <w:rFonts w:cs="Arial"/>
          <w:sz w:val="22"/>
          <w:szCs w:val="22"/>
          <w:highlight w:val="yellow"/>
        </w:rPr>
        <w:t>……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hmotnost žací hlavy minimálně </w:t>
      </w:r>
      <w:r>
        <w:rPr>
          <w:rFonts w:cs="Arial"/>
          <w:sz w:val="22"/>
          <w:szCs w:val="22"/>
          <w:highlight w:val="yellow"/>
        </w:rPr>
        <w:t>……</w:t>
      </w:r>
      <w:r>
        <w:rPr>
          <w:rFonts w:cs="Arial"/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robustnější žací vřeteno o min. průměru </w:t>
      </w:r>
      <w:r>
        <w:rPr>
          <w:rFonts w:cs="Arial"/>
          <w:sz w:val="22"/>
          <w:szCs w:val="22"/>
          <w:highlight w:val="yellow"/>
        </w:rPr>
        <w:t>….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rter cepové žací hlavy opatřen v celé vnitřní ploše nad sekacím vřetenem ochranným tlumícím plastovým nástřike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hlavy a vřeteno - provedení hardox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traktoru 115 HP – 2 ks (traktorový nosič včetně sekacího ramena a podsvodidlové sekačk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HP (měřeno bez případného systému navyšování výkonu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60"/>
        <w:jc w:val="both"/>
        <w:rPr/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přední nápravy, spínaná elektrohydraulicky</w:t>
      </w:r>
    </w:p>
    <w:p>
      <w:pPr>
        <w:pStyle w:val="Normal"/>
        <w:rPr/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výkon hydraulického čerpadla pro pohon externích nástaveb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l/min / 180 bar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sekční hydraulický rozvaděč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páry hydraulických rychlospojek vyvedené dopředu k přední upínací des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adní tříbodový závěs s max. zvedací silou v koncovkách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dpružená kabi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vyhřívaná venkovní zpětná zrcátka, elektricky nastavitelná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áry přídavných pracovních světlometů vpře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pár přídavných pracovních světlometů vzad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W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4">
        <w:r>
          <w:rPr>
            <w:rStyle w:val="InternetLink"/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něna dvojice výstražných LED světel oranžové barvy </w:t>
      </w:r>
      <w:r>
        <w:rPr>
          <w:i/>
          <w:sz w:val="22"/>
          <w:szCs w:val="22"/>
        </w:rPr>
        <w:t>(doporučený typ LED světel LED A 38-MS26-SM R65, umístění bude upřesněno se zadavatelem)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vývodový hřídel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rychlostní  </w:t>
      </w:r>
      <w:r>
        <w:rPr>
          <w:sz w:val="22"/>
          <w:szCs w:val="22"/>
          <w:highlight w:val="yellow"/>
        </w:rPr>
        <w:t>…/…/…./…</w:t>
      </w:r>
      <w:r>
        <w:rPr>
          <w:sz w:val="22"/>
          <w:szCs w:val="22"/>
        </w:rPr>
        <w:t>. E ot/mi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 - odpovídající zatížení zařízení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arva všech disků kol stříbrná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dosah se žací hlavou ve vodorovné poloze od středu traktoru </w:t>
      </w:r>
      <w:r>
        <w:rPr>
          <w:rFonts w:cs="Arial"/>
          <w:sz w:val="22"/>
          <w:szCs w:val="22"/>
          <w:highlight w:val="yellow"/>
        </w:rPr>
        <w:t>….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pracovní cepová žací hlava robustní konstrukce o záběru </w:t>
      </w:r>
      <w:r>
        <w:rPr>
          <w:rFonts w:cs="Arial"/>
          <w:sz w:val="22"/>
          <w:szCs w:val="22"/>
          <w:highlight w:val="yellow"/>
        </w:rPr>
        <w:t>….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hmotnost žací hlavy </w:t>
      </w:r>
      <w:r>
        <w:rPr>
          <w:rFonts w:cs="Arial"/>
          <w:sz w:val="22"/>
          <w:szCs w:val="22"/>
          <w:highlight w:val="yellow"/>
        </w:rPr>
        <w:t>….</w:t>
      </w:r>
      <w:r>
        <w:rPr>
          <w:rFonts w:cs="Arial"/>
          <w:sz w:val="22"/>
          <w:szCs w:val="22"/>
        </w:rPr>
        <w:t xml:space="preserve"> kg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/>
          <w:sz w:val="22"/>
          <w:szCs w:val="22"/>
        </w:rPr>
        <w:t xml:space="preserve">robustnější žací vřeteno o min. průměru </w:t>
      </w:r>
      <w:r>
        <w:rPr>
          <w:rFonts w:cs="Arial"/>
          <w:sz w:val="22"/>
          <w:szCs w:val="22"/>
          <w:highlight w:val="yellow"/>
        </w:rPr>
        <w:t>….</w:t>
      </w:r>
      <w:r>
        <w:rPr>
          <w:rFonts w:cs="Arial"/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rter cepové žací hlavy opatřen v celé vnitřní ploše nad sekacím vřetenem ochranným tlumícím plastovým nástřike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rter cepové hlavy a vřeteno - provedení hardox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single"/>
        </w:rPr>
        <w:t>Specifikace podsvodidlové sekačky (2 k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hon z hydraulické soustavy trakto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ontáž do přední upínací desky DIN 76060 vel. 3/5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áběr sečení min.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hlava s horizontálně umístěným válcovým rotorem s max. výškou cca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mm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ožová hřídel s cepovými nož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acovní strana pravá s možností přestavby na práci vlev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rycí ochranné clon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vládání v kabině řidiče kompaktní mikroprocesorové (včetně nouzového centrálního stop tlačítka, počítače motohodin a možnosti práce v manuálním a automatickém cyklu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rozkládání z transportní do pracovní polohy a naopak přímo z kabiny z místa řidič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áklon žací hlavy v pracovní poloze v min. rozsahu +,- 15 stupňů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řízená automatická kontrola přítlaku žací hlavy s možností plynulé regula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konalé kopírování terénu, elektricky spínatelná plovoucí poloha nástroj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matické sklápění žací hlavy při najetí na překážku s automatickým zpětným návratem do pracovní poloh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stavné nohy včetně pojezdových kol pro snadnou manipulaci v dílně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piktogramy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ávod k použití a katalog ND v českém jazy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single"/>
        </w:rPr>
        <w:t>Specifikace sněhového pluhu (1 k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celková šířka vlastního pluhu (délka stíracího břitu)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šířka pracovního záběru pluhu v plném natočení min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sz w:val="22"/>
          <w:szCs w:val="22"/>
        </w:rPr>
        <w:t>výška sněhového pluhu min</w:t>
      </w:r>
      <w:r>
        <w:rPr>
          <w:sz w:val="22"/>
          <w:szCs w:val="22"/>
          <w:highlight w:val="yellow"/>
        </w:rPr>
        <w:t>.  …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štít pluhu – ocelov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lastní břit pluhu rozdělen na min. 8 samostatně odpružených segmentů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luh vybaven ocelovými břit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celková hmotnost pluhu do 1 200 k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 barevném provedení RAL 20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sazení pluhu na desku DIN 76 060 vel. 3/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hon pluhu zajištěn od hydraulického okruhu podvozku (nosič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hydraulické zvedání, spouštění a přetáčení na levou a pravou stran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vládání pluhu z pracovního místa řidiče (obsluh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rovoz pluhu – pevná a plovoucí poloh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horním plastovým, hydraulicky plynule polohovatelným dílem, pro usměrňování odvodu sněh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obustní plastová zábrana proti úletu sněhu na kabinu, (nepřipouští se jednoduché pryžové provedení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ystém udržující pluh v transportní poloze ve vodorovné pozi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ystém ochrany bočních nárazů pomocí bočního dorazu a pojistného přepouštěcího ventil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čný výkyv pluhu pro snadné kopírování vozovk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bočními chodníkovými nárazní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pojistkou pro zajištění v transportní poloz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reflexním šrafování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výstražným osvětlením LED 24 V (bílé světlo zepředu, červené zezadu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výstražnými praporky (červená barv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systémem hydromechanického nadlehčov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výškově stavitelnými pojezdovými koly bez vzdušni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vybaven stojany pro odstavení radli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luh dodán včetně tzv. mezikusu (prodloužení upínací desk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luh dodán včetně el. zásuvky kompatibilní se el. zásuvkou na podvozku (ovládání pluhu, komunikace s GPS ve vozid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é servisní prohlídky v době záruky 24 měsíců :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bCs/>
          <w:sz w:val="22"/>
          <w:szCs w:val="22"/>
        </w:rPr>
        <w:t>U každého</w:t>
      </w:r>
      <w:r>
        <w:rPr>
          <w:b/>
          <w:bCs/>
          <w:sz w:val="22"/>
          <w:szCs w:val="22"/>
          <w:lang w:val="cs-CZ"/>
        </w:rPr>
        <w:t xml:space="preserve"> traktorového nosič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………</w:t>
      </w:r>
      <w:r>
        <w:rPr>
          <w:b/>
          <w:bCs/>
          <w:sz w:val="22"/>
          <w:szCs w:val="22"/>
        </w:rPr>
        <w:t>x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i pozáruční servis zajišťuje: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ádění záručního servisu </w:t>
      </w:r>
      <w:r>
        <w:rPr>
          <w:bCs/>
          <w:sz w:val="22"/>
          <w:szCs w:val="22"/>
          <w:highlight w:val="yellow"/>
        </w:rPr>
        <w:t>………………………….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pozáručního servisu   </w:t>
      </w:r>
      <w:r>
        <w:rPr>
          <w:bCs/>
          <w:sz w:val="22"/>
          <w:szCs w:val="22"/>
          <w:highlight w:val="yellow"/>
        </w:rPr>
        <w:t>……………………………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 xml:space="preserve">Poskytnutá záruka kryje </w:t>
      </w:r>
      <w:r>
        <w:rPr>
          <w:bCs/>
          <w:sz w:val="22"/>
          <w:szCs w:val="22"/>
          <w:highlight w:val="yellow"/>
        </w:rPr>
        <w:t>…………………………….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</w:t>
      </w:r>
      <w:r>
        <w:rPr>
          <w:bCs/>
          <w:sz w:val="22"/>
          <w:szCs w:val="22"/>
          <w:highlight w:val="yellow"/>
        </w:rPr>
        <w:t>.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</w:t>
      </w:r>
    </w:p>
    <w:p>
      <w:pPr>
        <w:pStyle w:val="Header"/>
        <w:jc w:val="both"/>
        <w:rPr/>
      </w:pPr>
      <w:r>
        <w:rPr>
          <w:bCs/>
          <w:sz w:val="22"/>
          <w:szCs w:val="22"/>
          <w:highlight w:val="yellow"/>
        </w:rPr>
        <w:t>…………………………………</w:t>
      </w:r>
      <w:r>
        <w:rPr>
          <w:bCs/>
          <w:sz w:val="22"/>
          <w:szCs w:val="22"/>
          <w:highlight w:val="yellow"/>
        </w:rPr>
        <w:t>..</w:t>
      </w:r>
      <w:r>
        <w:rPr>
          <w:bCs/>
          <w:sz w:val="22"/>
          <w:szCs w:val="22"/>
        </w:rPr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 </w:t>
      </w:r>
      <w:r>
        <w:rPr>
          <w:bCs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Nákup 4 ks traktorových nosičů výměnných nástaveb včetně přídavných zařízení k pokosu travních porostů a zajištění zimní údržby</w:t>
          </w:r>
        </w:p>
        <w:p>
          <w:pPr>
            <w:pStyle w:val="Normal"/>
            <w:jc w:val="both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Calibri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http://www.holomy.cz/joomla/index.php/cs/led-aleje/26-clta6se3" TargetMode="External"/><Relationship Id="rId4" Type="http://schemas.openxmlformats.org/officeDocument/2006/relationships/hyperlink" Target="http://www.holomy.cz/joomla/index.php/cs/led-aleje/26-clta6se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0:00Z</dcterms:created>
  <dc:creator>Točev</dc:creator>
  <dc:description/>
  <cp:keywords/>
  <dc:language>en-US</dc:language>
  <cp:lastModifiedBy>Nováková Eva</cp:lastModifiedBy>
  <cp:lastPrinted>2020-04-30T07:19:00Z</cp:lastPrinted>
  <dcterms:modified xsi:type="dcterms:W3CDTF">2020-06-23T10:32:00Z</dcterms:modified>
  <cp:revision>27</cp:revision>
  <dc:subject/>
  <dc:title>Mandátní smlouva</dc:title>
</cp:coreProperties>
</file>