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Veřejná zakázka na stavební prác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 xml:space="preserve">zadávaná podle § 21 odst. 1 písm. a) </w:t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34"/>
          <w:szCs w:val="36"/>
        </w:rPr>
      </w:pPr>
      <w:r>
        <w:rPr>
          <w:rFonts w:eastAsia="Palatino Linotype" w:cs="Palatino Linotype" w:ascii="Palatino Linotype" w:hAnsi="Palatino Linotype"/>
          <w:b/>
          <w:sz w:val="34"/>
          <w:szCs w:val="36"/>
        </w:rPr>
        <w:t xml:space="preserve"> </w:t>
      </w: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Rekonstrukce vnější fasády objektů konzervatoře a výměna oken“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0"/>
        </w:rPr>
        <w:t>ve vztahu k zákonu se jedná o veřejnou zakázku podlimitní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alatino Linotype" w:hAnsi="Palatino Linotype" w:cs="Palatino Linotype"/>
          <w:sz w:val="16"/>
        </w:rPr>
      </w:pPr>
      <w:r>
        <w:rPr>
          <w:rFonts w:cs="Arial" w:ascii="Palatino Linotype" w:hAnsi="Palatino Linotype"/>
          <w:b/>
        </w:rPr>
        <w:t>otevřené řízení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  <w:t>Dodatečné informace k zadávacím podmínkám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b/>
          <w:b/>
          <w:caps/>
          <w:sz w:val="16"/>
        </w:rPr>
      </w:pPr>
      <w:r>
        <w:rPr>
          <w:rFonts w:cs="Palatino Linotype" w:ascii="Palatino Linotype" w:hAnsi="Palatino Linotype"/>
          <w:b/>
          <w:caps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</w:rPr>
        <w:t xml:space="preserve">Dodatečné informace k zadávacím podmínkám jsou rozesílány e-mailem všem známým dodavatelům, kteří požádali o poskytnutí zadávací dokumentace, nebo kterým byla zadávací dokumentace poskytnuta v souladu s ustanovením § 49 odst. 3 zákona, a to na e-mailové adresy, které poskytli zastupujícímu zadavateli. Současně jsou dodatečné informace k zadávacím podmínkám uveřejňovány na profilu zadavatele. </w:t>
      </w:r>
      <w:r>
        <w:rPr>
          <w:rFonts w:cs="Arial" w:ascii="Palatino Linotype" w:hAnsi="Palatino Linotype"/>
          <w:b/>
          <w:sz w:val="16"/>
          <w:szCs w:val="16"/>
        </w:rPr>
        <w:t>Povinnost zadavatele odeslat dodatečné informace (§ 49 odst. 3 zákona) je splněna jejich odesláním e-mailem. Dodatečné informace se považují za doručené dnem jejich zveřejnění na profilu zadavatele.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Vyřizuje/tel.</w:t>
        <w:tab/>
        <w:t>Ing. Kudělková/ 539 002 883</w:t>
        <w:tab/>
        <w:tab/>
        <w:tab/>
        <w:t>Č.j. 7/14/K</w:t>
        <w:tab/>
        <w:t xml:space="preserve"> </w:t>
        <w:tab/>
        <w:t xml:space="preserve">          V Brně, dne 10.1.2014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Věc: </w:t>
        <w:tab/>
        <w:t>Veřejná zakázka:</w:t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„</w:t>
      </w:r>
      <w:r>
        <w:rPr>
          <w:rFonts w:cs="Palatino Linotype" w:ascii="Palatino Linotype" w:hAnsi="Palatino Linotype"/>
          <w:b/>
          <w:sz w:val="20"/>
        </w:rPr>
        <w:t>Rekonstrukce vnější fasády objektů konzervatoře a výměna oken“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Dodatečné informace k zadávacím podmínkám (3)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softHyphen/>
        <w:softHyphen/>
        <w:softHyphen/>
        <w:softHyphen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odatečné informace jsou poskytovány na základě dotazů dodavatelů (dotaz – odpověď) nebo informací poskytovaných zadavatelem (informace). Formulace dotazů dodavatelů je doslovně převzata. Lhůta, do které lze žádat o dodatečné informace je uvedena v Textové části zadávací dokumentace. 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1416" w:hanging="1416"/>
        <w:jc w:val="both"/>
        <w:rPr/>
      </w:pPr>
      <w:r>
        <w:rPr>
          <w:rFonts w:cs="Palatino Linotype" w:ascii="Palatino Linotype" w:hAnsi="Palatino Linotype"/>
          <w:sz w:val="20"/>
        </w:rPr>
        <w:t>Dotaz 4:</w:t>
        <w:tab/>
        <w:t xml:space="preserve">V textu OP je uvedeno, že </w:t>
      </w:r>
      <w:r>
        <w:rPr>
          <w:rFonts w:cs="Palatino Linotype" w:ascii="Palatino Linotype" w:hAnsi="Palatino Linotype"/>
          <w:i/>
          <w:sz w:val="20"/>
        </w:rPr>
        <w:t>Pro zajištění textu obchodních podmínek proti opravám a přepisům je text obchodních podmínek předáván dodavatelům v rámci zadávací dokumentace pouze v tištěné podobě se zabezpečením přelepkou. Obsah obchodních podmínek může dodavatel při zpracování návrhu doplnit pouze v těch částech, kde to vyplývá z textu obchodních podmínek. Text se doplňuje rukou do zapečetěného textu předaného v rámci zadávací dokumentace a takto doplněný text se vrací jako součást nabídky.</w:t>
      </w:r>
    </w:p>
    <w:p>
      <w:pPr>
        <w:pStyle w:val="Normal"/>
        <w:ind w:left="1416" w:hanging="141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ab/>
        <w:t>Bude tedy uchazečům poskytnut návrh smlouvy o dílo (resp. OP) v tištěné podobě se zabezpečením přelepkou, nebo má uchazeč použít elektronickou verzi OP ve formátu *doc (k dispozici na profilu zadavatele) a tuto vyplnit a předložit zadavateli jako součást své nabídky?</w:t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dpověď 4:</w:t>
        <w:tab/>
        <w:t>Uchazeči použijí elektronickou verzi uveřejněnou na profilu zadavatele, kterou vyplní a přiloží do nabídky v listinné podobě.</w:t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416" w:hanging="1416"/>
        <w:jc w:val="both"/>
        <w:rPr/>
      </w:pPr>
      <w:r>
        <w:rPr>
          <w:rFonts w:cs="Palatino Linotype" w:ascii="Palatino Linotype" w:hAnsi="Palatino Linotype"/>
          <w:sz w:val="20"/>
        </w:rPr>
        <w:t>Dotaz 5:</w:t>
        <w:tab/>
        <w:t>Bude dostačující, když v rámci prokázání profesního kvalifikačního předpokladu dle § 54 písm. b) zákona předloží uchazeč živnostenské oprávnění pro: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vádění staveb, jejich změn a odstraňování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jektová činnost ve výstavbě?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bo požaduje zadavatel další ŽO?</w:t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dpověď 5:</w:t>
        <w:tab/>
        <w:t>„Provádění staveb, jejich změn a odstraňování“ a „Projektová činnost ve výstavbě“ jsou dostatečná živnostenská oprávnění pro tuto veřejnou zakázku.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1416" w:hanging="141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taz 6:</w:t>
        <w:tab/>
        <w:t>Bude dostačující, když v rámci prokázání profesního kvalifikačního předpokladu dle § 54 písm. d) zákona předloží uchazeč osvědčení o autorizaci pro obor Pozemní stavby?</w:t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dpověď 6:</w:t>
        <w:tab/>
        <w:t>Pro upřesnění: Odpovědná osoba pro živnost „Provádění staveb, jejich změn a odstraňování“ a stejně tak i odpovědná osoba pro živnost „Projektová činnost ve výstavbě“ může předložit doklady o autorizaci z jakéhokoliv oboru. Důležité je, aby autorizace byly doloženy pro osoby odpovědné za příslušná živnostenská oprávnění (osoby uvedené ve výpisu z veřejné části živnostenského rejstříku).</w:t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 pozdravem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 xml:space="preserve">                        Mgr. Markéta Šimková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 xml:space="preserve">                                 za zastupujícího zadavatele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Palatino Linotype" w:ascii="Palatino Linotype" w:hAnsi="Palatino Linotype"/>
        <w:sz w:val="20"/>
      </w:rPr>
      <w:t xml:space="preserve">Dodatečné informace poskytuje zadavatel prostřednictvím společnosti S – Invest CZ s.r.o., Kaštanová 496/123a, 620 00 Brno, IČ 25526171                                                                                                                   </w:t>
    </w: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2</w:t>
    </w:r>
    <w:r>
      <w:rPr>
        <w:rStyle w:val="PageNumber"/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7670</wp:posOffset>
          </wp:positionH>
          <wp:positionV relativeFrom="paragraph">
            <wp:posOffset>110490</wp:posOffset>
          </wp:positionV>
          <wp:extent cx="1454150" cy="4076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CE Black;Arial Black" w:ascii="Arial MT CE Black;Arial Black" w:hAnsi="Arial MT CE Black;Arial Black"/>
        <w:lang w:val="en-US" w:eastAsia="en-US"/>
      </w:rPr>
      <w:drawing>
        <wp:inline distT="0" distB="0" distL="0" distR="0">
          <wp:extent cx="913765" cy="5988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</w:rPr>
      <w:t xml:space="preserve">                    </w:t>
    </w:r>
  </w:p>
  <w:p>
    <w:pPr>
      <w:pStyle w:val="Header"/>
      <w:pBdr>
        <w:bottom w:val="single" w:sz="12" w:space="1" w:color="000000"/>
      </w:pBdr>
      <w:spacing w:before="40" w:after="0"/>
      <w:jc w:val="center"/>
      <w:rPr/>
    </w:pPr>
    <w:r>
      <w:rPr>
        <w:rFonts w:cs="Arial" w:ascii="Palatino Linotype" w:hAnsi="Palatino Linotype"/>
        <w:i/>
        <w:sz w:val="18"/>
        <w:szCs w:val="16"/>
      </w:rPr>
      <w:t>„</w:t>
    </w:r>
    <w:r>
      <w:rPr>
        <w:rFonts w:cs="Arial" w:ascii="Palatino Linotype" w:hAnsi="Palatino Linotype"/>
        <w:i/>
        <w:sz w:val="18"/>
        <w:szCs w:val="16"/>
      </w:rPr>
      <w:t>Rekonstrukce vnější fasády objektů konzervatoře a výměna oken“</w:t>
    </w:r>
  </w:p>
  <w:p>
    <w:pPr>
      <w:pStyle w:val="Header"/>
      <w:rPr>
        <w:rFonts w:ascii="Palatino Linotype" w:hAnsi="Palatino Linotype" w:cs="Arial"/>
        <w:i/>
        <w:i/>
        <w:sz w:val="18"/>
        <w:szCs w:val="16"/>
      </w:rPr>
    </w:pPr>
    <w:r>
      <w:rPr>
        <w:rFonts w:cs="Arial" w:ascii="Palatino Linotype" w:hAnsi="Palatino Linotype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 MT CE Black;Arial Black" w:hAnsi="Arial MT CE Black;Arial Black" w:cs="Arial MT CE Black;Arial Black"/>
      <w:sz w:val="16"/>
    </w:rPr>
  </w:style>
  <w:style w:type="paragraph" w:styleId="Odrka1">
    <w:name w:val="Odrážka 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BlockText">
    <w:name w:val="Block Text"/>
    <w:basedOn w:val="Normal"/>
    <w:qFormat/>
    <w:pPr>
      <w:ind w:left="1259" w:right="74" w:hanging="1259"/>
      <w:jc w:val="both"/>
    </w:pPr>
    <w:rPr>
      <w:rFonts w:ascii="Palatino Linotype" w:hAnsi="Palatino Linotype" w:cs="Arial"/>
      <w:sz w:val="20"/>
    </w:rPr>
  </w:style>
  <w:style w:type="paragraph" w:styleId="BodyTextIndent3">
    <w:name w:val="Body Text Indent 3"/>
    <w:basedOn w:val="Normal"/>
    <w:qFormat/>
    <w:pPr>
      <w:ind w:left="1260" w:hanging="1260"/>
      <w:jc w:val="both"/>
    </w:pPr>
    <w:rPr>
      <w:rFonts w:ascii="Palatino Linotype" w:hAnsi="Palatino Linotype" w:cs="Palatino Linotyp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/>
  <dc:description/>
  <cp:keywords/>
  <dc:language>en-US</dc:language>
  <cp:lastModifiedBy/>
  <cp:lastPrinted>2007-08-20T13:46:00Z</cp:lastPrinted>
  <dcterms:modified xsi:type="dcterms:W3CDTF">2014-01-09T14:29:00Z</dcterms:modified>
  <cp:revision>1</cp:revision>
  <dc:subject/>
  <dc:title> </dc:title>
</cp:coreProperties>
</file>