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37915 Brno, Seiferto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7-13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