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– zakázka malého rozsahu</w:t>
            </w:r>
            <w:bookmarkStart w:id="0" w:name="_GoBack"/>
            <w:bookmarkEnd w:id="0"/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/413 VOZOVKA, CHODNÍK A ÚPRAVA ODVODNĚNÍ UL. TĚŠETICKÁ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642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obec Suchohrdly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02</Words>
  <Characters>602</Characters>
  <CharactersWithSpaces>70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Křivánková Martina</cp:lastModifiedBy>
  <dcterms:modified xsi:type="dcterms:W3CDTF">2020-07-08T11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