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2 DOKUMENTACE výběrového řízení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prokázání způsobilosti a kvalifikace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způsobilosti a kvalifikaci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Pořízení zastrkovače letorostů a lisu na kulaté balíky</w:t>
      </w:r>
      <w:r>
        <w:rPr>
          <w:lang w:eastAsia="cs-CZ"/>
        </w:rPr>
        <w:t>, tímto čestně prohlašuje, že splňuje podmínky způsobilosti a kvalifikaci požadované zadavatelem v dokumentaci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 xml:space="preserve">podle odst. 6.1 dokumentace výběrového řízení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 xml:space="preserve">podle odst. 6.2 dokumentace výběrového řízení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14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i:</w:t>
      </w:r>
    </w:p>
    <w:p>
      <w:pPr>
        <w:pStyle w:val="4seznam"/>
        <w:numPr>
          <w:ilvl w:val="3"/>
          <w:numId w:val="1"/>
        </w:numPr>
        <w:rPr/>
      </w:pPr>
      <w:r>
        <w:rPr>
          <w:b/>
        </w:rPr>
        <w:t>Výroba, obchod a služby neuvedené v přílohách 1 až 3 živnostenského zákona nebo obdobnou.</w:t>
      </w:r>
    </w:p>
    <w:p>
      <w:pPr>
        <w:pStyle w:val="3seznam"/>
        <w:numPr>
          <w:ilvl w:val="0"/>
          <w:numId w:val="0"/>
        </w:numPr>
        <w:ind w:left="-142" w:hanging="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34948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  <w:r>
          <w:rPr/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33097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25eb6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a909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909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647f53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color w:val="004650"/>
      <w:u w:val="single" w:color="FAB432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25eb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15c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a9099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a9099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B421C-010B-4E87-B1DF-8AB4055DA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20-07-13T18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