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b/>
          <w:caps/>
          <w:color w:val="004650"/>
          <w:sz w:val="28"/>
        </w:rPr>
        <w:t>Příloha č. 5 dokumentace výběrové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 xml:space="preserve">Předmět plnění veřejné zakázky musí splňovat níže uvedené minimální požadavky zadavatele na technické parametry a výbavu: </w:t>
      </w:r>
      <w:bookmarkStart w:id="1" w:name="_GoBack"/>
      <w:bookmarkEnd w:id="1"/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zastrkovač letorostů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ho zastrkovače letorost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zastrkovače letorost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m zastrkovači letorostů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Hmotnost maximálně 200 k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Kapacita sponek v zásobníku minimálně 4000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yvadlový rám s tlumič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Symbol"/>
                <w:color w:val="000000"/>
                <w:sz w:val="22"/>
                <w:szCs w:val="22"/>
              </w:rPr>
            </w:pPr>
            <w:r>
              <w:rPr>
                <w:rFonts w:eastAsia="Calibri" w:cs="Symbol" w:ascii="Calibri" w:hAnsi="Calibri"/>
                <w:color w:val="000000"/>
                <w:sz w:val="22"/>
                <w:szCs w:val="22"/>
              </w:rPr>
              <w:t>Počítadlo spon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chanismus zdvihu letorostu - pásov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chrana pásu proti náraz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lis na kulaté balíky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ho lisu na kulaté balík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lisu na kulaté balík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m lisu na kulaté balíky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ohon přes vývodovou hřídel traktoru min. 540 ot./min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Záběr minimálně 75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esen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Symbol"/>
                <w:color w:val="000000"/>
                <w:sz w:val="22"/>
                <w:szCs w:val="22"/>
              </w:rPr>
            </w:pPr>
            <w:r>
              <w:rPr>
                <w:rFonts w:eastAsia="Calibri" w:cs="Symbol" w:ascii="Calibri" w:hAnsi="Calibri"/>
                <w:color w:val="000000"/>
                <w:sz w:val="22"/>
                <w:szCs w:val="22"/>
              </w:rPr>
              <w:t>Vázání automaticky provaz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ydraulicky otevíraná komo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vná komo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gulace hustoty balík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žnost nastavení smyček provaz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motnost minimálně 250 k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ůměr balíku minimálně 5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zastrkovači letorostů“ a „Údaje o nabízeném lisu na kulaté balíky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182917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5A093-ABAF-4304-82B6-6AA753573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20-07-13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