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ořízení secí kombinace a oboustranného plu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spacing w:before="240" w:after="120"/>
        <w:jc w:val="left"/>
        <w:rPr>
          <w:caps/>
        </w:rPr>
      </w:pPr>
      <w:r>
        <w:rPr>
          <w:caps/>
        </w:rPr>
        <w:t>Identifikace účastníka VÝBĚROVÉ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secí kombinac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oboustranného pluh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secí kombinace a oboustranného pluh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bez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64533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f622ab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B6A29-428C-407A-8D86-ADFE16A8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07-13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