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řejná zakázka na stavební práce zadávaná formou otevřeného řízení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/>
                <w:smallCaps/>
                <w:spacing w:val="30"/>
                <w:sz w:val="20"/>
                <w:szCs w:val="20"/>
              </w:rPr>
              <w:t>II/425 STAROVIČKY – RAKVICE – BŘECLAV, SO 106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Křivánková Martina</cp:lastModifiedBy>
  <dcterms:modified xsi:type="dcterms:W3CDTF">2020-07-1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