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íloha č. 1 smlouvy: Specifikace milníků a úhrad za jejich splnění</w:t>
      </w:r>
    </w:p>
    <w:p>
      <w:pPr>
        <w:pStyle w:val="Normal"/>
        <w:jc w:val="both"/>
        <w:rPr/>
      </w:pPr>
      <w:r>
        <w:rPr/>
        <w:t>Zhotovitel se zavazuje dodržet při provádění díla následující milníky, tj. provést uvedený rozsah prací a dokončit činnosti ve stanovených lhůtách jednotlivých milníků: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. Dokončení aktualizace projektové dokumentace a dokončení přípravy území a hrubých terénních úprav včetně sejmutí svrchní orniční vrstvy, srovnání terénu, přístupových komunikací, přípravy pláně a její odvodněn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  <w:highlight w:val="darkGray"/>
        </w:rPr>
        <w:t>……</w:t>
      </w:r>
      <w:r>
        <w:rPr>
          <w:rFonts w:cs="Calibri" w:cstheme="minorHAnsi"/>
          <w:b/>
          <w:bCs/>
        </w:rPr>
        <w:t xml:space="preserve">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Za splnění milníku náleží zhotoviteli úhrada ve výši 4 % z ceny díla dle čl. VI. odst. 1 smlouvy, tj. 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, z toho: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aktualizace projektové dokumentace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,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stavební práce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 15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okončen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podkladních konstrukcí, základů a vodorovné a svislé hydroizolace spodní stavby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 Dokončení železobetonového, monolitického deskového stropu 1.PP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4. Dokončení železobetonového, monolitického deskového stropu 1.NP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Dokončení železobetonového, monolitického deskového stropu 2.NP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Dokončení železobetonového, monolitického deskového stropu 3.NP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7. Dokončení železobetonového, monolitického deskového stropu 4.NP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8. Dokončení hydroizolace střechy nad 3.NP a nad 4.NP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7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9. Dokončení zabudování výplní stavebních otvorů, dokončení kontaktního zateplovacího pláště a klempířských prvků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7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0. Dokončení vnitroareálových komunikací a parkovacích stání (vč. asfaltobetonu, zámkové dlažby) a chodníků (vč. zámkové dlažby)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1. Dokončení sadových úprav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známka k milníku č. 11: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zhledem k tomu, že stavba je dle paragrafu 34 zákona č. 108/2006 Sb., o sociálních službách, ve znění pozdějších předpisů, definována jako zařízení sociálních služeb, bude se na cenu díla vztahovat dvojí sazba DP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škeré položky budou spadat do 15% sazby DPH, kromě položek zahrnutých v časti "SADOVÉ ÚPRAVY“, na které se bude vztahovat </w:t>
      </w:r>
      <w:r>
        <w:rPr>
          <w:rFonts w:cs="Calibri" w:cstheme="minorHAnsi"/>
          <w:b/>
          <w:bCs/>
        </w:rPr>
        <w:t>21%</w:t>
      </w:r>
      <w:r>
        <w:rPr>
          <w:rFonts w:cs="Calibri" w:cstheme="minorHAnsi"/>
        </w:rPr>
        <w:t xml:space="preserve"> sazba DP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2. Dokončení veškerých stavebních prací, dodávek a služeb včetně dokončení kanalizační přípojky a ostatních přípojek / Stavba je připravena ke kolaudaci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 celkové výši 10 % z ceny díla dle čl. VI. odst. 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 xml:space="preserve">,- Kč bez DPH (z toho </w:t>
      </w:r>
      <w:bookmarkStart w:id="0" w:name="_GoBack"/>
      <w:bookmarkEnd w:id="0"/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 xml:space="preserve">,- Kč s 15% DPH a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známka k milníku č. 12: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zhledem k tomu, že stavba je dle paragrafu 34 zákona č. 108/2006 Sb., o sociálních službách, ve znění pozdějších předpisů, definována jako zařízení sociálních služeb, bude se na cenu díla vztahovat dvojí sazba DP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položky, jejichž dodávka je předmětem veřejné zakázky, ale které nejsou pevně spojeny nebo ukotveny se stavebním objektem (např. „vozík pojízdný k pračce“, „pojízdná židle zvedací“ apod.), se bude vztahovat </w:t>
      </w:r>
      <w:r>
        <w:rPr>
          <w:rFonts w:cs="Calibri" w:cstheme="minorHAnsi"/>
          <w:b/>
          <w:bCs/>
        </w:rPr>
        <w:t>21%</w:t>
      </w:r>
      <w:r>
        <w:rPr>
          <w:rFonts w:cs="Calibri" w:cstheme="minorHAnsi"/>
        </w:rPr>
        <w:t xml:space="preserve"> sazba DPH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3. Zajištění vydání kolaudačních souhlasů a předání kolaudačních souhlasů včetně předání stavby bez veškerých vad a nedodělků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 předání a převzetí stavby.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</w:rPr>
        <w:t>570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2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 xml:space="preserve">,- Kč s 21% DP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c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11f2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1f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03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03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3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9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c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03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3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97C55C6-F0FB-4879-98BD-63C5524B2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1C7AE5-3BEF-48A0-BCF1-15EC889A87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4A07EA-E62C-44CA-8E4E-E9F8CBE9343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Pages>3</Pages>
  <Words>1010</Words>
  <Characters>595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4:00Z</dcterms:created>
  <dc:creator>Vyhlídal Pavel</dc:creator>
  <dc:description/>
  <dc:language>en-US</dc:language>
  <cp:lastModifiedBy>Vančurová Petra</cp:lastModifiedBy>
  <cp:lastPrinted>2020-04-14T20:29:00Z</cp:lastPrinted>
  <dcterms:modified xsi:type="dcterms:W3CDTF">2020-07-21T07:20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cf49b07e-e330-4fee-9fb3-5e24a858392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YHLIDAL.PAVEL@kr-jihomoravsky.cz</vt:lpwstr>
  </property>
  <property fmtid="{D5CDD505-2E9C-101B-9397-08002B2CF9AE}" pid="9" name="MSIP_Label_690ebb53-23a2-471a-9c6e-17bd0d11311e_SetDate">
    <vt:lpwstr>2020-04-09T10:45:07.44510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