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ákup 8 ks automobilových podvozků včetně nástaveb pro zimní a letní údržbu komunikací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0-07-17T11:12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