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keepNext w:val="true"/>
        <w:keepLines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významných dodávek</w:t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Dodávky nových vozidel silniční údržby v kombinaci: podvozek s pohonem všech kol vybavený výměnnou sypací nástavbou a radlicí, v celkové hodnotě min. 25 mil. Kč bez DPH za každou dodávku. </w:t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Finanční objem dodávky v Kč bez DPH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Annotationtext"/>
        <w:keepNext w:val="true"/>
        <w:keepLines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ávka nové výměnné nástavby na přepravu a řízený výdej asfaltové směsi s vyhřívanou nádrží na emulzi</w:t>
      </w:r>
    </w:p>
    <w:p>
      <w:pPr>
        <w:pStyle w:val="Annotationtext"/>
        <w:keepNext w:val="true"/>
        <w:keepLines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dávka nové výměnné nástavby pro čištění kanalizací s odsáváním </w:t>
      </w:r>
    </w:p>
    <w:p>
      <w:pPr>
        <w:pStyle w:val="Annotationtext"/>
        <w:keepNext w:val="true"/>
        <w:keepLines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 dne ....................</w:t>
      </w:r>
    </w:p>
    <w:sectPr>
      <w:type w:val="nextPage"/>
      <w:pgSz w:w="11906" w:h="16838"/>
      <w:pgMar w:left="1417" w:right="127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f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uiPriority w:val="99"/>
    <w:semiHidden/>
    <w:qFormat/>
    <w:rsid w:val="00216f33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216f3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216f33"/>
    <w:pPr>
      <w:spacing w:lineRule="auto" w:line="240" w:before="0" w:after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6f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1:00Z</dcterms:created>
  <dc:creator>Valentová Gabriela</dc:creator>
  <dc:description/>
  <dc:language>en-US</dc:language>
  <cp:lastModifiedBy>Křivánková Martina</cp:lastModifiedBy>
  <dcterms:modified xsi:type="dcterms:W3CDTF">2020-07-17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