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chnická specifikace ochranných náv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zákona č. 268/2014 Sb.</w:t>
            </w:r>
          </w:p>
          <w:p>
            <w:pPr>
              <w:pStyle w:val="Textdopisu"/>
              <w:widowControl/>
              <w:spacing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54/2015 Sb.</w:t>
            </w:r>
          </w:p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směrnice EU (EU) 93/42/EHS nebo nařízení EU (EU) 2017/74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 normami ČSN EN 14971:2012, ČSN EN ISO 13485:201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elikost: univerzální, délka pod kolena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oděodolné (např. NNOI, PP+CPE)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pevnění: elastické, upevnění pod kolenem</w:t>
            </w:r>
            <w:bookmarkStart w:id="0" w:name="_GoBack"/>
            <w:bookmarkEnd w:id="0"/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upevně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ále ve své nabídce doloží: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anonymizované prohlášení o shodě s výše uvedenými normami v českém nebo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7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70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685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682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4b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637c81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637c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4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34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3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4368D-22C4-4D34-8688-EC5D8000F7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1364CD5-5695-459A-B260-A067A0216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4E9968-6757-49F8-BB96-1D2349936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5:00Z</dcterms:created>
  <dc:creator>Konečný Marek</dc:creator>
  <dc:description/>
  <dc:language>en-US</dc:language>
  <cp:lastModifiedBy>Nečasová Lenka</cp:lastModifiedBy>
  <cp:lastPrinted>2020-07-28T11:55:00Z</cp:lastPrinted>
  <dcterms:modified xsi:type="dcterms:W3CDTF">2020-07-2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7:45.907516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