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28 IVANOVICE - DRYS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0-07-2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