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chnické parametry: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nimální vnější rozměry (Š,H,V) 5 X 2,10 X 2,10 Minimální vnitřní rozměry (Š, H, V) 4,8X 2 X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teriál povrchu kontejneru: pozinkovaný ocelový ple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nější nátěr šedé barvě (RAL 7038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místění vrat uprostřed kratší stěny kontejneru, dvoukřídlé min. šířka 16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áchytná jímka min.: 1000 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emnící svor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1x vnitřní světlo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ektroinstalace – vstupní revi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klad s certifikovanou protipožární odolností (minimálně 60 minu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tavba musí tvořit samostatný požární úse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e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e5e13"/>
    <w:pPr>
      <w:spacing w:lineRule="auto" w:line="259" w:before="0" w:after="160"/>
      <w:ind w:left="720" w:hanging="0"/>
      <w:contextualSpacing/>
    </w:pPr>
    <w:rPr>
      <w:sz w:val="22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1:00Z</dcterms:created>
  <dc:creator>Staňo Richard</dc:creator>
  <dc:description/>
  <dc:language>en-US</dc:language>
  <cp:lastModifiedBy>Staňo Richard</cp:lastModifiedBy>
  <dcterms:modified xsi:type="dcterms:W3CDTF">2020-07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