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4FAC4F0F8A314550922B428C2ACB33BF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6894629A0A6E4200AC9DAC74F1A4423F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6894629A0A6E4200AC9DAC74F1A4423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80379232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6894629A0A6E4200AC9DAC74F1A4423F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968329464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rPr>
          <w:rFonts w:ascii="Calibri" w:hAnsi="Calibri" w:eastAsia="Times New Roman" w:cs="Calibri" w:asciiTheme="minorHAnsi" w:cstheme="minorHAnsi" w:hAnsiTheme="minorHAnsi"/>
          <w:sz w:val="22"/>
          <w:szCs w:val="24"/>
        </w:rPr>
      </w:pPr>
      <w:r>
        <w:rPr>
          <w:rFonts w:eastAsia="Times New Roman" w:cs="Calibri" w:cstheme="minorHAnsi"/>
          <w:sz w:val="22"/>
          <w:szCs w:val="24"/>
        </w:rPr>
        <w:t>Poskytnutí uživatelských práv k softwarovým produktům Enterprise v programu Microsoft Volume Licensing – LSP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adlimit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591772491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641957493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45477471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066918573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368728868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54019191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92545693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 a) a c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Výroba, obchod a služby neuvedené v přílohách 1 až 3 živnostenského zákona“ či ekvivalent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507030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Účastník tímto prohlašuje, že splňuje technickou kvalifikace dl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uvedenou v článku 6.4. zadávací dokumentace, což prokazuje níže uvedenými významnými dodávkami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474670709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/>
                <w:sz w:val="22"/>
                <w:szCs w:val="22"/>
                <w:highlight w:val="yellow"/>
              </w:rPr>
              <w:t>Poskytnutí uživatelských práv k softwarovým produktům Enterprise formou velkoobjemového licencování dle Prováděcí smlouvy Microsoft Enterprise Agreement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hd w:fill="FFFF00" w:val="cle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 zahájením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kceptuje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539534AE0FFE4F16813DEE77BEA5A17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Cs/>
              <w:color w:val="000000"/>
              <w:sz w:val="22"/>
              <w:szCs w:val="22"/>
            </w:rPr>
          </w:r>
          <w:sdt>
            <w:sdtPr>
              <w:id w:val="174524866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2"/>
        <w:gridCol w:w="4249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elková cena za plnění předmětu smlouvy (za 3 roky)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Celková cena za plnění předmětu smlouvy dle přílohy č. 1 obchodních podmínek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za dobu 3 rok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E1A6E9F3BCF744239FB5DD365ACDBA5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 xml:space="preserve"> 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sz w:val="22"/>
          <w:szCs w:val="22"/>
          <w:highlight w:val="yellow"/>
        </w:rPr>
      </w:pPr>
      <w:sdt>
        <w:sdtPr>
          <w:id w:val="1051804427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elektronický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5945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8156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eb4f2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03679F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03679F" w:rsidP="00F4179A">
          <w:pPr>
            <w:pStyle w:val="861B7DBC83854955AE85E1F97DEBCF3B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03679F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03679F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03679F" w:rsidP="00F4179A">
          <w:pPr>
            <w:pStyle w:val="7F1162749639463CB58026011FE94CE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03679F" w:rsidP="00F4179A">
          <w:pPr>
            <w:pStyle w:val="5688E3D4A59845CD8A27A0A009F10AFD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03679F" w:rsidP="00F4179A">
          <w:pPr>
            <w:pStyle w:val="F8D3BF99EAE147E9AA20940F1785F3A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03679F" w:rsidP="00F4179A">
          <w:pPr>
            <w:pStyle w:val="F272E69E204643848DB1E811423035E936"/>
          </w:pPr>
          <w:r w:rsidRPr="00556395">
            <w:rPr>
              <w:rStyle w:val="Zstupntext"/>
              <w:rFonts w:asciiTheme="minorHAnsi" w:hAnsiTheme="minorHAnsi"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03679F" w:rsidRPr="00556395" w:rsidRDefault="0003679F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03679F" w:rsidP="00F4179A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vyžadován elektronický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03679F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03679F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03679F" w:rsidP="00F4179A">
          <w:pPr>
            <w:pStyle w:val="21484B2773A0424D96A00F8DEA370EC530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03679F" w:rsidP="00F4179A">
          <w:pPr>
            <w:pStyle w:val="D1208F5C444A467496250425271E7A6A30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03679F" w:rsidP="00F4179A">
          <w:pPr>
            <w:pStyle w:val="36AB3C097E194CF38791277356A5B94324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03679F" w:rsidP="00F4179A">
          <w:pPr>
            <w:pStyle w:val="3F78899B9B264703945668DFC2B0676A13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03679F" w:rsidP="00F4179A">
          <w:pPr>
            <w:pStyle w:val="539534AE0FFE4F16813DEE77BEA5A17024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E1A6E9F3BCF744239FB5DD365ACDB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A6650-2FA0-473C-9ECE-9F98E191445A}"/>
      </w:docPartPr>
      <w:docPartBody>
        <w:p w:rsidR="00FB4832" w:rsidRDefault="0003679F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celkovou částku</w:t>
          </w:r>
        </w:p>
      </w:docPartBody>
    </w:docPart>
    <w:docPart>
      <w:docPartPr>
        <w:name w:val="4FAC4F0F8A314550922B428C2ACB3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C0625-00E9-45FC-B463-60C3CE22A3CC}"/>
      </w:docPartPr>
      <w:docPartBody>
        <w:p w:rsidR="00A8246A" w:rsidRDefault="001633C3">
          <w:r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6894629A0A6E4200AC9DAC74F1A44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618F3-A647-4B16-8507-085AFD4CEACB}"/>
      </w:docPartPr>
      <w:docPartBody>
        <w:p w:rsidR="00A8246A" w:rsidRDefault="001633C3">
          <w:r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7ED8"/>
    <w:rsid w:val="0003679F"/>
    <w:rsid w:val="000419D6"/>
    <w:rsid w:val="00051939"/>
    <w:rsid w:val="00090EAD"/>
    <w:rsid w:val="00116492"/>
    <w:rsid w:val="001558F9"/>
    <w:rsid w:val="001633C3"/>
    <w:rsid w:val="001B30C3"/>
    <w:rsid w:val="0020379A"/>
    <w:rsid w:val="002D68E4"/>
    <w:rsid w:val="0030468B"/>
    <w:rsid w:val="00313788"/>
    <w:rsid w:val="0036705B"/>
    <w:rsid w:val="00425376"/>
    <w:rsid w:val="004524DB"/>
    <w:rsid w:val="004C0443"/>
    <w:rsid w:val="004D02FD"/>
    <w:rsid w:val="004D3BF5"/>
    <w:rsid w:val="00530538"/>
    <w:rsid w:val="00531339"/>
    <w:rsid w:val="00586616"/>
    <w:rsid w:val="006030D8"/>
    <w:rsid w:val="006C178F"/>
    <w:rsid w:val="00797B3B"/>
    <w:rsid w:val="007F03C9"/>
    <w:rsid w:val="007F5365"/>
    <w:rsid w:val="0084029F"/>
    <w:rsid w:val="00886538"/>
    <w:rsid w:val="008D3153"/>
    <w:rsid w:val="00930FC6"/>
    <w:rsid w:val="009515B1"/>
    <w:rsid w:val="009C3FA2"/>
    <w:rsid w:val="009E3297"/>
    <w:rsid w:val="00A04E9E"/>
    <w:rsid w:val="00A51770"/>
    <w:rsid w:val="00A601BC"/>
    <w:rsid w:val="00A8246A"/>
    <w:rsid w:val="00A92D07"/>
    <w:rsid w:val="00B05E44"/>
    <w:rsid w:val="00B473F5"/>
    <w:rsid w:val="00BA5E01"/>
    <w:rsid w:val="00BB2E6B"/>
    <w:rsid w:val="00BB764E"/>
    <w:rsid w:val="00C10CB4"/>
    <w:rsid w:val="00C34DAC"/>
    <w:rsid w:val="00C8152E"/>
    <w:rsid w:val="00C970E7"/>
    <w:rsid w:val="00CA781D"/>
    <w:rsid w:val="00D4092B"/>
    <w:rsid w:val="00D53807"/>
    <w:rsid w:val="00D819ED"/>
    <w:rsid w:val="00D84A2F"/>
    <w:rsid w:val="00DA434B"/>
    <w:rsid w:val="00E15439"/>
    <w:rsid w:val="00E91398"/>
    <w:rsid w:val="00EF5FBD"/>
    <w:rsid w:val="00F4179A"/>
    <w:rsid w:val="00F91740"/>
    <w:rsid w:val="00FB48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1633C3"/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">
    <w:name w:val="47E841C579864F1EB854F4CF74201462"/>
    <w:rsid w:val="0036705B"/>
  </w:style>
  <w:style w:type="paragraph" w:customStyle="1" w:styleId="BAF957CDA2D943F2BDE07119B1E46AC1">
    <w:name w:val="BAF957CDA2D943F2BDE07119B1E46AC1"/>
    <w:rsid w:val="0036705B"/>
  </w:style>
  <w:style w:type="paragraph" w:customStyle="1" w:styleId="7D9F441E79364540A61CB137011D5334">
    <w:name w:val="7D9F441E79364540A61CB137011D5334"/>
    <w:rsid w:val="0036705B"/>
  </w:style>
  <w:style w:type="paragraph" w:customStyle="1" w:styleId="7E44D849E4D743B189DFE1F861B57DDF">
    <w:name w:val="7E44D849E4D743B189DFE1F861B57DDF"/>
    <w:rsid w:val="0036705B"/>
  </w:style>
  <w:style w:type="paragraph" w:customStyle="1" w:styleId="4A91D1D3CFAC4EC7A634836412A0D51E">
    <w:name w:val="4A91D1D3CFAC4EC7A634836412A0D51E"/>
    <w:rsid w:val="0036705B"/>
  </w:style>
  <w:style w:type="paragraph" w:customStyle="1" w:styleId="BCEF2053BBCE48BEA0955955E2B43786">
    <w:name w:val="BCEF2053BBCE48BEA0955955E2B43786"/>
    <w:rsid w:val="0036705B"/>
  </w:style>
  <w:style w:type="paragraph" w:customStyle="1" w:styleId="1D77273A3F6543A695142FE0E65D5F35">
    <w:name w:val="1D77273A3F6543A695142FE0E65D5F35"/>
    <w:rsid w:val="0036705B"/>
  </w:style>
  <w:style w:type="paragraph" w:customStyle="1" w:styleId="F8D287BFA395496C9F53732797B6C530">
    <w:name w:val="F8D287BFA395496C9F53732797B6C530"/>
    <w:rsid w:val="0036705B"/>
  </w:style>
  <w:style w:type="paragraph" w:customStyle="1" w:styleId="3FEF84AF4A4843B787759225AF45F966">
    <w:name w:val="3FEF84AF4A4843B787759225AF45F966"/>
    <w:rsid w:val="0036705B"/>
  </w:style>
  <w:style w:type="paragraph" w:customStyle="1" w:styleId="6A08C959CFF34756A0286FD329C17178">
    <w:name w:val="6A08C959CFF34756A0286FD329C17178"/>
    <w:rsid w:val="0036705B"/>
  </w:style>
  <w:style w:type="paragraph" w:customStyle="1" w:styleId="8793C3681F8A43D8867C8820B1FDD99A">
    <w:name w:val="8793C3681F8A43D8867C8820B1FDD99A"/>
    <w:rsid w:val="0036705B"/>
  </w:style>
  <w:style w:type="paragraph" w:customStyle="1" w:styleId="0702D2ECE9124BDB86ADC8A1B5D282C9">
    <w:name w:val="0702D2ECE9124BDB86ADC8A1B5D282C9"/>
    <w:rsid w:val="0036705B"/>
  </w:style>
  <w:style w:type="paragraph" w:customStyle="1" w:styleId="BFE6F6E849404699B4005B65FC508291">
    <w:name w:val="BFE6F6E849404699B4005B65FC508291"/>
    <w:rsid w:val="0036705B"/>
  </w:style>
  <w:style w:type="paragraph" w:customStyle="1" w:styleId="891EE6F5D836432A8E84F6FE1CFBBB16">
    <w:name w:val="891EE6F5D836432A8E84F6FE1CFBBB16"/>
    <w:rsid w:val="0036705B"/>
  </w:style>
  <w:style w:type="paragraph" w:customStyle="1" w:styleId="234F1B7372564E209BC1C167B78009E0">
    <w:name w:val="234F1B7372564E209BC1C167B78009E0"/>
    <w:rsid w:val="0036705B"/>
  </w:style>
  <w:style w:type="paragraph" w:customStyle="1" w:styleId="776C71E28CEF429EBAEFDD84E2195822">
    <w:name w:val="776C71E28CEF429EBAEFDD84E2195822"/>
    <w:rsid w:val="0036705B"/>
  </w:style>
  <w:style w:type="paragraph" w:customStyle="1" w:styleId="18A4A03FCFD04F958E7A274DC6D0B0A3">
    <w:name w:val="18A4A03FCFD04F958E7A274DC6D0B0A3"/>
    <w:rsid w:val="0036705B"/>
  </w:style>
  <w:style w:type="paragraph" w:customStyle="1" w:styleId="74938E2D7A6F45EFBF3240CBB290E601">
    <w:name w:val="74938E2D7A6F45EFBF3240CBB290E601"/>
    <w:rsid w:val="0036705B"/>
  </w:style>
  <w:style w:type="paragraph" w:customStyle="1" w:styleId="7E7442EAADBD47C886095818C784E93D">
    <w:name w:val="7E7442EAADBD47C886095818C784E93D"/>
    <w:rsid w:val="0036705B"/>
  </w:style>
  <w:style w:type="paragraph" w:customStyle="1" w:styleId="6253EA6214F042C58412BEDAAA7C3FA3">
    <w:name w:val="6253EA6214F042C58412BEDAAA7C3FA3"/>
    <w:rsid w:val="0036705B"/>
  </w:style>
  <w:style w:type="paragraph" w:customStyle="1" w:styleId="2DFFE75CEE084D858D6B93CDBFE47A2F">
    <w:name w:val="2DFFE75CEE084D858D6B93CDBFE47A2F"/>
    <w:rsid w:val="0036705B"/>
  </w:style>
  <w:style w:type="paragraph" w:customStyle="1" w:styleId="D0C271D18DE44F258E2B1547C14F0A33">
    <w:name w:val="D0C271D18DE44F258E2B1547C14F0A33"/>
    <w:rsid w:val="0036705B"/>
  </w:style>
  <w:style w:type="paragraph" w:customStyle="1" w:styleId="F0538340A56B48BB8EF193721E9D5152">
    <w:name w:val="F0538340A56B48BB8EF193721E9D5152"/>
    <w:rsid w:val="0036705B"/>
  </w:style>
  <w:style w:type="paragraph" w:customStyle="1" w:styleId="85CFF663339343D183494F4BC96FBEA8">
    <w:name w:val="85CFF663339343D183494F4BC96FBEA8"/>
    <w:rsid w:val="0036705B"/>
  </w:style>
  <w:style w:type="paragraph" w:customStyle="1" w:styleId="436644CA05234720B6F8A4DB267471A1">
    <w:name w:val="436644CA05234720B6F8A4DB267471A1"/>
    <w:rsid w:val="0036705B"/>
  </w:style>
  <w:style w:type="paragraph" w:customStyle="1" w:styleId="E91F3A6095DA434DAAD596F1D4B73E9C">
    <w:name w:val="E91F3A6095DA434DAAD596F1D4B73E9C"/>
    <w:rsid w:val="0036705B"/>
  </w:style>
  <w:style w:type="paragraph" w:customStyle="1" w:styleId="D24AC44AC35D40A6A1AA516AA7C42448">
    <w:name w:val="D24AC44AC35D40A6A1AA516AA7C42448"/>
    <w:rsid w:val="0036705B"/>
  </w:style>
  <w:style w:type="paragraph" w:customStyle="1" w:styleId="15894423DCD64CE0999149D1576ABFE9">
    <w:name w:val="15894423DCD64CE0999149D1576ABFE9"/>
    <w:rsid w:val="0036705B"/>
  </w:style>
  <w:style w:type="paragraph" w:customStyle="1" w:styleId="0466CAF917ED42FFB22AB034AE1EF85F">
    <w:name w:val="0466CAF917ED42FFB22AB034AE1EF85F"/>
    <w:rsid w:val="0036705B"/>
  </w:style>
  <w:style w:type="paragraph" w:customStyle="1" w:styleId="F5E5CA8140BC49AE8EBDF81BA6E36776">
    <w:name w:val="F5E5CA8140BC49AE8EBDF81BA6E36776"/>
    <w:rsid w:val="0036705B"/>
  </w:style>
  <w:style w:type="paragraph" w:customStyle="1" w:styleId="5DA5D09060154D4291CFA7728DADE714">
    <w:name w:val="5DA5D09060154D4291CFA7728DADE714"/>
    <w:rsid w:val="0036705B"/>
  </w:style>
  <w:style w:type="paragraph" w:customStyle="1" w:styleId="B4E403815B4A4E9F8AE6063E596A3CAD">
    <w:name w:val="B4E403815B4A4E9F8AE6063E596A3CAD"/>
    <w:rsid w:val="0036705B"/>
  </w:style>
  <w:style w:type="paragraph" w:customStyle="1" w:styleId="BFB18991EAA34AA794217A5755A63215">
    <w:name w:val="BFB18991EAA34AA794217A5755A63215"/>
    <w:rsid w:val="0036705B"/>
  </w:style>
  <w:style w:type="paragraph" w:customStyle="1" w:styleId="C1E056C901C14EE89F2F42197347EB18">
    <w:name w:val="C1E056C901C14EE89F2F42197347EB18"/>
    <w:rsid w:val="0036705B"/>
  </w:style>
  <w:style w:type="paragraph" w:customStyle="1" w:styleId="4F85C484088A4151971C4DC948E3D919">
    <w:name w:val="4F85C484088A4151971C4DC948E3D919"/>
    <w:rsid w:val="0036705B"/>
  </w:style>
  <w:style w:type="paragraph" w:customStyle="1" w:styleId="2CE52F0DE237483E85FCCDCA58B2D713">
    <w:name w:val="2CE52F0DE237483E85FCCDCA58B2D713"/>
    <w:rsid w:val="0036705B"/>
  </w:style>
  <w:style w:type="paragraph" w:customStyle="1" w:styleId="E015D63AF8B84A30AB378092EE2D0D3E">
    <w:name w:val="E015D63AF8B84A30AB378092EE2D0D3E"/>
    <w:rsid w:val="0036705B"/>
  </w:style>
  <w:style w:type="paragraph" w:customStyle="1" w:styleId="F21CA19628A742A8AE957128C4BD2045">
    <w:name w:val="F21CA19628A742A8AE957128C4BD2045"/>
    <w:rsid w:val="0036705B"/>
  </w:style>
  <w:style w:type="paragraph" w:customStyle="1" w:styleId="591106F5A46A45DFB28D1D0F56D6BB4F">
    <w:name w:val="591106F5A46A45DFB28D1D0F56D6BB4F"/>
    <w:rsid w:val="0036705B"/>
  </w:style>
  <w:style w:type="paragraph" w:customStyle="1" w:styleId="A2F32D566CD441ABB8470B0480A4CE09">
    <w:name w:val="A2F32D566CD441ABB8470B0480A4CE09"/>
    <w:rsid w:val="0036705B"/>
  </w:style>
  <w:style w:type="paragraph" w:customStyle="1" w:styleId="445C204474A24D4ABD733C531A8C9432">
    <w:name w:val="445C204474A24D4ABD733C531A8C9432"/>
    <w:rsid w:val="0036705B"/>
  </w:style>
  <w:style w:type="paragraph" w:customStyle="1" w:styleId="163FEA554F2B4E53A63743EB86BCF741">
    <w:name w:val="163FEA554F2B4E53A63743EB86BCF741"/>
    <w:rsid w:val="0036705B"/>
  </w:style>
  <w:style w:type="paragraph" w:customStyle="1" w:styleId="CF47DB5072214514BA0CB044FC29A991">
    <w:name w:val="CF47DB5072214514BA0CB044FC29A991"/>
    <w:rsid w:val="0036705B"/>
  </w:style>
  <w:style w:type="paragraph" w:customStyle="1" w:styleId="632D466FE8C54AFAAB3E9D1C19B30BE0">
    <w:name w:val="632D466FE8C54AFAAB3E9D1C19B30BE0"/>
    <w:rsid w:val="0036705B"/>
  </w:style>
  <w:style w:type="paragraph" w:customStyle="1" w:styleId="A1BD364C9277457CAD8575FEAE0CE338">
    <w:name w:val="A1BD364C9277457CAD8575FEAE0CE338"/>
    <w:rsid w:val="0036705B"/>
  </w:style>
  <w:style w:type="paragraph" w:customStyle="1" w:styleId="FB9CBF5BA9204B89B67F10CA7C084F47">
    <w:name w:val="FB9CBF5BA9204B89B67F10CA7C084F47"/>
    <w:rsid w:val="0036705B"/>
  </w:style>
  <w:style w:type="paragraph" w:customStyle="1" w:styleId="EBDC7086C9C24D32947B63E8C922516F">
    <w:name w:val="EBDC7086C9C24D32947B63E8C922516F"/>
    <w:rsid w:val="0036705B"/>
  </w:style>
  <w:style w:type="paragraph" w:customStyle="1" w:styleId="3EA809D7A6D34783B457B1BA013C6C8B">
    <w:name w:val="3EA809D7A6D34783B457B1BA013C6C8B"/>
    <w:rsid w:val="0036705B"/>
  </w:style>
  <w:style w:type="paragraph" w:customStyle="1" w:styleId="CC101A30EBE14EB58AB48B0285E48D7C">
    <w:name w:val="CC101A30EBE14EB58AB48B0285E48D7C"/>
    <w:rsid w:val="0036705B"/>
  </w:style>
  <w:style w:type="paragraph" w:customStyle="1" w:styleId="18006587DB13453E80B1DACCAAF03891">
    <w:name w:val="18006587DB13453E80B1DACCAAF03891"/>
    <w:rsid w:val="0036705B"/>
  </w:style>
  <w:style w:type="paragraph" w:customStyle="1" w:styleId="A2B19F3BA159466B852D87DCD60F0219">
    <w:name w:val="A2B19F3BA159466B852D87DCD60F0219"/>
    <w:rsid w:val="0036705B"/>
  </w:style>
  <w:style w:type="paragraph" w:customStyle="1" w:styleId="B6DA2F11F971448CA5EC5F8D44D6C004">
    <w:name w:val="B6DA2F11F971448CA5EC5F8D44D6C004"/>
    <w:rsid w:val="0036705B"/>
  </w:style>
  <w:style w:type="paragraph" w:customStyle="1" w:styleId="D147A8415E0649FAAA704AB65C7FB428">
    <w:name w:val="D147A8415E0649FAAA704AB65C7FB428"/>
    <w:rsid w:val="0036705B"/>
  </w:style>
  <w:style w:type="paragraph" w:customStyle="1" w:styleId="ED88B7DC66774FC693A95BB9AF149A9D">
    <w:name w:val="ED88B7DC66774FC693A95BB9AF149A9D"/>
    <w:rsid w:val="0036705B"/>
  </w:style>
  <w:style w:type="paragraph" w:customStyle="1" w:styleId="A7474972697049F8AA075C1F69E76E6C">
    <w:name w:val="A7474972697049F8AA075C1F69E76E6C"/>
    <w:rsid w:val="0036705B"/>
  </w:style>
  <w:style w:type="paragraph" w:customStyle="1" w:styleId="BE2B98C17958418C8D097E6FA944709C">
    <w:name w:val="BE2B98C17958418C8D097E6FA944709C"/>
    <w:rsid w:val="0036705B"/>
  </w:style>
  <w:style w:type="paragraph" w:customStyle="1" w:styleId="E815B499410E490FA5B9B9355BF93423">
    <w:name w:val="E815B499410E490FA5B9B9355BF93423"/>
    <w:rsid w:val="00F4179A"/>
  </w:style>
  <w:style w:type="paragraph" w:customStyle="1" w:styleId="D90B8F51008C42A0B53117294313F889">
    <w:name w:val="D90B8F51008C42A0B53117294313F889"/>
    <w:rsid w:val="00F4179A"/>
  </w:style>
  <w:style w:type="paragraph" w:customStyle="1" w:styleId="86047080055A4B0DB2E6DCFC033321FB45">
    <w:name w:val="86047080055A4B0DB2E6DCFC033321F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1">
    <w:name w:val="D90B8F51008C42A0B53117294313F88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1">
    <w:name w:val="47E841C579864F1EB854F4CF7420146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1">
    <w:name w:val="BAF957CDA2D943F2BDE07119B1E46AC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1">
    <w:name w:val="7D9F441E79364540A61CB137011D533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1">
    <w:name w:val="7E44D849E4D743B189DFE1F861B57DD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1">
    <w:name w:val="4A91D1D3CFAC4EC7A634836412A0D51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1">
    <w:name w:val="BCEF2053BBCE48BEA0955955E2B4378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1">
    <w:name w:val="1D77273A3F6543A695142FE0E65D5F3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1">
    <w:name w:val="F8D287BFA395496C9F53732797B6C53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1">
    <w:name w:val="3FEF84AF4A4843B787759225AF45F96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1">
    <w:name w:val="6A08C959CFF34756A0286FD329C1717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1">
    <w:name w:val="8793C3681F8A43D8867C8820B1FDD99A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1">
    <w:name w:val="0702D2ECE9124BDB86ADC8A1B5D282C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1">
    <w:name w:val="BFE6F6E849404699B4005B65FC5082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1">
    <w:name w:val="891EE6F5D836432A8E84F6FE1CFBBB16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1">
    <w:name w:val="234F1B7372564E209BC1C167B78009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1">
    <w:name w:val="776C71E28CEF429EBAEFDD84E219582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1">
    <w:name w:val="18A4A03FCFD04F958E7A274DC6D0B0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1">
    <w:name w:val="74938E2D7A6F45EFBF3240CBB290E60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1">
    <w:name w:val="7E7442EAADBD47C886095818C784E93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1">
    <w:name w:val="6253EA6214F042C58412BEDAAA7C3F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1">
    <w:name w:val="2DFFE75CEE084D858D6B93CDBFE47A2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1">
    <w:name w:val="D0C271D18DE44F258E2B1547C14F0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1">
    <w:name w:val="F0538340A56B48BB8EF193721E9D515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1">
    <w:name w:val="85CFF663339343D183494F4BC96FBEA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1">
    <w:name w:val="436644CA05234720B6F8A4DB267471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1">
    <w:name w:val="E91F3A6095DA434DAAD596F1D4B73E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1">
    <w:name w:val="D24AC44AC35D40A6A1AA516AA7C424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1">
    <w:name w:val="15894423DCD64CE0999149D1576ABFE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1">
    <w:name w:val="0466CAF917ED42FFB22AB034AE1EF85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1">
    <w:name w:val="F5E5CA8140BC49AE8EBDF81BA6E3677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1">
    <w:name w:val="5DA5D09060154D4291CFA7728DADE71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1">
    <w:name w:val="B4E403815B4A4E9F8AE6063E596A3CA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1">
    <w:name w:val="BFB18991EAA34AA794217A5755A6321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1">
    <w:name w:val="C1E056C901C14EE89F2F42197347EB1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1">
    <w:name w:val="4F85C484088A4151971C4DC948E3D9191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1">
    <w:name w:val="2CE52F0DE237483E85FCCDCA58B2D713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1">
    <w:name w:val="E015D63AF8B84A30AB378092EE2D0D3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1">
    <w:name w:val="F21CA19628A742A8AE957128C4BD204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1">
    <w:name w:val="591106F5A46A45DFB28D1D0F56D6BB4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1">
    <w:name w:val="A2F32D566CD441ABB8470B0480A4CE0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1">
    <w:name w:val="445C204474A24D4ABD733C531A8C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1">
    <w:name w:val="163FEA554F2B4E53A63743EB86BCF74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1">
    <w:name w:val="CF47DB5072214514BA0CB044FC29A9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1">
    <w:name w:val="632D466FE8C54AFAAB3E9D1C19B30B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1">
    <w:name w:val="A1BD364C9277457CAD8575FEAE0CE33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1">
    <w:name w:val="FB9CBF5BA9204B89B67F10CA7C084F4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1">
    <w:name w:val="EBDC7086C9C24D32947B63E8C922516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1">
    <w:name w:val="3EA809D7A6D34783B457B1BA013C6C8B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1">
    <w:name w:val="CC101A30EBE14EB58AB48B0285E48D7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1">
    <w:name w:val="18006587DB13453E80B1DACCAAF038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1">
    <w:name w:val="A2B19F3BA159466B852D87DCD60F021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1">
    <w:name w:val="B6DA2F11F971448CA5EC5F8D44D6C00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1">
    <w:name w:val="D147A8415E0649FAAA704AB65C7FB42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1">
    <w:name w:val="ED88B7DC66774FC693A95BB9AF149A9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1">
    <w:name w:val="A7474972697049F8AA075C1F69E76E6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1">
    <w:name w:val="BE2B98C17958418C8D097E6FA94470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2">
    <w:name w:val="D90B8F51008C42A0B53117294313F88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2">
    <w:name w:val="47E841C579864F1EB854F4CF7420146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2">
    <w:name w:val="BAF957CDA2D943F2BDE07119B1E46AC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2">
    <w:name w:val="7D9F441E79364540A61CB137011D533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2">
    <w:name w:val="7E44D849E4D743B189DFE1F861B57DD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2">
    <w:name w:val="4A91D1D3CFAC4EC7A634836412A0D51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2">
    <w:name w:val="BCEF2053BBCE48BEA0955955E2B4378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2">
    <w:name w:val="1D77273A3F6543A695142FE0E65D5F3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2">
    <w:name w:val="F8D287BFA395496C9F53732797B6C53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2">
    <w:name w:val="3FEF84AF4A4843B787759225AF45F96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2">
    <w:name w:val="6A08C959CFF34756A0286FD329C1717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2">
    <w:name w:val="8793C3681F8A43D8867C8820B1FDD99A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2">
    <w:name w:val="0702D2ECE9124BDB86ADC8A1B5D282C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2">
    <w:name w:val="BFE6F6E849404699B4005B65FC5082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2">
    <w:name w:val="891EE6F5D836432A8E84F6FE1CFBBB16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2">
    <w:name w:val="234F1B7372564E209BC1C167B78009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2">
    <w:name w:val="776C71E28CEF429EBAEFDD84E219582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2">
    <w:name w:val="18A4A03FCFD04F958E7A274DC6D0B0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2">
    <w:name w:val="74938E2D7A6F45EFBF3240CBB290E60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2">
    <w:name w:val="7E7442EAADBD47C886095818C784E93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2">
    <w:name w:val="6253EA6214F042C58412BEDAAA7C3F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2">
    <w:name w:val="2DFFE75CEE084D858D6B93CDBFE47A2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2">
    <w:name w:val="D0C271D18DE44F258E2B1547C14F0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2">
    <w:name w:val="F0538340A56B48BB8EF193721E9D515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2">
    <w:name w:val="85CFF663339343D183494F4BC96FBEA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2">
    <w:name w:val="436644CA05234720B6F8A4DB267471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2">
    <w:name w:val="E91F3A6095DA434DAAD596F1D4B73E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2">
    <w:name w:val="D24AC44AC35D40A6A1AA516AA7C4244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2">
    <w:name w:val="15894423DCD64CE0999149D1576ABFE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2">
    <w:name w:val="0466CAF917ED42FFB22AB034AE1EF85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2">
    <w:name w:val="F5E5CA8140BC49AE8EBDF81BA6E3677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2">
    <w:name w:val="5DA5D09060154D4291CFA7728DADE71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2">
    <w:name w:val="B4E403815B4A4E9F8AE6063E596A3CA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2">
    <w:name w:val="BFB18991EAA34AA794217A5755A6321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2">
    <w:name w:val="C1E056C901C14EE89F2F42197347EB1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2">
    <w:name w:val="4F85C484088A4151971C4DC948E3D9192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2">
    <w:name w:val="2CE52F0DE237483E85FCCDCA58B2D71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2">
    <w:name w:val="E015D63AF8B84A30AB378092EE2D0D3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2">
    <w:name w:val="F21CA19628A742A8AE957128C4BD204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2">
    <w:name w:val="591106F5A46A45DFB28D1D0F56D6BB4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2">
    <w:name w:val="A2F32D566CD441ABB8470B0480A4CE0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2">
    <w:name w:val="445C204474A24D4ABD733C531A8C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2">
    <w:name w:val="163FEA554F2B4E53A63743EB86BCF74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2">
    <w:name w:val="CF47DB5072214514BA0CB044FC29A9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2">
    <w:name w:val="632D466FE8C54AFAAB3E9D1C19B30B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2">
    <w:name w:val="A1BD364C9277457CAD8575FEAE0CE33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2">
    <w:name w:val="FB9CBF5BA9204B89B67F10CA7C084F47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2">
    <w:name w:val="EBDC7086C9C24D32947B63E8C922516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2">
    <w:name w:val="3EA809D7A6D34783B457B1BA013C6C8B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2">
    <w:name w:val="CC101A30EBE14EB58AB48B0285E48D7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2">
    <w:name w:val="18006587DB13453E80B1DACCAAF038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2">
    <w:name w:val="A2B19F3BA159466B852D87DCD60F021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2">
    <w:name w:val="B6DA2F11F971448CA5EC5F8D44D6C00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2">
    <w:name w:val="D147A8415E0649FAAA704AB65C7FB42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2">
    <w:name w:val="ED88B7DC66774FC693A95BB9AF149A9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2">
    <w:name w:val="A7474972697049F8AA075C1F69E76E6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2">
    <w:name w:val="BE2B98C17958418C8D097E6FA94470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">
    <w:name w:val="7B8CBDFEB0E2480EB89EB0161FBCD4E3"/>
    <w:rsid w:val="00F4179A"/>
  </w:style>
  <w:style w:type="paragraph" w:customStyle="1" w:styleId="86047080055A4B0DB2E6DCFC033321FB47">
    <w:name w:val="86047080055A4B0DB2E6DCFC033321F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3">
    <w:name w:val="D90B8F51008C42A0B53117294313F88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1">
    <w:name w:val="7B8CBDFEB0E2480EB89EB0161FBCD4E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3">
    <w:name w:val="47E841C579864F1EB854F4CF7420146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3">
    <w:name w:val="BAF957CDA2D943F2BDE07119B1E46AC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3">
    <w:name w:val="7D9F441E79364540A61CB137011D533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3">
    <w:name w:val="7E44D849E4D743B189DFE1F861B57DD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3">
    <w:name w:val="4A91D1D3CFAC4EC7A634836412A0D51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3">
    <w:name w:val="BCEF2053BBCE48BEA0955955E2B4378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3">
    <w:name w:val="1D77273A3F6543A695142FE0E65D5F3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3">
    <w:name w:val="F8D287BFA395496C9F53732797B6C53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3">
    <w:name w:val="3FEF84AF4A4843B787759225AF45F96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3">
    <w:name w:val="6A08C959CFF34756A0286FD329C1717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3">
    <w:name w:val="8793C3681F8A43D8867C8820B1FDD99A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3">
    <w:name w:val="0702D2ECE9124BDB86ADC8A1B5D282C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3">
    <w:name w:val="BFE6F6E849404699B4005B65FC5082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3">
    <w:name w:val="891EE6F5D836432A8E84F6FE1CFBBB16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3">
    <w:name w:val="234F1B7372564E209BC1C167B78009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3">
    <w:name w:val="776C71E28CEF429EBAEFDD84E219582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3">
    <w:name w:val="18A4A03FCFD04F958E7A274DC6D0B0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3">
    <w:name w:val="74938E2D7A6F45EFBF3240CBB290E60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3">
    <w:name w:val="7E7442EAADBD47C886095818C784E93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3">
    <w:name w:val="6253EA6214F042C58412BEDAAA7C3F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3">
    <w:name w:val="2DFFE75CEE084D858D6B93CDBFE47A2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3">
    <w:name w:val="D0C271D18DE44F258E2B1547C14F0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3">
    <w:name w:val="F0538340A56B48BB8EF193721E9D515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3">
    <w:name w:val="85CFF663339343D183494F4BC96FBEA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3">
    <w:name w:val="436644CA05234720B6F8A4DB267471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3">
    <w:name w:val="E91F3A6095DA434DAAD596F1D4B73E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3">
    <w:name w:val="D24AC44AC35D40A6A1AA516AA7C4244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3">
    <w:name w:val="15894423DCD64CE0999149D1576ABFE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3">
    <w:name w:val="0466CAF917ED42FFB22AB034AE1EF85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3">
    <w:name w:val="F5E5CA8140BC49AE8EBDF81BA6E3677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3">
    <w:name w:val="5DA5D09060154D4291CFA7728DADE71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3">
    <w:name w:val="B4E403815B4A4E9F8AE6063E596A3CA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3">
    <w:name w:val="BFB18991EAA34AA794217A5755A6321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3">
    <w:name w:val="C1E056C901C14EE89F2F42197347EB1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3">
    <w:name w:val="4F85C484088A4151971C4DC948E3D9193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3">
    <w:name w:val="2CE52F0DE237483E85FCCDCA58B2D71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3">
    <w:name w:val="E015D63AF8B84A30AB378092EE2D0D3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3">
    <w:name w:val="F21CA19628A742A8AE957128C4BD204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3">
    <w:name w:val="591106F5A46A45DFB28D1D0F56D6BB4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3">
    <w:name w:val="A2F32D566CD441ABB8470B0480A4CE0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3">
    <w:name w:val="445C204474A24D4ABD733C531A8C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3">
    <w:name w:val="163FEA554F2B4E53A63743EB86BCF74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3">
    <w:name w:val="CF47DB5072214514BA0CB044FC29A9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3">
    <w:name w:val="632D466FE8C54AFAAB3E9D1C19B30B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3">
    <w:name w:val="A1BD364C9277457CAD8575FEAE0CE33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3">
    <w:name w:val="FB9CBF5BA9204B89B67F10CA7C084F47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3">
    <w:name w:val="EBDC7086C9C24D32947B63E8C922516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3">
    <w:name w:val="3EA809D7A6D34783B457B1BA013C6C8B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3">
    <w:name w:val="CC101A30EBE14EB58AB48B0285E48D7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3">
    <w:name w:val="18006587DB13453E80B1DACCAAF038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3">
    <w:name w:val="A2B19F3BA159466B852D87DCD60F021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3">
    <w:name w:val="B6DA2F11F971448CA5EC5F8D44D6C00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3">
    <w:name w:val="D147A8415E0649FAAA704AB65C7FB42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3">
    <w:name w:val="ED88B7DC66774FC693A95BB9AF149A9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3">
    <w:name w:val="A7474972697049F8AA075C1F69E76E6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3">
    <w:name w:val="BE2B98C17958418C8D097E6FA94470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">
    <w:name w:val="86A49201844647229312A84DCEEE866E"/>
    <w:rsid w:val="00F4179A"/>
  </w:style>
  <w:style w:type="paragraph" w:customStyle="1" w:styleId="AC2F182FDD794DEFB340689DF63BAE81">
    <w:name w:val="AC2F182FDD794DEFB340689DF63BAE81"/>
    <w:rsid w:val="00F4179A"/>
  </w:style>
  <w:style w:type="paragraph" w:customStyle="1" w:styleId="9F92157FD850468BBF4C3CC96D2C24D9">
    <w:name w:val="9F92157FD850468BBF4C3CC96D2C24D9"/>
    <w:rsid w:val="00F4179A"/>
  </w:style>
  <w:style w:type="paragraph" w:customStyle="1" w:styleId="1A784544EA5B47558B3767EF40E354A7">
    <w:name w:val="1A784544EA5B47558B3767EF40E354A7"/>
    <w:rsid w:val="00F4179A"/>
  </w:style>
  <w:style w:type="paragraph" w:customStyle="1" w:styleId="E0C12C4138D5457494FD60FB782FEFE6">
    <w:name w:val="E0C12C4138D5457494FD60FB782FEFE6"/>
    <w:rsid w:val="00F4179A"/>
  </w:style>
  <w:style w:type="paragraph" w:customStyle="1" w:styleId="56BDCAC34D3A4BEBBC6CB22EF7628A71">
    <w:name w:val="56BDCAC34D3A4BEBBC6CB22EF7628A71"/>
    <w:rsid w:val="00F4179A"/>
  </w:style>
  <w:style w:type="paragraph" w:customStyle="1" w:styleId="86047080055A4B0DB2E6DCFC033321FB48">
    <w:name w:val="86047080055A4B0DB2E6DCFC033321F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4">
    <w:name w:val="D90B8F51008C42A0B53117294313F88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2">
    <w:name w:val="7B8CBDFEB0E2480EB89EB0161FBCD4E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1">
    <w:name w:val="86A49201844647229312A84DCEEE866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1">
    <w:name w:val="AC2F182FDD794DEFB340689DF63BAE81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4">
    <w:name w:val="BFE6F6E849404699B4005B65FC5082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4">
    <w:name w:val="891EE6F5D836432A8E84F6FE1CFBBB16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4">
    <w:name w:val="234F1B7372564E209BC1C167B78009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4">
    <w:name w:val="776C71E28CEF429EBAEFDD84E219582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4">
    <w:name w:val="18A4A03FCFD04F958E7A274DC6D0B0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4">
    <w:name w:val="74938E2D7A6F45EFBF3240CBB290E60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4">
    <w:name w:val="7E7442EAADBD47C886095818C784E93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4">
    <w:name w:val="6253EA6214F042C58412BEDAAA7C3F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4">
    <w:name w:val="2DFFE75CEE084D858D6B93CDBFE47A2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4">
    <w:name w:val="D0C271D18DE44F258E2B1547C14F0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4">
    <w:name w:val="F0538340A56B48BB8EF193721E9D515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4">
    <w:name w:val="85CFF663339343D183494F4BC96FBEA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4">
    <w:name w:val="436644CA05234720B6F8A4DB267471A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4">
    <w:name w:val="E91F3A6095DA434DAAD596F1D4B73E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4">
    <w:name w:val="D24AC44AC35D40A6A1AA516AA7C4244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4">
    <w:name w:val="15894423DCD64CE0999149D1576ABFE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4">
    <w:name w:val="0466CAF917ED42FFB22AB034AE1EF85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4">
    <w:name w:val="F5E5CA8140BC49AE8EBDF81BA6E36776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4">
    <w:name w:val="5DA5D09060154D4291CFA7728DADE71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4">
    <w:name w:val="B4E403815B4A4E9F8AE6063E596A3CA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4">
    <w:name w:val="BFB18991EAA34AA794217A5755A6321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4">
    <w:name w:val="C1E056C901C14EE89F2F42197347EB1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4">
    <w:name w:val="4F85C484088A4151971C4DC948E3D9194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4">
    <w:name w:val="2CE52F0DE237483E85FCCDCA58B2D71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4">
    <w:name w:val="E015D63AF8B84A30AB378092EE2D0D3E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4">
    <w:name w:val="F21CA19628A742A8AE957128C4BD204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4">
    <w:name w:val="591106F5A46A45DFB28D1D0F56D6BB4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4">
    <w:name w:val="A2F32D566CD441ABB8470B0480A4CE0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4">
    <w:name w:val="445C204474A24D4ABD733C531A8C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4">
    <w:name w:val="163FEA554F2B4E53A63743EB86BCF74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4">
    <w:name w:val="CF47DB5072214514BA0CB044FC29A9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4">
    <w:name w:val="632D466FE8C54AFAAB3E9D1C19B30B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4">
    <w:name w:val="A1BD364C9277457CAD8575FEAE0CE33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4">
    <w:name w:val="FB9CBF5BA9204B89B67F10CA7C084F47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4">
    <w:name w:val="EBDC7086C9C24D32947B63E8C922516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4">
    <w:name w:val="3EA809D7A6D34783B457B1BA013C6C8B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4">
    <w:name w:val="CC101A30EBE14EB58AB48B0285E48D7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4">
    <w:name w:val="18006587DB13453E80B1DACCAAF038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4">
    <w:name w:val="A2B19F3BA159466B852D87DCD60F021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4">
    <w:name w:val="B6DA2F11F971448CA5EC5F8D44D6C00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4">
    <w:name w:val="D147A8415E0649FAAA704AB65C7FB42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4">
    <w:name w:val="ED88B7DC66774FC693A95BB9AF149A9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4">
    <w:name w:val="A7474972697049F8AA075C1F69E76E6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4">
    <w:name w:val="BE2B98C17958418C8D097E6FA94470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">
    <w:name w:val="A78D549F7DF54CA3860BDB3EE9DC7B42"/>
    <w:rsid w:val="00F4179A"/>
  </w:style>
  <w:style w:type="paragraph" w:customStyle="1" w:styleId="A758E3846C1F4522AC237991ADBD6A48">
    <w:name w:val="A758E3846C1F4522AC237991ADBD6A48"/>
    <w:rsid w:val="00F4179A"/>
  </w:style>
  <w:style w:type="paragraph" w:customStyle="1" w:styleId="C8EA4AC057B3471ABBB2D0A8016A0AE0">
    <w:name w:val="C8EA4AC057B3471ABBB2D0A8016A0AE0"/>
    <w:rsid w:val="00F4179A"/>
  </w:style>
  <w:style w:type="paragraph" w:customStyle="1" w:styleId="47F5BC17FB514A05B22331B43B9A50D7">
    <w:name w:val="47F5BC17FB514A05B22331B43B9A50D7"/>
    <w:rsid w:val="00F4179A"/>
  </w:style>
  <w:style w:type="paragraph" w:customStyle="1" w:styleId="86047080055A4B0DB2E6DCFC033321FB49">
    <w:name w:val="86047080055A4B0DB2E6DCFC033321F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5">
    <w:name w:val="D90B8F51008C42A0B53117294313F88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3">
    <w:name w:val="7B8CBDFEB0E2480EB89EB0161FBCD4E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2">
    <w:name w:val="86A49201844647229312A84DCEEE866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2">
    <w:name w:val="AC2F182FDD794DEFB340689DF63BAE81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5">
    <w:name w:val="BFE6F6E849404699B4005B65FC5082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5">
    <w:name w:val="891EE6F5D836432A8E84F6FE1CFBBB16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5">
    <w:name w:val="234F1B7372564E209BC1C167B78009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BC17FB514A05B22331B43B9A50D71">
    <w:name w:val="47F5BC17FB514A05B22331B43B9A50D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5">
    <w:name w:val="776C71E28CEF429EBAEFDD84E219582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5">
    <w:name w:val="18A4A03FCFD04F958E7A274DC6D0B0A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1">
    <w:name w:val="A78D549F7DF54CA3860BDB3EE9DC7B4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58E3846C1F4522AC237991ADBD6A481">
    <w:name w:val="A758E3846C1F4522AC237991ADBD6A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EA4AC057B3471ABBB2D0A8016A0AE01">
    <w:name w:val="C8EA4AC057B3471ABBB2D0A8016A0A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5">
    <w:name w:val="436644CA05234720B6F8A4DB267471A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5">
    <w:name w:val="E91F3A6095DA434DAAD596F1D4B73E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5">
    <w:name w:val="D24AC44AC35D40A6A1AA516AA7C4244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5">
    <w:name w:val="B4E403815B4A4E9F8AE6063E596A3CA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5">
    <w:name w:val="BFB18991EAA34AA794217A5755A6321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5">
    <w:name w:val="C1E056C901C14EE89F2F42197347EB1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5">
    <w:name w:val="4F85C484088A4151971C4DC948E3D9195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5">
    <w:name w:val="2CE52F0DE237483E85FCCDCA58B2D713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5">
    <w:name w:val="E015D63AF8B84A30AB378092EE2D0D3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5">
    <w:name w:val="F21CA19628A742A8AE957128C4BD204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5">
    <w:name w:val="591106F5A46A45DFB28D1D0F56D6BB4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5">
    <w:name w:val="A2F32D566CD441ABB8470B0480A4CE0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5">
    <w:name w:val="445C204474A24D4ABD733C531A8C943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5">
    <w:name w:val="163FEA554F2B4E53A63743EB86BCF74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5">
    <w:name w:val="CF47DB5072214514BA0CB044FC29A9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5">
    <w:name w:val="632D466FE8C54AFAAB3E9D1C19B30B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5">
    <w:name w:val="A1BD364C9277457CAD8575FEAE0CE33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5">
    <w:name w:val="FB9CBF5BA9204B89B67F10CA7C084F47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5">
    <w:name w:val="EBDC7086C9C24D32947B63E8C922516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5">
    <w:name w:val="3EA809D7A6D34783B457B1BA013C6C8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5">
    <w:name w:val="CC101A30EBE14EB58AB48B0285E48D7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5">
    <w:name w:val="18006587DB13453E80B1DACCAAF038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5">
    <w:name w:val="A2B19F3BA159466B852D87DCD60F021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5">
    <w:name w:val="B6DA2F11F971448CA5EC5F8D44D6C00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5">
    <w:name w:val="D147A8415E0649FAAA704AB65C7FB42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5">
    <w:name w:val="ED88B7DC66774FC693A95BB9AF149A9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5">
    <w:name w:val="A7474972697049F8AA075C1F69E76E6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5">
    <w:name w:val="BE2B98C17958418C8D097E6FA94470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6">
    <w:name w:val="D90B8F51008C42A0B53117294313F889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4">
    <w:name w:val="7B8CBDFEB0E2480EB89EB0161FBCD4E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7" ma:contentTypeDescription="Vytvoří nový dokument" ma:contentTypeScope="" ma:versionID="d1b9b3c3e54d6372ae8b259634805331">
  <xsd:schema xmlns:xsd="http://www.w3.org/2001/XMLSchema" xmlns:xs="http://www.w3.org/2001/XMLSchema" xmlns:p="http://schemas.microsoft.com/office/2006/metadata/properties" xmlns:ns3="0deffe0d-6ff4-450e-8238-ee1c128717b0" targetNamespace="http://schemas.microsoft.com/office/2006/metadata/properties" ma:root="true" ma:fieldsID="ec2fb7277ddbb948a923b18f41c181ac" ns3:_="">
    <xsd:import namespace="0deffe0d-6ff4-450e-8238-ee1c128717b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0AAD9-D3DD-4E14-8613-210A32FA53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1287D7-4CDC-4D45-B943-294200D82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1</Words>
  <Characters>2840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3:00Z</dcterms:created>
  <dc:creator>Ohnoutková Dita</dc:creator>
  <dc:description/>
  <dc:language>en-US</dc:language>
  <cp:lastModifiedBy>Turková Jovanka</cp:lastModifiedBy>
  <dcterms:modified xsi:type="dcterms:W3CDTF">2020-07-27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