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hAnsiTheme="minorHAnsi"/>
          <w:sz w:val="28"/>
          <w:szCs w:val="22"/>
        </w:rPr>
      </w:pPr>
      <w:r>
        <w:rPr>
          <w:rFonts w:cs="Calibri" w:ascii="Calibri" w:hAnsi="Calibri"/>
          <w:sz w:val="28"/>
          <w:szCs w:val="22"/>
        </w:rPr>
      </w:r>
    </w:p>
    <w:p>
      <w:pPr>
        <w:pStyle w:val="Title"/>
        <w:spacing w:before="0" w:after="120"/>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spacing w:before="0" w:after="120"/>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kterou podle ustanovení § 2079 a násl. zákona č. 89/2012 Sb., občanský zákoník, ve znění pozdějších předpisů (dále jen „</w:t>
      </w:r>
      <w:r>
        <w:rPr>
          <w:rFonts w:cs="Calibri" w:ascii="Calibri" w:hAnsi="Calibri" w:asciiTheme="minorHAnsi" w:hAnsiTheme="minorHAnsi"/>
          <w:i/>
          <w:sz w:val="22"/>
          <w:szCs w:val="22"/>
        </w:rPr>
        <w:t>občanský zákoník</w:t>
      </w:r>
      <w:r>
        <w:rPr>
          <w:rFonts w:cs="Calibri" w:ascii="Calibri" w:hAnsi="Calibri" w:asciiTheme="minorHAnsi" w:hAnsiTheme="minorHAnsi"/>
          <w:iCs/>
          <w:sz w:val="22"/>
          <w:szCs w:val="22"/>
        </w:rPr>
        <w:t>“), uzavírají:</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bCs/>
          <w:iCs/>
          <w:sz w:val="22"/>
          <w:szCs w:val="22"/>
        </w:rPr>
      </w:pPr>
      <w:r>
        <w:rPr>
          <w:rFonts w:cs="Calibri" w:ascii="Calibri" w:hAnsi="Calibri"/>
          <w:bCs/>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Jihomoravský kraj</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JUDr. Bohumilem Šimkem, hejtmanem</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Žerotínovo náměstí 449/3, 601 82 Brno</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CZ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x2pbqzq</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c. Zbyněk Lenomar, oddělení hospodářské správy odboru kanceláře ředitele Krajského úřadu Jihomoravského kraje</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r>
              <w:rPr>
                <w:rFonts w:cs="Calibri" w:ascii="Calibri" w:hAnsi="Calibri" w:asciiTheme="minorHAnsi" w:cstheme="minorHAnsi" w:hAnsiTheme="minorHAnsi"/>
                <w:bCs/>
                <w:kern w:val="0"/>
                <w:sz w:val="22"/>
                <w:szCs w:val="22"/>
                <w:lang w:val="cs-CZ" w:bidi="ar-SA"/>
              </w:rPr>
              <w:t>541 658 833</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hyperlink r:id="rId2">
              <w:r>
                <w:rPr>
                  <w:rStyle w:val="InternetLink"/>
                  <w:rFonts w:cs="Calibri" w:ascii="Calibri" w:hAnsi="Calibri" w:asciiTheme="minorHAnsi" w:cstheme="minorHAnsi" w:hAnsiTheme="minorHAnsi"/>
                  <w:bCs/>
                  <w:iCs/>
                  <w:kern w:val="0"/>
                  <w:sz w:val="22"/>
                  <w:szCs w:val="22"/>
                  <w:lang w:val="cs-CZ" w:bidi="ar-SA"/>
                </w:rPr>
                <w:t>lenomar.zbynek@jmk.cz</w:t>
              </w:r>
            </w:hyperlink>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kupu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a</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obchodní firma/jmén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psaný 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ankovní spojení:</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prodáva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Cs/>
          <w:i/>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Cs/>
          <w:i/>
          <w:sz w:val="22"/>
          <w:szCs w:val="22"/>
        </w:rPr>
        <w:t>smluvní strana</w:t>
      </w:r>
      <w:r>
        <w:rPr>
          <w:rFonts w:cs="Calibri" w:ascii="Calibri" w:hAnsi="Calibri" w:asciiTheme="minorHAnsi" w:hAnsiTheme="minorHAnsi"/>
          <w:iCs/>
          <w:sz w:val="22"/>
          <w:szCs w:val="22"/>
        </w:rPr>
        <w:t>“)</w:t>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r>
        <w:br w:type="page"/>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Tato smlouva je uzavírána smluvními stranami na základě výsledku zadávacího řízení na veřejnou zakázku „</w:t>
      </w:r>
      <w:r>
        <w:rPr>
          <w:rFonts w:cs="Calibri" w:ascii="Calibri" w:hAnsi="Calibri" w:asciiTheme="minorHAnsi" w:cstheme="minorHAnsi" w:hAnsiTheme="minorHAnsi"/>
          <w:b/>
          <w:bCs/>
          <w:sz w:val="22"/>
          <w:szCs w:val="22"/>
        </w:rPr>
        <w:t>Dodávka respirátorů FFP 2</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ustanovením § 14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v rámci zavedeného Dynamického nákupního systému na dodávky ochranných zdravotnických pomůcek.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štění ochranných zdravotnických pomůcek specifikovaných v příloze č. 1 této smlouvy – Technická specifikace potřebných k ochraně proti šíření nákazy způsobené novým typem koronaviru SARS CoV-2, a to pro potřeby kupujícího a jím zřizovaných příspěvkových organizac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ředmětem této smlouvy je dodávka </w:t>
      </w:r>
      <w:r>
        <w:rPr>
          <w:rFonts w:cs="Calibri" w:ascii="Calibri" w:hAnsi="Calibri" w:asciiTheme="minorHAnsi" w:hAnsiTheme="minorHAnsi"/>
          <w:b/>
          <w:bCs/>
          <w:iCs/>
          <w:sz w:val="22"/>
          <w:szCs w:val="22"/>
        </w:rPr>
        <w:t>120.000 kusů respirátorů FFP 2</w:t>
      </w:r>
      <w:r>
        <w:rPr>
          <w:rFonts w:cs="Calibri" w:ascii="Calibri" w:hAnsi="Calibri" w:asciiTheme="minorHAnsi" w:hAnsiTheme="minorHAnsi"/>
          <w:iCs/>
          <w:sz w:val="22"/>
          <w:szCs w:val="22"/>
        </w:rPr>
        <w:t xml:space="preserve"> podrobně specifikovaných v příloze č. 1 této smlouvy – Technická specifikace včetně příslušenství (dále jen „</w:t>
      </w:r>
      <w:r>
        <w:rPr>
          <w:rFonts w:cs="Calibri" w:ascii="Calibri" w:hAnsi="Calibri" w:asciiTheme="minorHAnsi" w:hAnsiTheme="minorHAnsi"/>
          <w:bCs/>
          <w:i/>
          <w:sz w:val="22"/>
          <w:szCs w:val="22"/>
        </w:rPr>
        <w:t>předmět koupě</w:t>
      </w:r>
      <w:r>
        <w:rPr>
          <w:rFonts w:cs="Calibri" w:ascii="Calibri" w:hAnsi="Calibri" w:asciiTheme="minorHAnsi" w:hAnsiTheme="minorHAnsi"/>
          <w:iCs/>
          <w:sz w:val="22"/>
          <w:szCs w:val="22"/>
        </w:rPr>
        <w:t>“).</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Součástí dodávky předmětu koupě je dále též:</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a předmětu koupě na místo plnění,</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kopie neanonymizovaného osvědčení či prohlášení o shodě, ze kterého bude vyplývat, že předmět koupě splňuje normy uvedené v příloze č. 1 smlouvy – Technická specifikace,</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alších dokladů, které jsou potřebné k řádnému převzetí a užívání předmětu koupě kupujícímu, zejména návody k použití (manuály) v českém jazyce a další dokumenty a doklady vztahující se k předmětu koupě, zejména jestliže jsou vyžadovány výrobcem či prodávajícím k uplatnění nároku z vad předmětu koupě,</w:t>
      </w:r>
    </w:p>
    <w:p>
      <w:pPr>
        <w:pStyle w:val="ListParagraph"/>
        <w:numPr>
          <w:ilvl w:val="1"/>
          <w:numId w:val="13"/>
        </w:numPr>
        <w:spacing w:before="0" w:after="12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Doba plnění</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celý předmět koupě dle čl. II. smlouvy (včetně veškerých potřebných dokladů) nejpozději do </w:t>
      </w:r>
      <w:r>
        <w:rPr>
          <w:rFonts w:cs="Calibri" w:ascii="Calibri" w:hAnsi="Calibri" w:asciiTheme="minorHAnsi" w:hAnsiTheme="minorHAnsi"/>
          <w:b/>
          <w:bCs/>
          <w:sz w:val="22"/>
          <w:szCs w:val="22"/>
        </w:rPr>
        <w:t>30 dnů</w:t>
      </w:r>
      <w:r>
        <w:rPr>
          <w:rFonts w:cs="Calibri" w:ascii="Calibri" w:hAnsi="Calibri" w:asciiTheme="minorHAnsi" w:hAnsiTheme="minorHAnsi"/>
          <w:sz w:val="22"/>
          <w:szCs w:val="22"/>
        </w:rPr>
        <w:t xml:space="preserve"> ode dne účinnosti této smlouvy.</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je předmět koupě připraven k odevzdání a dohodne s ním podrobnosti předání.</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I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Místo plnění</w:t>
      </w:r>
    </w:p>
    <w:p>
      <w:pPr>
        <w:pStyle w:val="BodyText3"/>
        <w:numPr>
          <w:ilvl w:val="0"/>
          <w:numId w:val="18"/>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bCs/>
          <w:sz w:val="22"/>
          <w:szCs w:val="22"/>
        </w:rPr>
        <w:t>Místem plnění je budova na adrese Údolní 597/35a, 602 00 Brno.</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Odevzdání a převzet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připouští dílčí plněn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celého a bezvadného předmětu koupě kupujícímu a provedením veškerých činností souvisejících s dodáním předmětu koupě dle čl. II. odst. 2 této smlouvy v místě a době plnění stanovených touto smlouvo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předmět koupě kupujícímu v provedení a kvalitě odpovídající referenčnímu vzorku odsouhlaseném kupujícím v rámci zadávacího řízení předcházejícího uzavření této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nejpozději však do 5 pracovních dnů ode dne převzetí předmětu koupě, provede kontrolu zejména:</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souladu předmětu koupě s referenčním vzorkem,</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 dle čl. II. odst. 2 smlouvy,</w:t>
      </w:r>
    </w:p>
    <w:p>
      <w:pPr>
        <w:pStyle w:val="BodyText3"/>
        <w:numPr>
          <w:ilvl w:val="1"/>
          <w:numId w:val="14"/>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vyhotoví prodávající dodací list s uvedením odevzdávaného předmětu koupě a množství kusů tvořících předmět koupě. Převzetí předmětu koupě kupující potvrdí na dodacím listu nebo na potvrzení o převzetí předmětu koupě od dopravce.</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že je předmět koupě nekompletní, může odmítnout převzít předmět koupě. V takovém případě kupující identifikuje v dodacím listu vady, pro které odmítá předmět koupě převzít.</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kupující zjistí zjevné vady či nekompletnost předmětu koupě při provádění kontroly po převzetí předmětu koupě ve lhůtě dle odst. 4 tohoto článku, oznámí to bez zbytečného odkladu prodávajícímu. Kupující současně určí prodávajícímu, že je povinen</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t chybějící část plnění předmětu koupě včetně vystavení opraveného dodacího listu a/nebo</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it vady předmětu koupě přiměřeně dle čl. X. této smlouvy včetně vystavení opraveného dodacího list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čl. X.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vyloučení aplikace ustanovení § 2093 občanského zákoníku. Dodá-li prodávající větší množství kusů, než bylo ujednáno, smlouva se o přebytečné množství kusů nerozšiřuje a kupující je povinen je na výzvu prodávajícího vrátit.</w:t>
      </w:r>
    </w:p>
    <w:p>
      <w:pPr>
        <w:pStyle w:val="BodyText3"/>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věření parametrů předmětu koupě</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Kupující je oprávněn ověřit parametry předmětu koupě nezávislou zkušebnou.</w:t>
      </w:r>
      <w:r>
        <w:rPr>
          <w:rFonts w:cs="Calibri" w:ascii="Calibri" w:hAnsi="Calibri" w:asciiTheme="minorHAnsi" w:hAnsiTheme="minorHAnsi"/>
          <w:b/>
          <w:sz w:val="22"/>
          <w:szCs w:val="22"/>
        </w:rPr>
        <w:t xml:space="preserve"> </w:t>
      </w:r>
      <w:r>
        <w:rPr>
          <w:rFonts w:cs="Calibri" w:ascii="Calibri" w:hAnsi="Calibri" w:asciiTheme="minorHAnsi" w:hAnsiTheme="minorHAnsi"/>
          <w:bCs/>
          <w:sz w:val="22"/>
          <w:szCs w:val="22"/>
        </w:rPr>
        <w:t>Kupující vybere z dodávky náhodně jeden kus vzorku pro ověření deklarovaných parametrů nezávislou zkušebnou.</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potvrdí, ověření nezávislou zkušebnou jde na účet kupujícího.</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nepotvrdí, je kupující oprávněn uplatnit veškerá práva z vadného plnění a ze záruky podle čl. X. této smlouvy včetně práva odstoupit od smlouvy dle čl. XIII. smlouvy. Kupující má právo, aby mu prodávající nahradil účelně vynaložené náklady na ověření parametrů předmětu koupě nezávislou zkušebnou.</w:t>
      </w:r>
    </w:p>
    <w:p>
      <w:pPr>
        <w:pStyle w:val="BodyText3"/>
        <w:tabs>
          <w:tab w:val="left" w:pos="708"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smluvních stran</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se touto smlouvou zavazuje, že kupujícímu odevzdá celý předmět koupě řádně a včas a umožní kupujícímu k předmětu koupě nabýt vlastnické právo tak, aby byl naplněn účel této smlouvy.</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se touto smlouvou zavazuje, že předmět koupě odevzdaný prodávajícím bez zjevných vad řádně a včas převezme a zaplatí za něj prodávajícímu kupní cen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řádně a včas,</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provedení a kvalit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 souladu s referenčním vzorkem,</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nový a nepoužívaný,</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5"/>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říslušným právním předpisům a normám, zejména právním předpisům a normám týkajících se technické specifikace předmětu koupě.</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této smlouvy poddodavatelem má prodávající odpovědnost, jako by plnil předmět smlouvy sám.</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činností prodávajícího dojde ke způsobení škody kupujícímu nebo třetím osobám 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v souvislosti s plněním podle této smlouvy.</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předmětu koupě se sjednává na částku uvedenou v příloze č. 1 této smlouvy – Technická specifikace, která je nedílnou součástí smlouvy. Celková kupní cena odpovídá bližšímu rozpisu cen uvedených v příloze č. 1 smlouvy.</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o uzavření smlouvy dojde ke změně sazby DPH, prodávající připočítá ke sjednané kupní ceně bez DPH daň z přidané hodnoty v procentní sazbě odpovídající zákonné úpravě účinné k datu uskutečnění zdanitel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celkové kupní ceny bude provedena po řádném odevzdání a převzetí celého předmětu koupě na základě podepsaného dodacího listu nebo potvrzení o převzetí předmětu koupě od dopravce. V případě, že kupující oznámí prodávajícímu zjištěné vady předmětu koupě dle čl. V. odst. 7 smlouvy, není povinen prodávajícímu hradit kupní cenu vadné části předmětu koupě, a nárok na zaplacení kupní ceny věcí, jejichž vady byly odstraněny, a původně chybějících věcí vzniká až po jejich řádném převzetí kupujícím.</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celkové kupní ceny bude faktura (daňový doklad), kterou je prodávající oprávněn vystavit po řádném odevzdání předmětu koupě. </w:t>
      </w:r>
      <w:r>
        <w:rPr>
          <w:rFonts w:cs="Calibri" w:ascii="Calibri" w:hAnsi="Calibri" w:asciiTheme="minorHAnsi" w:hAnsiTheme="minorHAnsi"/>
          <w:sz w:val="22"/>
          <w:szCs w:val="22"/>
          <w:u w:val="single"/>
        </w:rPr>
        <w:t>Přílohou faktury bude dodací lis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30 dnů ode dne jejího doručení kupujícímu. Prodávající doručí fakturu kupujícímu v elektronické formě do datové schránky (ID: </w:t>
      </w:r>
      <w:r>
        <w:rPr>
          <w:rFonts w:cs="Calibri" w:ascii="Calibri" w:hAnsi="Calibri" w:asciiTheme="minorHAnsi" w:hAnsiTheme="minorHAnsi"/>
          <w:b/>
          <w:bCs/>
          <w:sz w:val="22"/>
          <w:szCs w:val="22"/>
        </w:rPr>
        <w:t>x2pbqzq</w:t>
      </w:r>
      <w:r>
        <w:rPr>
          <w:rFonts w:cs="Calibri" w:ascii="Calibri" w:hAnsi="Calibri" w:asciiTheme="minorHAnsi" w:hAnsiTheme="minorHAnsi"/>
          <w:sz w:val="22"/>
          <w:szCs w:val="22"/>
        </w:rPr>
        <w:t xml:space="preserve">) nebo e-mailem na adresu </w:t>
      </w:r>
      <w:hyperlink r:id="rId3">
        <w:r>
          <w:rPr>
            <w:rStyle w:val="InternetLink"/>
            <w:rFonts w:cs="Calibri" w:ascii="Calibri" w:hAnsi="Calibri" w:asciiTheme="minorHAnsi" w:hAnsiTheme="minorHAnsi"/>
            <w:b/>
            <w:bCs/>
            <w:sz w:val="22"/>
            <w:szCs w:val="22"/>
          </w:rPr>
          <w:t>posta@kr-jihomoravsky.cz</w:t>
        </w:r>
      </w:hyperlink>
      <w:r>
        <w:rPr>
          <w:rFonts w:cs="Calibri" w:ascii="Calibri" w:hAnsi="Calibri" w:asciiTheme="minorHAnsi" w:hAnsiTheme="minorHAnsi"/>
          <w:sz w:val="22"/>
          <w:szCs w:val="22"/>
        </w:rPr>
        <w: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ou kupní cenu kupující uhradí prodávajícímu bezhotovostně bankovním převodem v korunách českých na účet uvedený v záhlaví této smlouvy nebo uvedený na faktuře. Úhradou celkové kupní ceny se rozumí den, kdy je příslušná částka odepsána z účtu kupu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235/2004 Sb., o dani z přidané hodnoty, ve znění pozdějších předpisů (dále jen „</w:t>
      </w:r>
      <w:r>
        <w:rPr>
          <w:rFonts w:cs="Calibri" w:ascii="Calibri" w:hAnsi="Calibri" w:asciiTheme="minorHAnsi" w:hAnsiTheme="minorHAnsi"/>
          <w:i/>
          <w:iCs/>
          <w:sz w:val="22"/>
          <w:szCs w:val="22"/>
        </w:rPr>
        <w:t>ZDPH</w:t>
      </w:r>
      <w:r>
        <w:rPr>
          <w:rFonts w:cs="Calibri" w:ascii="Calibri" w:hAnsi="Calibri" w:asciiTheme="minorHAnsi" w:hAnsiTheme="minorHAnsi"/>
          <w:sz w:val="22"/>
          <w:szCs w:val="22"/>
        </w:rPr>
        <w:t>“), a zákonem č. 563/1991 Sb., o účetnictví, ve znění pozdějších předpisů.</w:t>
      </w:r>
    </w:p>
    <w:p>
      <w:pPr>
        <w:pStyle w:val="ListParagraph"/>
        <w:spacing w:before="0" w:after="120"/>
        <w:ind w:left="567"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bude mít zejména tyto náležit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ázev veřejné zakázky,</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30denní lhůtou splatnosti.</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0"/>
          <w:numId w:val="17"/>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Normal"/>
        <w:spacing w:before="0" w:after="120"/>
        <w:ind w:left="635"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práva z vadného plnění</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předmět koupě záruku, že je nový, v bezvadném stavu a způsobilý k řádnému užívání a že si zachová obvyklé vlastnosti v souladu s účelem této smlouvy minimálně po dobu trvání záruční doby.</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předmětu koupě se sjednává v délce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od okamžiku převzetí předmětu koupě kupujícím v souladu s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vady způsobené běžným opotřebením nebo na vady způsobené nevhodným užíváním předmětu koupě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o kupujícího z vadného plnění zakládá vada, kterou má předmět koupě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koupě je vadný, nemá-li vlastnosti stanovené touto smlouvou, nebo není-li způsobilý plnit účel stanovený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oznámit vady předmětu koupě písemně, a to bez zbytečného odkladu po zjištění vad, nejpozději však do 5 pracovních dnů. Smluvní strany se dohodly, že za včasné oznámení vad předmětu koupě považují oznámení vad kdykoli v záruční době, přičemž i reklamace odeslaná kupujícím v poslední den záruční doby se považuje za včas uplatněn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v oznámení vady popíše, případně uvede, jak se projevují. Reklamované věci převezme prodávající v místě plnění dle této smlouvy, a to nejpozději do 3 pracovních dnů po dni doručení písemného oznámení o vadách prodávajícímu. V pochybnostech se má za to, že dnem doručení se rozumí třetí kalendářní den od odeslání oznámení o vadách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uplatnit veškerá zákonná práva z vadného plnění a ze záruky. Volba práva z vadného plnění a ze záruky je věcí kupujícího. Kupující sdělí prodávajícímu, jaké právo zvolil, v oznámení o vadách. Neuvede-li kupující, jaké právo uplatňuje, má se za to, že požaduje odstranění vady dodáním nové bezvadné věci.</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y bezplatně do 10 dnů ode dne doručení oznámení o vadách.</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část kupní ceny odpovídající kupní ceně vadné části předmětu koupě.</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Vytkl-li kupující prodávajícímu oprávněně vadu, neběží lhůta pro uplatnění práv z vadného plnění ani záruční doba po dobu, po kterou kupující nemůže vadný předmět koupě řádně užívat.</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odstranění vady dodáním nové bezvadné věci počíná záruka na nově dodanou věc běžet dnem jejího převzetí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svůj závazek řádně a včas odevzdat předmět koupě dle této smlouvy, je kupující oprávněn požadovat po prodávajícím zaplacení smluvní pokuty ve výši 0,15 % ze sjednané kupní ceny bez DPH za každý započatý den prodlení až do řádného odevzdání předmětu koupě nebo do okamžiku zániku závazku prodávajícího dodat kupujícímu předmět koupě v důsledku odstoupení kupujícího od této smlouvy. Prodávající je povinen takto požadovanou smluvní pokut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e výši 2000 Kč za každý započatý den prodlení až do jejich úplného odstranění nebo do okamžiku zániku závazku v důsledku odstoupení kupujícího od této smlouvy. Prodávající se zavazuje takto požadovanou smluvní pokutu kupujícím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kupující v prodlení s úhradou oprávněně fakturované kupní ceny, je prodávající oprávněn účtovat kupujícímu smluvní úrok z prodlení ve výši 0,15 % z dlužné částky (včetně DPH) za každý jednotlivý den prodlení až do doby zaplacení dlužné částky. Kupující je povinen takto požadovaný úrok z prodlení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 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o právo kupujícího na náhradu škody vzniklé mu v příčinné souvislosti s porušením povinnosti prodávajícího, k níž se váže smluvní pokuta dle této smlouvy, v plné výši.</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20 dnů oproti původně sjednanému termínu, má smluvní strana, na jejíž straně překážka vyšší moci není, právo od smlouvy odstoupi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 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evzdáním předmětu koupě delší než 1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straněním vad dle čl. X. odst. 9 smlouvy delší než 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j činí neupotřebitelným, nebo nemá vlastnosti, které si kupující vymínil nebo o kterých ho prodávající ujistil;</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4"/>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ředmětu koupě, kterých se důvod odstoupení týká.</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V.</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ustanovení § 1740 odst. 3 občanského zákoníku se nepoužije. To znamená, že smluvní strany vylučují možnost přijetí návrhu smlouvy (nabídky) s dodatkem nebo odchylk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e lhůtě stanovené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přičemž o takových změnách není nutné uzavírat dodatek ke smlouvě. Smluvní strany prohlašují, že osoby podepisující tuto smlouvu jsou k tomuto úkonu oprávně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Každá smluvní strana obdrží po jednom vyhotovení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předmět koupě nemá právní vady ve smyslu ustanovení § 1920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kupujíc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kupující</w:t>
            </w:r>
          </w:p>
          <w:p>
            <w:pPr>
              <w:pStyle w:val="NormalWeb"/>
              <w:widowControl w:val="false"/>
              <w:spacing w:before="0" w:after="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zastoupený</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JUDr. Bohumilem Šimkem</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hejtman Jihomoravského kraje</w:t>
            </w:r>
          </w:p>
          <w:p>
            <w:pPr>
              <w:pStyle w:val="NormalWeb"/>
              <w:widowControl w:val="false"/>
              <w:spacing w:before="0" w:after="120"/>
              <w:rPr>
                <w:rFonts w:ascii="Calibri" w:hAnsi="Calibri" w:eastAsia="Calibri" w:asciiTheme="minorHAnsi" w:hAnsiTheme="minorHAnsi"/>
                <w:sz w:val="22"/>
                <w:szCs w:val="22"/>
              </w:rPr>
            </w:pPr>
            <w:r>
              <w:rPr>
                <w:rFonts w:eastAsia="Calibri" w:ascii="Calibri" w:hAnsi="Calibri"/>
                <w:sz w:val="22"/>
                <w:szCs w:val="22"/>
              </w:rPr>
            </w:r>
          </w:p>
        </w:tc>
        <w:tc>
          <w:tcPr>
            <w:tcW w:w="4535"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yellow"/>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yellow"/>
              </w:rPr>
              <w:t>…………</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prodávající</w:t>
            </w:r>
          </w:p>
          <w:p>
            <w:pPr>
              <w:pStyle w:val="ZkltextTun"/>
              <w:widowControl w:val="false"/>
              <w:spacing w:lineRule="auto" w:line="240" w:before="0" w:after="0"/>
              <w:jc w:val="center"/>
              <w:rPr>
                <w:rFonts w:ascii="Calibri" w:hAnsi="Calibri" w:asciiTheme="minorHAnsi" w:hAnsiTheme="minorHAnsi"/>
                <w:b/>
                <w:b/>
                <w:bCs/>
              </w:rPr>
            </w:pPr>
            <w:r>
              <w:rPr>
                <w:rFonts w:cs="Calibri" w:cstheme="minorHAnsi"/>
                <w:b/>
                <w:iCs/>
                <w:highlight w:val="yellow"/>
              </w:rPr>
              <w:t>……………………………</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zastoupený</w:t>
            </w:r>
          </w:p>
          <w:p>
            <w:pPr>
              <w:pStyle w:val="ZkltextTun"/>
              <w:widowControl w:val="false"/>
              <w:spacing w:lineRule="auto" w:line="240" w:before="0" w:after="0"/>
              <w:jc w:val="center"/>
              <w:rPr>
                <w:rFonts w:ascii="Calibri" w:hAnsi="Calibri" w:cs="Calibri" w:asciiTheme="minorHAnsi" w:cstheme="minorHAnsi" w:hAnsiTheme="minorHAnsi"/>
                <w:bCs/>
                <w:iCs/>
              </w:rPr>
            </w:pPr>
            <w:r>
              <w:rPr>
                <w:rFonts w:cs="Calibri" w:cstheme="minorHAnsi"/>
                <w:bCs/>
                <w:iCs/>
                <w:highlight w:val="yellow"/>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Normal"/>
        <w:spacing w:before="0" w:after="12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both"/>
        <w:rPr>
          <w:rFonts w:ascii="Calibri" w:hAnsi="Calibri" w:asciiTheme="minorHAnsi" w:hAnsiTheme="minorHAnsi"/>
          <w:bCs/>
          <w:i/>
          <w:i/>
          <w:sz w:val="22"/>
          <w:szCs w:val="22"/>
          <w:highlight w:val="yellow"/>
        </w:rPr>
      </w:pPr>
      <w:r>
        <w:rPr>
          <w:rFonts w:ascii="Calibri" w:hAnsi="Calibri" w:asciiTheme="minorHAnsi" w:hAnsiTheme="minorHAnsi"/>
          <w:bCs/>
          <w:i/>
          <w:sz w:val="22"/>
          <w:szCs w:val="22"/>
          <w:highlight w:val="yellow"/>
        </w:rPr>
        <w:t>(bude doplněno</w:t>
      </w:r>
      <w:bookmarkStart w:id="0" w:name="_GoBack"/>
      <w:bookmarkEnd w:id="0"/>
      <w:r>
        <w:rPr>
          <w:rFonts w:ascii="Calibri" w:hAnsi="Calibri" w:asciiTheme="minorHAnsi" w:hAnsiTheme="minorHAnsi"/>
          <w:bCs/>
          <w:i/>
          <w:sz w:val="22"/>
          <w:szCs w:val="22"/>
          <w:highlight w:val="yellow"/>
        </w:rPr>
        <w:t xml:space="preserve"> před podpisem smlouvy)</w:t>
      </w:r>
    </w:p>
    <w:p>
      <w:pPr>
        <w:pStyle w:val="Normal"/>
        <w:spacing w:before="0" w:after="120"/>
        <w:jc w:val="both"/>
        <w:rPr>
          <w:rFonts w:ascii="Calibri" w:hAnsi="Calibri" w:asciiTheme="minorHAnsi" w:hAnsiTheme="minorHAnsi"/>
          <w:bCs/>
          <w:i/>
          <w:i/>
          <w:sz w:val="22"/>
          <w:szCs w:val="22"/>
          <w:highlight w:val="yellow"/>
        </w:rPr>
      </w:pPr>
      <w:r>
        <w:rPr/>
      </w:r>
    </w:p>
    <w:sectPr>
      <w:headerReference w:type="default" r:id="rId10"/>
      <w:headerReference w:type="first" r:id="rId11"/>
      <w:footerReference w:type="default" r:id="rId12"/>
      <w:footerReference w:type="first" r:id="rId13"/>
      <w:type w:val="nextPage"/>
      <w:pgSz w:w="11906" w:h="16838"/>
      <w:pgMar w:left="1417" w:right="1417" w:gutter="0" w:header="708" w:top="97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43078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13409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82160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3474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Výzvy k podání nabídek – OBCHODNÍ PODMÍNKY</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kupní smlouv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6"/>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Calibri" w:hAnsi="Calibri" w:eastAsia="Times New Roman" w:cs="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f4269f"/>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游ゴシック Light" w:cs="Times New Roman"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d6c9a"/>
    <w:rPr>
      <w:sz w:val="16"/>
      <w:szCs w:val="16"/>
    </w:rPr>
  </w:style>
  <w:style w:type="character" w:styleId="UnresolvedMention">
    <w:name w:val="Unresolved Mention"/>
    <w:basedOn w:val="DefaultParagraphFont"/>
    <w:uiPriority w:val="99"/>
    <w:semiHidden/>
    <w:unhideWhenUsed/>
    <w:qFormat/>
    <w:rsid w:val="00d76c97"/>
    <w:rPr>
      <w:color w:val="605E5C"/>
      <w:shd w:fill="E1DFDD" w:val="clear"/>
    </w:rPr>
  </w:style>
  <w:style w:type="character" w:styleId="Nadpis4Char" w:customStyle="1">
    <w:name w:val="Nadpis 4 Char"/>
    <w:basedOn w:val="DefaultParagraphFont"/>
    <w:link w:val="Heading4"/>
    <w:qFormat/>
    <w:rsid w:val="00f4269f"/>
    <w:rPr>
      <w:rFonts w:ascii="Calibri Light" w:hAnsi="Calibri Light" w:eastAsia="游ゴシック Light" w:cs="Times New Roman" w:asciiTheme="majorHAnsi" w:cstheme="majorBidi" w:eastAsiaTheme="majorEastAsia" w:hAnsiTheme="majorHAnsi"/>
      <w:i/>
      <w:iCs/>
      <w:color w:val="2F5496"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Arial" w:asciiTheme="minorHAnsi" w:cstheme="minorBidi" w:eastAsiaTheme="minorHAnsi" w:hAnsiTheme="minorHAnsi"/>
    </w:rPr>
  </w:style>
  <w:style w:type="paragraph" w:styleId="List">
    <w:name w:val="List"/>
    <w:basedOn w:val="TextBody"/>
    <w:rsid w:val="007b0655"/>
    <w:pPr>
      <w:suppressAutoHyphens w:val="true"/>
      <w:spacing w:before="0" w:after="0"/>
      <w:jc w:val="both"/>
    </w:pPr>
    <w:rPr>
      <w:rFonts w:ascii="Times New Roman" w:hAnsi="Times New Roman" w:eastAsia="Times New Roman" w:cs="Tahoma"/>
      <w:sz w:val="26"/>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val="x-none" w:eastAsia="en-US"/>
    </w:rPr>
  </w:style>
  <w:style w:type="paragraph" w:styleId="Smlouvaslo" w:customStyle="1">
    <w:name w:val="Smlouva-číslo"/>
    <w:basedOn w:val="Normal"/>
    <w:qFormat/>
    <w:rsid w:val="00f67564"/>
    <w:pPr>
      <w:widowControl w:val="false"/>
      <w:suppressAutoHyphens w:val="true"/>
      <w:spacing w:lineRule="atLeast" w:line="240" w:before="120" w:after="0"/>
      <w:jc w:val="both"/>
    </w:pPr>
    <w:rPr>
      <w:color w:val="00000A"/>
      <w:kern w:val="2"/>
      <w:szCs w:val="20"/>
      <w:lang w:eastAsia="ar-SA"/>
    </w:rPr>
  </w:style>
  <w:style w:type="paragraph" w:styleId="Import16" w:customStyle="1">
    <w:name w:val="Import 16"/>
    <w:basedOn w:val="Normal"/>
    <w:qFormat/>
    <w:rsid w:val="00357d20"/>
    <w:pPr>
      <w:widowControl w:val="false"/>
      <w:tabs>
        <w:tab w:val="clear" w:pos="708"/>
        <w:tab w:val="left" w:pos="864" w:leader="none"/>
      </w:tabs>
      <w:ind w:hanging="144"/>
    </w:pPr>
    <w:rPr>
      <w:rFonts w:ascii="Courier New" w:hAnsi="Courier New" w:cs="Courier New"/>
    </w:rPr>
  </w:style>
  <w:style w:type="paragraph" w:styleId="Default" w:customStyle="1">
    <w:name w:val="Default"/>
    <w:qFormat/>
    <w:rsid w:val="0003658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1d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omar.zbynek@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4238C2FBB73D646A0A111A36226E68D" ma:contentTypeVersion="2" ma:contentTypeDescription="Vytvoří nový dokument" ma:contentTypeScope="" ma:versionID="1d2a4189351785cadc2059f059a3b258">
  <xsd:schema xmlns:xsd="http://www.w3.org/2001/XMLSchema" xmlns:xs="http://www.w3.org/2001/XMLSchema" xmlns:p="http://schemas.microsoft.com/office/2006/metadata/properties" xmlns:ns2="9835c25b-33b5-4e7c-8d05-86b1f1f0729d" targetNamespace="http://schemas.microsoft.com/office/2006/metadata/properties" ma:root="true" ma:fieldsID="2aa8c719320bd3a30ca2477ddf36e53b" ns2:_="">
    <xsd:import namespace="9835c25b-33b5-4e7c-8d05-86b1f1f0729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35c25b-33b5-4e7c-8d05-86b1f1f072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E8B67D7-D23B-49CF-B4B2-6B8CCCAEB6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35c25b-33b5-4e7c-8d05-86b1f1f072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180EB37-2366-4DD3-874B-C448F4AFD9F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436882B-9C3A-4D19-81D6-B1309C01930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696</TotalTime>
  <Application>LibreOffice/7.4.7.2$Linux_X86_64 LibreOffice_project/40$Build-2</Application>
  <AppVersion>15.0000</AppVersion>
  <Pages>12</Pages>
  <Words>4435</Words>
  <Characters>26168</Characters>
  <CharactersWithSpaces>3054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49:00Z</dcterms:created>
  <dc:creator>Hudeová Kateřina</dc:creator>
  <dc:description/>
  <dc:language>en-US</dc:language>
  <cp:lastModifiedBy>Votoupalová Barbora</cp:lastModifiedBy>
  <dcterms:modified xsi:type="dcterms:W3CDTF">2020-07-24T10:28:00Z</dcterms:modified>
  <cp:revision>20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38C2FBB73D646A0A111A36226E68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udeova.katerina@kr-jihomoravsky.cz</vt:lpwstr>
  </property>
  <property fmtid="{D5CDD505-2E9C-101B-9397-08002B2CF9AE}" pid="8" name="MSIP_Label_690ebb53-23a2-471a-9c6e-17bd0d11311e_SetDate">
    <vt:lpwstr>2019-05-21T10:21:39.19475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