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>Technická specifikace respirátorů FFP2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 požadova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požadované zadavatelem</w:t>
            </w:r>
          </w:p>
        </w:tc>
        <w:tc>
          <w:tcPr>
            <w:tcW w:w="4530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nabízené dodavatel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s nařízením EU (EU) 2016/425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s normou EN 149:2001+A1:2009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značení C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dnorázové použit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Bez výdechového ventil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Filtrační třída, která zachytí až 92 % aerosolů, prachu, smogu a pyl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kern w:val="0"/>
                <w:sz w:val="22"/>
                <w:szCs w:val="22"/>
                <w:lang w:val="cs-CZ" w:bidi="ar-SA"/>
              </w:rPr>
              <w:t>Upevnění: nastavitelné/samonastavitelné, dostatečně odolné, umožňující pevné udržení polohy, snadné nasazení a sejmut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elikost: univerzáln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í:</w:t>
      </w:r>
    </w:p>
    <w:p>
      <w:pPr>
        <w:pStyle w:val="Textdopisu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hranný prostředek proti tuhým a kapalným částicím.</w:t>
      </w:r>
    </w:p>
    <w:p>
      <w:pPr>
        <w:pStyle w:val="Textdopisu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iltrační polomaska proti částicím zakrývající nos, ústa, bradu a poskytující uživateli náležité utěsnění obličeje od okolního ovzduší, chrání uživatele i okolí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dále ve své nabídce doloží: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anonymizované prohlášení o shodě s normou EN 149:2001+A1:2009. Zadavatel akceptuje prohlášení v českém či anglickém jazyce, pokud je prohlášení vyhotoveno v jiném jazyce, musí k němu být přiložen překlad do českého jazyka.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CE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otografii nabízeného výrobku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á cena dodavatel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20 000 kusů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20 000 kusů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30544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74906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21a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34c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34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b51943"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21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34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34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221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238C2FBB73D646A0A111A36226E68D" ma:contentTypeVersion="2" ma:contentTypeDescription="Vytvoří nový dokument" ma:contentTypeScope="" ma:versionID="1d2a4189351785cadc2059f059a3b258">
  <xsd:schema xmlns:xsd="http://www.w3.org/2001/XMLSchema" xmlns:xs="http://www.w3.org/2001/XMLSchema" xmlns:p="http://schemas.microsoft.com/office/2006/metadata/properties" xmlns:ns2="9835c25b-33b5-4e7c-8d05-86b1f1f0729d" targetNamespace="http://schemas.microsoft.com/office/2006/metadata/properties" ma:root="true" ma:fieldsID="2aa8c719320bd3a30ca2477ddf36e53b" ns2:_="">
    <xsd:import namespace="9835c25b-33b5-4e7c-8d05-86b1f1f072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5c25b-33b5-4e7c-8d05-86b1f1f07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DD2BAA0-928D-44B3-AF28-214DCD323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5c25b-33b5-4e7c-8d05-86b1f1f07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86E184-347D-46E9-930B-3176BA857D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AF35EC-B2B2-49AD-8E3E-F9BAAC4291A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08</Words>
  <Characters>1818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5:00Z</dcterms:created>
  <dc:creator>Konečný Marek</dc:creator>
  <dc:description/>
  <dc:language>en-US</dc:language>
  <cp:lastModifiedBy>Votoupalová Barbora</cp:lastModifiedBy>
  <dcterms:modified xsi:type="dcterms:W3CDTF">2020-07-24T10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38C2FBB73D646A0A111A36226E68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8:10:13.977305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