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 Antiqua" w:hAnsi="Book Antiqua"/>
          <w:b/>
        </w:rPr>
        <w:t>Příloha č. 4: Položkový rozpočet</w:t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b/>
          <w:b/>
        </w:rPr>
      </w:pPr>
      <w:r>
        <w:rPr>
          <w:rFonts w:cs="Arial" w:ascii="Book Antiqua" w:hAnsi="Book Antiqua"/>
          <w:b/>
        </w:rPr>
        <w:t>projekt: Podpora přírodovědného a technického vzdělávání na středních školách v JMK</w:t>
      </w:r>
      <w:r>
        <w:rPr>
          <w:rFonts w:cs="Arial" w:ascii="Book Antiqua" w:hAnsi="Book Antiqua"/>
          <w:b/>
          <w:sz w:val="22"/>
        </w:rPr>
        <w:t xml:space="preserve"> (CZ.1.07/1.1.00/44.0006)</w:t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119"/>
        <w:gridCol w:w="1620"/>
        <w:gridCol w:w="540"/>
        <w:gridCol w:w="1620"/>
        <w:gridCol w:w="1620"/>
        <w:gridCol w:w="1898"/>
      </w:tblGrid>
      <w:tr>
        <w:trPr/>
        <w:tc>
          <w:tcPr>
            <w:tcW w:w="7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Sada A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k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hnické para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bídková cena celkem s DPH (21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Poznámka (záruka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426" w:hanging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mpérmet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426" w:hanging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ilomě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426" w:hanging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oltmet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426" w:hanging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lakový senzo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426" w:hanging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mpérmetr založený na Hallově jev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426" w:hanging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atalogge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426" w:hanging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chranný gumový obal pro datalogge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426" w:hanging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osvětlení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426" w:hanging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ltrazvukový senzor polohy a pohybu (sonar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426" w:hanging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eslamet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426" w:hanging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odový teplomě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lkem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lkem za 8 sad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694"/>
        <w:gridCol w:w="1620"/>
        <w:gridCol w:w="540"/>
        <w:gridCol w:w="1620"/>
        <w:gridCol w:w="1620"/>
        <w:gridCol w:w="1898"/>
      </w:tblGrid>
      <w:tr>
        <w:trPr/>
        <w:tc>
          <w:tcPr>
            <w:tcW w:w="7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Sada B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k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hnické para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bídková cena celkem s DPH (21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 (záruka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tlaku krv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koncentrace oxidu uhličitéh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elektrického náboj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yvety pro kolorimetr – 100 k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284" w:hanging="218"/>
              <w:rPr/>
            </w:pPr>
            <w:r>
              <w:rPr>
                <w:rFonts w:cs="Arial" w:ascii="Book Antiqua" w:hAnsi="Book Antiqua"/>
              </w:rPr>
              <w:t>chemicky odolné čidlo pro měření teplot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koncentrace kyslíku ve vzduch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H senzo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emicky odolný nerezový teplomě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lastová průhledná nádoba se dvěma otvory pro senzo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426" w:hanging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lastová průhledná nádoba s jedním otvorem pro senzo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lkem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lkem za 4 sady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694"/>
        <w:gridCol w:w="1620"/>
        <w:gridCol w:w="540"/>
        <w:gridCol w:w="1620"/>
        <w:gridCol w:w="1620"/>
        <w:gridCol w:w="1898"/>
      </w:tblGrid>
      <w:tr>
        <w:trPr/>
        <w:tc>
          <w:tcPr>
            <w:tcW w:w="7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Sada C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k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Technické para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bídková cena celkem s DPH (21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 (záruka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lastová průhledná nádoba se dvěma otvory pro senzo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koncentrace chloridových iont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školní třísvodový EKG senzo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náhradní nalepovací elektrody pro EKG senzor – 200 ks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ind w:left="284" w:hanging="218"/>
              <w:rPr/>
            </w:pPr>
            <w:r>
              <w:rPr>
                <w:rFonts w:cs="Arial" w:ascii="Book Antiqua" w:hAnsi="Book Antiqua"/>
              </w:rPr>
              <w:t>senzor síly stisku ruk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ozhraní pro připojení tří analogových a dvou digitálních senzor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pirometr pro měření objemového průtok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daptér pro připojení senzoru plynného kyslíku ke spirometr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ntibakteriální filtry pro spirometr – 10 k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ind w:left="426" w:hanging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yměnitelné náustky pro spirometr – 90 k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lkem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lkem za 3 sady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119"/>
        <w:gridCol w:w="1620"/>
        <w:gridCol w:w="540"/>
        <w:gridCol w:w="1620"/>
        <w:gridCol w:w="1620"/>
        <w:gridCol w:w="1898"/>
      </w:tblGrid>
      <w:tr>
        <w:trPr/>
        <w:tc>
          <w:tcPr>
            <w:tcW w:w="7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Sada D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k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hnické para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bídková cena celkem s DPH (21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 (záruka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rychlosti větr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lakové čidl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koncentrace vápenatých iontů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olorimetr pro měření transmitance a absorbanc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vodivost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ojan na deset kyvet do kolorimetr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tepové frekvenc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rychlosti toku vody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srdečního tep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ind w:left="426" w:hanging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áhradní baterie pro datalogge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lkem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lkem za 2 sady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61"/>
        <w:gridCol w:w="1620"/>
        <w:gridCol w:w="540"/>
        <w:gridCol w:w="1620"/>
        <w:gridCol w:w="1620"/>
        <w:gridCol w:w="1898"/>
      </w:tblGrid>
      <w:tr>
        <w:trPr/>
        <w:tc>
          <w:tcPr>
            <w:tcW w:w="7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Sada E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k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hnické para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bídková cena celkem s DPH (21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 (záruka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alibrační puf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kladovací roztok pro pH senz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pirometr pro měření objemového průtoku vzduch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UVA zářen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eplotní čidl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daptér pro připojení senzoru plynného kyslíku ke spirometr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ntibakteriální filtry pro spirometr – 10 k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áhradní měřící hlavice pro spiromet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yměnitelné náustky pro spirometr – 30 k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ind w:left="426" w:hanging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orky na nos pro spirometr – 20 k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ind w:left="426" w:hanging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ádoba pro sběr vzorků vody z hloubk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lkem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403"/>
        <w:gridCol w:w="1620"/>
        <w:gridCol w:w="540"/>
        <w:gridCol w:w="1620"/>
        <w:gridCol w:w="1620"/>
        <w:gridCol w:w="1898"/>
      </w:tblGrid>
      <w:tr>
        <w:trPr/>
        <w:tc>
          <w:tcPr>
            <w:tcW w:w="7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Sada F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k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hnické para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bídková cena celkem s DPH (21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 (záruka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lošina pro měření síly stojícího člověk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ráha s vozíčky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otobrán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lkem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403"/>
        <w:gridCol w:w="1620"/>
        <w:gridCol w:w="540"/>
        <w:gridCol w:w="1620"/>
        <w:gridCol w:w="1620"/>
        <w:gridCol w:w="1898"/>
      </w:tblGrid>
      <w:tr>
        <w:trPr/>
        <w:tc>
          <w:tcPr>
            <w:tcW w:w="7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Sada G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k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hnické para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bídková cena celkem s DPH (21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 (záruka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pektrofotometr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ozhraní pro připojení tří analogových a dvou digitálních senzorů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lkem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694"/>
        <w:gridCol w:w="1620"/>
        <w:gridCol w:w="540"/>
        <w:gridCol w:w="1620"/>
        <w:gridCol w:w="1620"/>
        <w:gridCol w:w="1898"/>
      </w:tblGrid>
      <w:tr>
        <w:trPr/>
        <w:tc>
          <w:tcPr>
            <w:tcW w:w="7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Sada H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k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hnické para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bídková cena celkem s DPH (21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 (záruka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ethanolových pa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esilovač napětí pro potlačení šumu a přizpůsobení výstupního napětí senzor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ezkontaktní infrateplomě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chranný gumový obal pro datalogge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koncentrace amonných iont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eploměr pro teploty –200°C až +1400°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lkem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61"/>
        <w:gridCol w:w="1620"/>
        <w:gridCol w:w="540"/>
        <w:gridCol w:w="1620"/>
        <w:gridCol w:w="1620"/>
        <w:gridCol w:w="1898"/>
      </w:tblGrid>
      <w:tr>
        <w:trPr/>
        <w:tc>
          <w:tcPr>
            <w:tcW w:w="7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Sada I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k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hnické para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bídková cena celkem s DPH (21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 (záruka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koncentrace dusič</w:t>
            </w:r>
            <w:bookmarkStart w:id="0" w:name="_GoBack"/>
            <w:bookmarkEnd w:id="0"/>
            <w:r>
              <w:rPr>
                <w:rFonts w:cs="Arial" w:ascii="Book Antiqua" w:hAnsi="Book Antiqua"/>
              </w:rPr>
              <w:t>nanových iont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relativní vlhkosti vzduch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ás pro monitorování dýchán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salin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vlhkosti půd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lkem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61"/>
        <w:gridCol w:w="1620"/>
        <w:gridCol w:w="540"/>
        <w:gridCol w:w="1620"/>
        <w:gridCol w:w="1620"/>
        <w:gridCol w:w="1898"/>
      </w:tblGrid>
      <w:tr>
        <w:trPr/>
        <w:tc>
          <w:tcPr>
            <w:tcW w:w="7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Sada J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k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hnické para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bídková cena celkem s DPH (21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 (záruka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ptický senzor kyslíku rozpuštěného ve vod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nzor oxidačně–redukčních potenciál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lkem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119"/>
        <w:gridCol w:w="1620"/>
        <w:gridCol w:w="540"/>
        <w:gridCol w:w="1620"/>
        <w:gridCol w:w="1620"/>
        <w:gridCol w:w="1898"/>
      </w:tblGrid>
      <w:tr>
        <w:trPr/>
        <w:tc>
          <w:tcPr>
            <w:tcW w:w="7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Sada K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k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hnické para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bídková cena celkem s DPH (21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 (záruka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lukomě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efelomet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tektor alfa, beta a gam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lkem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978"/>
        <w:gridCol w:w="1620"/>
        <w:gridCol w:w="540"/>
        <w:gridCol w:w="1620"/>
        <w:gridCol w:w="1620"/>
        <w:gridCol w:w="1898"/>
      </w:tblGrid>
      <w:tr>
        <w:trPr/>
        <w:tc>
          <w:tcPr>
            <w:tcW w:w="7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příslušenství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k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hnické para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bídková cena celkem s DPH (21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 (záruka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ind w:left="284" w:hanging="218"/>
              <w:rPr/>
            </w:pPr>
            <w:r>
              <w:rPr>
                <w:rFonts w:cs="Arial" w:ascii="Book Antiqua" w:hAnsi="Book Antiqua"/>
              </w:rPr>
              <w:t>spektrofotometr pro měření absorbance vzorků v kyvetě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ozhraní pro připojení analogových a dvou digitálních senzorů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lkem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835"/>
        <w:gridCol w:w="1417"/>
        <w:gridCol w:w="1602"/>
        <w:gridCol w:w="1620"/>
        <w:gridCol w:w="1620"/>
        <w:gridCol w:w="1898"/>
      </w:tblGrid>
      <w:tr>
        <w:trPr/>
        <w:tc>
          <w:tcPr>
            <w:tcW w:w="6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software</w:t>
            </w:r>
          </w:p>
        </w:tc>
        <w:tc>
          <w:tcPr>
            <w:tcW w:w="46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hnické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bídková cena celkem s DPH (21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 (záruka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oftware umožňující bezdrátové propojení dataloggeru s počítač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ltilic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1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oftware pro práci se senz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le technické specifikace v zadávací dokumentaci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ltilic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lke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* v případě potřeby nahraďte text popisem technických parametrů konkrétního Vámi nabízeného produktu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9:00Z</dcterms:created>
  <dc:creator>placekf</dc:creator>
  <dc:description/>
  <cp:keywords/>
  <dc:language>en-US</dc:language>
  <cp:lastModifiedBy>František Plaček</cp:lastModifiedBy>
  <dcterms:modified xsi:type="dcterms:W3CDTF">2014-01-16T18:50:00Z</dcterms:modified>
  <cp:revision>14</cp:revision>
  <dc:subject/>
  <dc:title>I</dc:title>
</cp:coreProperties>
</file>